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0"/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Hex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207F</w:t>
        <w:tab/>
        <w:t>superscript n</w:t>
        <w:tab/>
        <w:tab/>
        <w:t>ⁿ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00B9</w:t>
        <w:tab/>
        <w:t>superscript 1</w:t>
        <w:tab/>
        <w:tab/>
        <w:t>¹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00B2</w:t>
        <w:tab/>
        <w:t>superscript 2</w:t>
        <w:tab/>
        <w:tab/>
        <w:t>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00B3</w:t>
        <w:tab/>
        <w:t>superscript 3</w:t>
        <w:tab/>
        <w:tab/>
        <w:t>³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2074</w:t>
        <w:tab/>
        <w:t>superscript 4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val="es-MX"/>
        </w:rPr>
        <w:t>⁴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2075</w:t>
        <w:tab/>
        <w:t>superscript 5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val="es-MX"/>
        </w:rPr>
        <w:t>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De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ab/>
        <w:tab/>
        <w:t>superscript n</w:t>
        <w:tab/>
        <w:tab/>
        <w:t>ⁿ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ab/>
        <w:tab/>
        <w:t>superscript 1</w:t>
        <w:tab/>
        <w:tab/>
        <w:t>¹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ab/>
        <w:tab/>
        <w:t>superscript 2</w:t>
        <w:tab/>
        <w:tab/>
        <w:t>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8323</w:t>
        <w:tab/>
        <w:t>superscript 3</w:t>
        <w:tab/>
        <w:tab/>
        <w:t>³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8308</w:t>
        <w:tab/>
        <w:t>superscript 4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val="es-MX"/>
        </w:rPr>
        <w:t>⁴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w:t>8309</w:t>
        <w:tab/>
        <w:t>superscript 5</w:t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val="es-MX"/>
        </w:rPr>
        <w:t>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06:00Z</dcterms:created>
  <dc:creator>Jonathan D Amith</dc:creator>
  <dc:description/>
  <cp:keywords/>
  <dc:language>en-US</dc:language>
  <cp:lastModifiedBy>Jonathan D Amith</cp:lastModifiedBy>
  <dcterms:modified xsi:type="dcterms:W3CDTF">2007-11-18T07:06:00Z</dcterms:modified>
  <cp:revision>2</cp:revision>
  <dc:subject/>
  <dc:title>Summary</dc:title>
</cp:coreProperties>
</file>