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es-MX"/>
        </w:rPr>
      </w:pPr>
      <w:r>
        <w:rPr>
          <w:lang w:val="es-MX"/>
        </w:rPr>
        <w:t>Poner en rojo las palabras que no son palabra, prestamos, onomatopeyas, interjecciones,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</w:r>
    </w:p>
    <w:p>
      <w:pPr>
        <w:pStyle w:val="Textosinformato"/>
        <w:ind w:left="720" w:hanging="720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1nda4a2</w:t>
        <w:tab/>
        <w:tab/>
        <w:t>No encontrado</w:t>
      </w:r>
    </w:p>
    <w:p>
      <w:pPr>
        <w:pStyle w:val="Textosinformato"/>
        <w:ind w:left="720" w:hanging="720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3kan4</w:t>
        <w:tab/>
        <w:tab/>
        <w:t>No encontrado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1</w:t>
        <w:tab/>
        <w:tab/>
        <w:t xml:space="preserve">Incompleto, no error </w:t>
      </w:r>
      <w:r>
        <w:rPr>
          <w:sz w:val="20"/>
          <w:szCs w:val="20"/>
          <w:lang w:val="es-ES" w:eastAsia="es-MX"/>
        </w:rPr>
        <w:t>ya1, ki1bi4</w:t>
      </w:r>
      <w:r>
        <w:rPr>
          <w:color w:val="000000"/>
          <w:sz w:val="20"/>
          <w:szCs w:val="20"/>
          <w:highlight w:val="yellow"/>
          <w:u w:val="single"/>
          <w:lang w:val="es-ES" w:eastAsia="es-MX"/>
        </w:rPr>
        <w:t xml:space="preserve"> a1</w:t>
      </w:r>
      <w:r>
        <w:rPr>
          <w:sz w:val="20"/>
          <w:szCs w:val="20"/>
          <w:lang w:val="es-ES" w:eastAsia="es-MX"/>
        </w:rPr>
        <w:t>..., ya1 ndu3..., ya1 *ante** ka1 ya1 nu1na4 yu'3u4 ki1si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 w:eastAsia="es-MX"/>
        </w:rPr>
      </w:pPr>
      <w:r>
        <w:rPr>
          <w:rFonts w:cs="Courier New" w:ascii="Calibri" w:hAnsi="Calibri"/>
          <w:color w:val="FF6600"/>
          <w:sz w:val="20"/>
          <w:szCs w:val="20"/>
          <w:lang w:val="es-ES" w:eastAsia="es-MX"/>
        </w:rPr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a14s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1an4</w:t>
        <w:tab/>
        <w:tab/>
        <w:t>est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á a1an4 y ja1an4 en el diccionario</w:t>
      </w:r>
    </w:p>
    <w:p>
      <w:pPr>
        <w:pStyle w:val="Textosinformato"/>
        <w:ind w:left="720" w:hanging="720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a1b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a1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a1s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a1xi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a3</w:t>
        <w:tab/>
        <w:tab/>
        <w:t>2 veces palabra incompleta y una vez como [a3]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a3ma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a3mi4gu2</w:t>
        <w:tab/>
        <w:t xml:space="preserve">corregido a 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>*amigo**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a3ndre42</w:t>
        <w:tab/>
        <w:t>corregido a André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a3ne4ga2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a3rro42</w:t>
        <w:tab/>
        <w:tab/>
        <w:t xml:space="preserve">corregido a 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>*arr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ó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>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a3s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orregido a a3sa(3)=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a3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a3sa3chi4ñu3</w:t>
      </w:r>
      <w:r>
        <w:rPr>
          <w:rFonts w:cs="Courier New" w:ascii="Calibri" w:hAnsi="Calibri"/>
          <w:sz w:val="20"/>
          <w:szCs w:val="20"/>
          <w:lang w:val="es-MX"/>
        </w:rPr>
        <w:tab/>
        <w:t>corregido a a3sa3 chi4ñ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a3s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orregido a a3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a3w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4</w:t>
        <w:tab/>
        <w:tab/>
        <w:t>no error, alt de 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'4an1</w:t>
        <w:tab/>
        <w:tab/>
        <w:t>no es error, neg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'4an3</w:t>
        <w:tab/>
        <w:tab/>
        <w:t>alt de a'4a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a4ch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a4ch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a4ch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a4f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f</w:t>
      </w:r>
      <w:r>
        <w:rPr>
          <w:rFonts w:cs="Courier New" w:ascii="Calibri" w:hAnsi="Calibri"/>
          <w:sz w:val="20"/>
          <w:szCs w:val="20"/>
          <w:lang w:val="es-MX"/>
        </w:rPr>
        <w:t>é, palab. de niños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4i2</w:t>
        <w:tab/>
        <w:tab/>
        <w:t>OK, expression de color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a4i'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a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a4l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a4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 xml:space="preserve">Cambiado a </w:t>
      </w:r>
      <w:r>
        <w:rPr>
          <w:rFonts w:cs="Courier New" w:ascii="Calibri" w:hAnsi="Calibri"/>
          <w:sz w:val="20"/>
          <w:szCs w:val="20"/>
          <w:lang w:val="es-ES"/>
        </w:rPr>
        <w:t>*</w:t>
      </w:r>
      <w:r>
        <w:rPr>
          <w:rFonts w:cs="Courier New" w:ascii="Calibri" w:hAnsi="Calibri"/>
          <w:sz w:val="20"/>
          <w:szCs w:val="20"/>
          <w:lang w:val="es-MX"/>
        </w:rPr>
        <w:t>áni…,</w:t>
      </w:r>
      <w:r>
        <w:rPr>
          <w:rFonts w:cs="Courier New" w:ascii="Calibri" w:hAnsi="Calibri"/>
          <w:sz w:val="20"/>
          <w:szCs w:val="20"/>
          <w:lang w:val="es-ES"/>
        </w:rPr>
        <w:t>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a4s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n1</w:t>
        <w:tab/>
        <w:tab/>
        <w:t>corregido a 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n3</w:t>
        <w:tab/>
        <w:tab/>
        <w:t>est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á bien así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</w:rPr>
      </w:pPr>
      <w:r>
        <w:rPr>
          <w:rFonts w:cs="Courier New" w:ascii="Calibri" w:hAnsi="Calibri"/>
          <w:color w:val="FF6600"/>
          <w:sz w:val="20"/>
          <w:szCs w:val="20"/>
        </w:rPr>
        <w:t>an41</w:t>
        <w:tab/>
        <w:tab/>
        <w:t>OK</w:t>
        <w:tab/>
        <w:tab/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</w:rPr>
      </w:pPr>
      <w:r>
        <w:rPr>
          <w:rFonts w:cs="Courier New" w:ascii="Calibri" w:hAnsi="Calibri"/>
          <w:color w:val="FF6600"/>
          <w:sz w:val="20"/>
          <w:szCs w:val="20"/>
        </w:rPr>
        <w:t>an42</w:t>
        <w:tab/>
        <w:tab/>
        <w:t>cambiado a an4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an4tu2 Forma alternativa de na4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as3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orregido a a3s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ay42</w:t>
        <w:tab/>
        <w:tab/>
        <w:t>OK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ba1</w:t>
        <w:tab/>
        <w:tab/>
        <w:t>OK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a'1</w:t>
        <w:tab/>
        <w:tab/>
        <w:t>2 palabras incompl. ba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>'1…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3lu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a14</w:t>
        <w:tab/>
        <w:tab/>
        <w:t>4 veces ba14… y 1 vez como alt de kw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4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4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'1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4j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4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a14l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debe ser ba4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4ng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4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4s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4x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t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x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1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'1y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a2</w:t>
        <w:tab/>
        <w:tab/>
        <w:t>No encontrad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a3ba3</w:t>
        <w:tab/>
        <w:tab/>
        <w:t>Palabra no completad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a3ke4ru2 Préstam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a3u14tu1tu1u14tu1tu1</w:t>
      </w:r>
      <w:r>
        <w:rPr>
          <w:rFonts w:cs="Courier New" w:ascii="Calibri" w:hAnsi="Calibri"/>
          <w:sz w:val="20"/>
          <w:szCs w:val="20"/>
          <w:lang w:val="es-MX"/>
        </w:rPr>
        <w:tab/>
        <w:t xml:space="preserve">Ya como </w:t>
      </w:r>
      <w:r>
        <w:rPr>
          <w:sz w:val="20"/>
          <w:szCs w:val="20"/>
          <w:lang w:val="es-ES" w:eastAsia="es-MX"/>
        </w:rPr>
        <w:t>u14</w:t>
      </w:r>
      <w:r>
        <w:rPr>
          <w:color w:val="000000"/>
          <w:sz w:val="20"/>
          <w:szCs w:val="20"/>
          <w:highlight w:val="yellow"/>
          <w:u w:val="single"/>
          <w:lang w:val="es-ES" w:eastAsia="es-MX"/>
        </w:rPr>
        <w:t>tu1tu1</w:t>
      </w:r>
      <w:r>
        <w:rPr>
          <w:color w:val="000000"/>
          <w:sz w:val="20"/>
          <w:szCs w:val="20"/>
          <w:u w:val="single"/>
          <w:lang w:val="es-ES" w:eastAsia="es-MX"/>
        </w:rPr>
        <w:t xml:space="preserve">, </w:t>
      </w:r>
      <w:r>
        <w:rPr>
          <w:sz w:val="20"/>
          <w:szCs w:val="20"/>
          <w:lang w:val="es-ES" w:eastAsia="es-MX"/>
        </w:rPr>
        <w:t>u14</w:t>
      </w:r>
      <w:r>
        <w:rPr>
          <w:color w:val="000000"/>
          <w:sz w:val="20"/>
          <w:szCs w:val="20"/>
          <w:highlight w:val="yellow"/>
          <w:u w:val="single"/>
          <w:lang w:val="es-ES" w:eastAsia="es-MX"/>
        </w:rPr>
        <w:t>tu1t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a4</w:t>
        <w:tab/>
        <w:tab/>
        <w:t>9 cambiado a ba43 y 2 dejados como ba4…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a'4</w:t>
        <w:tab/>
        <w:tab/>
        <w:t>Palabra incomplet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4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a43</w:t>
        <w:tab/>
        <w:tab/>
        <w:t>Está bien así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4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4ba4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a4l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MX"/>
        </w:rPr>
        <w:t xml:space="preserve">ba4lo2 </w:t>
        <w:tab/>
        <w:tab/>
        <w:t>Nombre propio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 xml:space="preserve"> cambiado a Bal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ba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bax1</w:t>
        <w:tab/>
        <w:tab/>
        <w:t>Corregido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bax3</w:t>
        <w:tab/>
        <w:tab/>
        <w:t>Corregid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e1e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be3</w:t>
        <w:tab/>
        <w:tab/>
        <w:t>Palabras no completadas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be'3</w:t>
        <w:tab/>
        <w:tab/>
        <w:t>Palabras no completadas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e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e'3e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be3la2</w:t>
        <w:tab/>
        <w:tab/>
        <w:t>Cambiado a be4l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e3l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e4l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e4l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be4ta2 Nombre propio.</w:t>
      </w:r>
      <w:r>
        <w:rPr>
          <w:rFonts w:cs="Courier New" w:ascii="Calibri" w:hAnsi="Calibri"/>
          <w:sz w:val="20"/>
          <w:szCs w:val="20"/>
          <w:lang w:val="es-ES"/>
        </w:rPr>
        <w:tab/>
        <w:t>Cambiado a B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bes3kwe4la2 Préstamo?</w:t>
      </w:r>
      <w:r>
        <w:rPr>
          <w:rFonts w:cs="Courier New" w:ascii="Calibri" w:hAnsi="Calibri"/>
          <w:sz w:val="20"/>
          <w:szCs w:val="20"/>
          <w:lang w:val="es-ES"/>
        </w:rPr>
        <w:tab/>
        <w:t>Si, en el diccionario así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i1</w:t>
        <w:tab/>
        <w:tab/>
        <w:t>Está bien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4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4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ch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'1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x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bi3 </w:t>
        <w:tab/>
        <w:tab/>
        <w:t>Debe ser bi4</w:t>
      </w:r>
      <w:r>
        <w:rPr>
          <w:rFonts w:cs="Courier New" w:ascii="Calibri" w:hAnsi="Calibri"/>
          <w:sz w:val="20"/>
          <w:szCs w:val="20"/>
          <w:lang w:val="es-MX"/>
        </w:rPr>
        <w:t xml:space="preserve"> en algunos caso, cambiado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bi32</w:t>
        <w:tab/>
        <w:tab/>
        <w:t>Debe ser 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3t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3t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i3ti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bi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i3t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Vito…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bi4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Habla ritual, quizá por bi4chi4, hay que checar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i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i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i'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i4k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bi4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, en ritual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/>
          <w:sz w:val="20"/>
          <w:szCs w:val="20"/>
          <w:highlight w:val="yellow"/>
          <w:lang w:val="es-ES"/>
        </w:rPr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bi4l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Cambiado a bi4l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bi4l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4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4xi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 xml:space="preserve">bia4na2 </w:t>
        <w:tab/>
        <w:tab/>
        <w:tab/>
        <w:tab/>
        <w:t>Nombre propio cambiado a Bian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is3k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ix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Palabra incompleto, cambiado a bi1x…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o3tu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o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ri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u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bu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u4rr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u4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bu4t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 xml:space="preserve">cel4so2 </w:t>
        <w:tab/>
        <w:tab/>
        <w:tab/>
        <w:tab/>
        <w:t>Nombre propio cambiado a Cels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'1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1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1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13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1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'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'1nda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cha1ra1</w:t>
        <w:tab/>
        <w:tab/>
        <w:tab/>
        <w:tab/>
        <w:t>Onoma.</w:t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usativa por el momento sin guion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cha'3a3</w:t>
        <w:tab/>
        <w:tab/>
        <w:tab/>
        <w:tab/>
        <w:t>Onom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3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3ka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3ko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3l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usativa por el momento sin guion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4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4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4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4k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4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4l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'4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4n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4ng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 xml:space="preserve">cha4nu2 </w:t>
        <w:tab/>
        <w:tab/>
        <w:tab/>
        <w:t>Nombre propio Chan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a'4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a'4y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an1</w:t>
        <w:tab/>
        <w:tab/>
        <w:t>Onom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an3</w:t>
        <w:tab/>
        <w:tab/>
        <w:t>Onom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e1e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e3chu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e3ng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e4e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i'1</w:t>
        <w:tab/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13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13ch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chi13i3</w:t>
      </w:r>
      <w:r>
        <w:rPr>
          <w:rFonts w:cs="Courier New" w:ascii="Calibri" w:hAnsi="Calibri"/>
          <w:sz w:val="20"/>
          <w:szCs w:val="20"/>
        </w:rPr>
        <w:tab/>
        <w:tab/>
        <w:tab/>
        <w:tab/>
        <w:t>completivo</w:t>
        <w:tab/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'1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1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3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3ku'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13kwa'4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Agregado al dict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nda1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13nd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-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-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ni2</w:t>
        <w:tab/>
        <w:tab/>
        <w:tab/>
        <w:tab/>
        <w:t>Se cambió a chi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ni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ñ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3tu4ni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chi1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14ch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14ch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14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'1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14k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14k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chi14ku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2 cambiados a chi14kun3, otro es negativ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4k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4-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4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4ngu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4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'14yo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chi3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i'1i3</w:t>
        <w:tab/>
        <w:tab/>
        <w:tab/>
        <w:t>alt de chi'3i3 despues de tono 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i1i4</w:t>
        <w:tab/>
        <w:tab/>
        <w:tab/>
        <w:t>habla ritual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i1in1</w:t>
        <w:tab/>
        <w:tab/>
        <w:tab/>
        <w:t>esta bien la palabr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ke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ki'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ki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chi1ku'4b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mbre propio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chi1ku4'b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orregid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kwan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1kwi1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chi1kwi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ueva palabra, ya en dict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li1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'1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nda1y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t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t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'1y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'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i3</w:t>
        <w:tab/>
        <w:tab/>
        <w:tab/>
        <w:t>Prefijo o palab. incompleta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3ch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'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3k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3ka3lin4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3ka4ñ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ka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ka4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ke4r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ko4l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la3o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la4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3lin4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chi3ma'4ñ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uev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3mbe3k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3na4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3-nda'3a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3nde3e3</w:t>
        <w:tab/>
        <w:tab/>
        <w:t>Alt de 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3-nde3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ng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3ñu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chi3ñ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3pi4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3re4yu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3ri3mbe3ke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</w:rPr>
      </w:pPr>
      <w:r>
        <w:rPr>
          <w:rFonts w:cs="Courier New" w:ascii="Calibri" w:hAnsi="Calibri"/>
          <w:color w:val="FF6600"/>
          <w:sz w:val="20"/>
          <w:szCs w:val="20"/>
        </w:rPr>
        <w:t>chi3rin3</w:t>
        <w:tab/>
        <w:tab/>
        <w:tab/>
        <w:t>Onom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-y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3y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i4</w:t>
        <w:tab/>
        <w:tab/>
        <w:tab/>
        <w:t>Prefijo</w:t>
        <w:tab/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-ba'1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chi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ch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'4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'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in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k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chi4ka3</w:t>
      </w:r>
      <w:r>
        <w:rPr>
          <w:rFonts w:cs="Courier New" w:ascii="Calibri" w:hAnsi="Calibri"/>
          <w:sz w:val="20"/>
          <w:szCs w:val="20"/>
        </w:rPr>
        <w:tab/>
        <w:tab/>
        <w:tab/>
        <w:t>cambiado a chi4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4ka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4ke'4l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4ki'4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4ku14y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chi4ku24y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chi4ku14y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4-ku'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4-ku3na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4-ku'3n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sin guion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4ku'3n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4ku4n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Debe ser con guion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ku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-kwi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li14yu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4lu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'4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-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-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4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chi4ndi3-kwi3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hi4- causativ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4-ndi4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nga1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n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4ñ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-pa4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ta'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4t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chi4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4tu4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/>
          <w:sz w:val="20"/>
          <w:szCs w:val="20"/>
          <w:lang w:val="es-MX"/>
        </w:rPr>
      </w:r>
    </w:p>
    <w:p>
      <w:pPr>
        <w:pStyle w:val="Textosinformato"/>
        <w:rPr>
          <w:rFonts w:ascii="Calibri" w:hAnsi="Calibri" w:cs="Courier New"/>
          <w:b/>
          <w:b/>
          <w:sz w:val="20"/>
          <w:szCs w:val="20"/>
          <w:lang w:val="es-MX"/>
        </w:rPr>
      </w:pPr>
      <w:r>
        <w:rPr>
          <w:rFonts w:cs="Courier New" w:ascii="Calibri" w:hAnsi="Calibri"/>
          <w:b/>
          <w:sz w:val="20"/>
          <w:szCs w:val="20"/>
          <w:lang w:val="es-MX"/>
        </w:rPr>
        <w:t>2016-08-25</w:t>
      </w:r>
    </w:p>
    <w:p>
      <w:pPr>
        <w:pStyle w:val="Textosinformato"/>
        <w:rPr>
          <w:rFonts w:ascii="Calibri" w:hAnsi="Calibri" w:cs="Courier New"/>
          <w:b/>
          <w:b/>
          <w:sz w:val="20"/>
          <w:szCs w:val="20"/>
          <w:lang w:val="es-MX"/>
        </w:rPr>
      </w:pPr>
      <w:r>
        <w:rPr>
          <w:rFonts w:cs="Courier New" w:ascii="Calibri" w:hAnsi="Calibri"/>
          <w:b/>
          <w:sz w:val="20"/>
          <w:szCs w:val="20"/>
          <w:lang w:val="es-MX"/>
        </w:rPr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4ya1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corrigió con guión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chi4-ya1a4</w:t>
      </w:r>
      <w:r>
        <w:rPr>
          <w:rFonts w:cs="Courier New" w:ascii="Calibri" w:hAnsi="Calibri"/>
          <w:sz w:val="20"/>
          <w:szCs w:val="20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'4yo1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a'3a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chia'4an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in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noma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chio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chio'14o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o1t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o'4o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i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chix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o'13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o'14m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o'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o1t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o'3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o'3o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o4 Parece que esta palabra y la siguiente es la mism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o4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Ya estpa como alternativa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o'4m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o'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or42</w:t>
      </w:r>
      <w:r>
        <w:rPr>
          <w:rFonts w:cs="Courier New" w:ascii="Calibri" w:hAnsi="Calibri"/>
          <w:sz w:val="20"/>
          <w:szCs w:val="20"/>
          <w:lang w:val="es-MX"/>
        </w:rPr>
        <w:t xml:space="preserve"> Préstamo.</w:t>
        <w:tab/>
        <w:t>Cambiado a *</w:t>
      </w:r>
      <w:r>
        <w:rPr>
          <w:rFonts w:cs="Courier New" w:ascii="Calibri" w:hAnsi="Calibri"/>
          <w:sz w:val="20"/>
          <w:szCs w:val="20"/>
          <w:highlight w:val="yellow"/>
          <w:lang w:val="es-MX"/>
        </w:rPr>
        <w:t>chor</w:t>
      </w:r>
      <w:r>
        <w:rPr>
          <w:rFonts w:cs="Courier New" w:ascii="Calibri" w:hAnsi="Calibri"/>
          <w:sz w:val="20"/>
          <w:szCs w:val="20"/>
          <w:lang w:val="es-MX"/>
        </w:rPr>
        <w:t>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1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u13-ku3na4uan</w:t>
      </w:r>
      <w:r>
        <w:rPr>
          <w:rFonts w:cs="Courier New" w:ascii="Calibri" w:hAnsi="Calibri"/>
          <w:sz w:val="20"/>
          <w:szCs w:val="20"/>
          <w:lang w:val="es-MX"/>
        </w:rPr>
        <w:tab/>
        <w:t>Se cambió a Juan. Por alguna razón se insertó una palabra ahí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13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u13te'4e4 Forma alternativa de tu13e’4e4</w:t>
      </w:r>
      <w:r>
        <w:rPr>
          <w:rFonts w:cs="Courier New" w:ascii="Calibri" w:hAnsi="Calibri"/>
          <w:sz w:val="20"/>
          <w:szCs w:val="20"/>
          <w:lang w:val="es-MX"/>
        </w:rPr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u'14b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chu'14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'14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'1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14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3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3l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3nd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3p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3-so'1o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chu'3u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Onom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'3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chu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4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4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u4lu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Forma alternativa de cha4la4 ya está en el diccionari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4tu2</w:t>
        <w:tab/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ch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chu4u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nom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de4la2 Quizá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>Cambiado a Dela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di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Cambiado a nd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do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Cambiado a *do...,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e1k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e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e1t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Aparece en colocación con ka’3a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e1te4k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e3ch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e3ras4to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>Cambiado a Erast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e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eduwige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en3tr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Palabra incompleta cambiado a *en3tra4...,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es3tri4bu2 Préstam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*estribu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fe3de3ri4ku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>Cambiado a Federicu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f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mbiado a *fe...,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fre4nu2 Préstam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*frenu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gas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mbiado a *gas...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gas4tu2 Préstam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*gastu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gon3sa4le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>Cambiado a Gonzale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gus3tin4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Gustín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'1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3j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3j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3sa3</w:t>
        <w:tab/>
        <w:tab/>
        <w:tab/>
        <w:tab/>
        <w:t>Fue error de pronunciación. Se dejó así. No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3xa3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13x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Fue error de pronunciación. Se dejó así. No es palabr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1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Discutir.</w:t>
        <w:tab/>
        <w:t>Insertado como forma alternative de i4jwe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4na'14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4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4n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chi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</w:rPr>
      </w:pPr>
      <w:r>
        <w:rPr>
          <w:rFonts w:cs="Courier New" w:ascii="Calibri" w:hAnsi="Calibri"/>
          <w:color w:val="FF6600"/>
          <w:sz w:val="20"/>
          <w:szCs w:val="20"/>
        </w:rPr>
        <w:t>i1i1in1</w:t>
        <w:tab/>
        <w:tab/>
        <w:tab/>
        <w:tab/>
      </w:r>
      <w:r>
        <w:rPr>
          <w:rFonts w:cs="Courier New" w:ascii="Calibri" w:hAnsi="Calibri"/>
          <w:sz w:val="20"/>
          <w:szCs w:val="20"/>
        </w:rPr>
        <w:t>Onom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'1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'1i3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i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in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</w:rPr>
      </w:pPr>
      <w:r>
        <w:rPr>
          <w:rFonts w:cs="Courier New" w:ascii="Calibri" w:hAnsi="Calibri"/>
          <w:sz w:val="20"/>
          <w:szCs w:val="20"/>
          <w:highlight w:val="yellow"/>
        </w:rPr>
        <w:t>i1ja14a3</w:t>
      </w:r>
      <w:r>
        <w:rPr>
          <w:rFonts w:cs="Courier New" w:ascii="Calibri" w:hAnsi="Calibri"/>
          <w:sz w:val="20"/>
          <w:szCs w:val="20"/>
        </w:rPr>
        <w:tab/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i1ja43</w:t>
      </w:r>
      <w:r>
        <w:rPr>
          <w:rFonts w:cs="Courier New" w:ascii="Calibri" w:hAnsi="Calibri"/>
          <w:sz w:val="20"/>
          <w:szCs w:val="20"/>
        </w:rPr>
        <w:tab/>
        <w:tab/>
        <w:tab/>
        <w:tab/>
        <w:t>Cambiado a i1ja14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k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1k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1ko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e. Se cambió a [n]i1-ko3...,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i1nda143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No encontrad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nda1t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nda4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1ta3bi2 Nombre propio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Ya corregido a I1ta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1ta3ni3 Nombre propio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Ya corregido a I1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tun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1xa14a3 Parecen dos variantes de la misma palabra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on diferentes. Esta es alternativa de ki13xa3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1xa4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ab/>
        <w:tab/>
        <w:tab/>
        <w:t>Es adverbio. Esta y la anterior se confunde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1yo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2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 cambió a =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'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'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i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3k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3ka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Cambiado a i3k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k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k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ki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k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k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i3ku3ñu2u2</w:t>
      </w:r>
      <w:r>
        <w:rPr>
          <w:rFonts w:cs="Courier New" w:ascii="Calibri" w:hAnsi="Calibri"/>
          <w:sz w:val="20"/>
          <w:szCs w:val="20"/>
        </w:rPr>
        <w:tab/>
        <w:tab/>
        <w:tab/>
        <w:t xml:space="preserve">OK. </w:t>
      </w:r>
      <w:r>
        <w:rPr>
          <w:rFonts w:cs="Courier New" w:ascii="Calibri" w:hAnsi="Calibri"/>
          <w:sz w:val="20"/>
          <w:szCs w:val="20"/>
          <w:lang w:val="es-ES"/>
        </w:rPr>
        <w:t>Así aparece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3lu14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Se agregó al diccionario como forma alternativ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n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nda1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ng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n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i3ni3</w:t>
      </w:r>
      <w:r>
        <w:rPr>
          <w:rFonts w:cs="Courier New" w:ascii="Calibri" w:hAnsi="Calibri"/>
          <w:sz w:val="20"/>
          <w:szCs w:val="20"/>
        </w:rPr>
        <w:tab/>
        <w:tab/>
        <w:tab/>
        <w:tab/>
        <w:t>Cambiado a i3ni2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'3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ñu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s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sa4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su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t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ta2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ti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3t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3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green"/>
          <w:lang w:val="es-ES"/>
        </w:rPr>
        <w:t>i3tu3un3</w:t>
        <w:tab/>
        <w:tab/>
        <w:t>Esta palabra parece forma potencial de i4tu3un3, aunque no tenemos en lx i3tu3un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3t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3tun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i3u4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No se encontró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green"/>
          <w:lang w:val="es-ES"/>
        </w:rPr>
        <w:t>i3xa3</w:t>
        <w:tab/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Aparece como</w:t>
      </w:r>
      <w:r>
        <w:rPr>
          <w:rFonts w:cs="Courier New" w:ascii="Calibri" w:hAnsi="Calibri"/>
          <w:color w:val="FF6600"/>
          <w:sz w:val="20"/>
          <w:szCs w:val="20"/>
          <w:highlight w:val="green"/>
          <w:lang w:val="es-ES"/>
        </w:rPr>
        <w:t xml:space="preserve"> </w:t>
      </w:r>
      <w:r>
        <w:rPr>
          <w:sz w:val="20"/>
          <w:szCs w:val="20"/>
          <w:highlight w:val="green"/>
          <w:lang w:val="es-ES" w:eastAsia="es-ES"/>
        </w:rPr>
        <w:t>ni4-xi3...,</w:t>
      </w:r>
      <w:r>
        <w:rPr>
          <w:color w:val="000000"/>
          <w:sz w:val="20"/>
          <w:szCs w:val="20"/>
          <w:highlight w:val="green"/>
          <w:u w:val="single"/>
          <w:lang w:val="es-ES" w:eastAsia="es-ES"/>
        </w:rPr>
        <w:t xml:space="preserve"> i3xa3</w:t>
      </w:r>
      <w:r>
        <w:rPr>
          <w:sz w:val="20"/>
          <w:szCs w:val="20"/>
          <w:highlight w:val="green"/>
          <w:lang w:val="es-ES" w:eastAsia="es-ES"/>
        </w:rPr>
        <w:t>=na2, discutir</w:t>
      </w:r>
      <w:r>
        <w:rPr>
          <w:sz w:val="20"/>
          <w:szCs w:val="20"/>
          <w:lang w:val="es-ES" w:eastAsia="es-ES"/>
        </w:rPr>
        <w:t xml:space="preserve"> Se cambió en text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i3xi4</w:t>
        <w:tab/>
        <w:tab/>
        <w:t>ni4-xi3..., [ni4-x]i3xa3=n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3ya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i3yo2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i4yo2</w:t>
      </w:r>
    </w:p>
    <w:p>
      <w:pPr>
        <w:pStyle w:val="Textosinformato"/>
        <w:ind w:left="2160" w:hanging="2160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4</w:t>
        <w:tab/>
      </w:r>
      <w:r>
        <w:rPr>
          <w:rFonts w:cs="Courier New" w:ascii="Calibri" w:hAnsi="Calibri"/>
          <w:sz w:val="20"/>
          <w:szCs w:val="20"/>
          <w:lang w:val="es-ES"/>
        </w:rPr>
        <w:t>Hubo un caso que estaba separado de la raíz, corregido. Muchos son palabras incompletas y algunos son prefijos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cha'14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cha'4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ch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chi2</w:t>
        <w:tab/>
        <w:tab/>
        <w:tab/>
        <w:t>Ingresado a diccionari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chu'1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4chu2 Nombre propio tal vez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Ya está corregi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chu4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'4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'4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i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i4ja3</w:t>
      </w:r>
      <w:r>
        <w:rPr>
          <w:rFonts w:cs="Courier New" w:ascii="Calibri" w:hAnsi="Calibri"/>
          <w:sz w:val="20"/>
          <w:szCs w:val="20"/>
        </w:rPr>
        <w:tab/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j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jwe1 Préstamo.</w:t>
        <w:tab/>
        <w:tab/>
        <w:tab/>
        <w:t>Estas dos palabras hay que discutirlas.</w:t>
        <w:tab/>
        <w:t>Son formas alternativa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jwe2 Préstamo.</w:t>
        <w:tab/>
        <w:tab/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k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na'14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'4n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nda14y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nda4ke3e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nde4e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i4ndu3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ndu'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ngo2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i4ni2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ni3ma2</w:t>
        <w:tab/>
        <w:tab/>
        <w:tab/>
        <w:t>Cambiado a *ínima**, alternativa del préstamo ánim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'4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nu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sa1b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sa4k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si4ti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so3ko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4s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Cambiado a i3s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i4s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i4su4ku2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i4ta14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i4-ta14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i4ta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i4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i4t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MX"/>
        </w:rPr>
        <w:t>En colocación con ko'4o4 y ya3a3.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ab/>
        <w:t>Se insertó i4ta3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i4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i4ta3ko'4o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i4ta3nde3e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4-ta3nde3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 xml:space="preserve">Se cambió a </w:t>
      </w:r>
      <w:r>
        <w:rPr>
          <w:rFonts w:cs="Courier New" w:ascii="Calibri" w:hAnsi="Calibri"/>
          <w:sz w:val="20"/>
          <w:szCs w:val="20"/>
          <w:lang w:val="es-MX"/>
        </w:rPr>
        <w:t>i4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ti14b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4t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t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tu3u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wa1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i4wa1a4</w:t>
      </w:r>
      <w:r>
        <w:rPr>
          <w:rFonts w:cs="Courier New" w:ascii="Calibri" w:hAnsi="Calibri"/>
          <w:sz w:val="20"/>
          <w:szCs w:val="20"/>
        </w:rPr>
        <w:tab/>
        <w:tab/>
        <w:tab/>
        <w:tab/>
        <w:t>Cambiado a i4wa1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xa14b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xa14n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xa14ta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i4xa14ta3</w:t>
      </w:r>
      <w:r>
        <w:rPr>
          <w:rFonts w:cs="Courier New" w:ascii="Calibri" w:hAnsi="Calibri"/>
          <w:sz w:val="20"/>
          <w:szCs w:val="20"/>
        </w:rPr>
        <w:tab/>
        <w:tab/>
        <w:tab/>
        <w:t>Cambiado a i4xa14t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x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</w:rPr>
        <w:t>i4xa3a4</w:t>
        <w:tab/>
        <w:tab/>
        <w:tab/>
        <w:tab/>
        <w:t>Cambiado a [k]i4xa3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i4xa4ta2</w:t>
      </w:r>
      <w:r>
        <w:rPr>
          <w:rFonts w:cs="Courier New" w:ascii="Calibri" w:hAnsi="Calibri"/>
          <w:sz w:val="20"/>
          <w:szCs w:val="20"/>
        </w:rPr>
        <w:tab/>
        <w:tab/>
        <w:tab/>
        <w:tab/>
        <w:t>OK. Queda igual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xi14k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xi14nd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xi'14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4xi'1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xi14ta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4xi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xi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xi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green"/>
          <w:lang w:val="es-ES"/>
        </w:rPr>
        <w:t>i4xi4nda'3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Se insertó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xi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xi'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xio'1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ya14kun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4ya14ku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i4ya14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ya4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4yo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Cambiado a i4yo2</w:t>
      </w:r>
    </w:p>
    <w:p>
      <w:pPr>
        <w:pStyle w:val="Textosinformato"/>
        <w:ind w:left="720" w:hanging="720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yo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4y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4yu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green"/>
          <w:lang w:val="es-ES"/>
        </w:rPr>
        <w:t>ij4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De momento quedó así. Duscutir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en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n1ka4chi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in3ka4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n1ko'4yo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Palabra no completad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n3ka4chi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n3ka4ch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in3ka4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n3ka4ni2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in3ku4bi2 Nombre propio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In3ku4bi2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in4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n4go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n4ki14t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</w:rPr>
      </w:pPr>
      <w:r>
        <w:rPr>
          <w:rFonts w:cs="Courier New" w:ascii="Calibri" w:hAnsi="Calibri"/>
          <w:color w:val="FF6600"/>
          <w:sz w:val="20"/>
          <w:szCs w:val="20"/>
        </w:rPr>
        <w:t>is1</w:t>
        <w:tab/>
        <w:tab/>
        <w:tab/>
        <w:tab/>
      </w:r>
      <w:r>
        <w:rPr>
          <w:rFonts w:cs="Courier New" w:ascii="Calibri" w:hAnsi="Calibri"/>
          <w:sz w:val="20"/>
          <w:szCs w:val="20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s1ta1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s1ta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</w:rPr>
        <w:t>is1tan1</w:t>
        <w:tab/>
        <w:tab/>
        <w:tab/>
        <w:tab/>
      </w:r>
      <w:r>
        <w:rPr>
          <w:rFonts w:cs="Courier New" w:ascii="Calibri" w:hAnsi="Calibri"/>
          <w:sz w:val="20"/>
          <w:szCs w:val="20"/>
        </w:rPr>
        <w:t>Cambiado a is1ta1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is1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s1t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s1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s1to'3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is1to'3o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x13</w:t>
        <w:tab/>
        <w:tab/>
        <w:tab/>
        <w:tab/>
        <w:t xml:space="preserve">Palabra no completada. 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ix3</w:t>
        <w:tab/>
        <w:tab/>
        <w:tab/>
        <w:tab/>
        <w:t xml:space="preserve">Palabra no completada. 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'1</w:t>
        <w:tab/>
        <w:tab/>
        <w:tab/>
        <w:tab/>
        <w:t>Palabra no completad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13</w:t>
        <w:tab/>
        <w:tab/>
        <w:tab/>
        <w:tab/>
        <w:t>Palabra no completad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13ba3</w:t>
        <w:tab/>
        <w:tab/>
        <w:tab/>
        <w:tab/>
        <w:t>OK. Aunque es algo rar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j</w:t>
      </w:r>
      <w:r>
        <w:rPr>
          <w:rFonts w:cs="Courier New" w:ascii="Calibri" w:hAnsi="Calibri"/>
          <w:sz w:val="20"/>
          <w:szCs w:val="20"/>
          <w:lang w:val="es-MX"/>
        </w:rPr>
        <w:t>a1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i3ni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green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-ku'1un3</w:t>
        <w:tab/>
        <w:tab/>
        <w:t xml:space="preserve">Falta insertar la forma habitual de ka3ku'1un3 en el dict. </w:t>
        <w:tab/>
        <w:tab/>
        <w:t>Ok. Ya está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ku'1un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Aparece como \lx_comto pero no hay entrada como forma habitual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1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13nda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'nd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a'13nda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nda3k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a13-nd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-nda3k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-ndi3t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ndo3so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 xml:space="preserve">OK. Discutir, también se puede decir </w:t>
      </w:r>
      <w:r>
        <w:rPr>
          <w:rFonts w:cs="Courier New" w:ascii="Calibri" w:hAnsi="Calibri"/>
          <w:b/>
          <w:sz w:val="20"/>
          <w:szCs w:val="20"/>
          <w:lang w:val="es-MX"/>
        </w:rPr>
        <w:t>k</w:t>
      </w:r>
      <w:r>
        <w:rPr>
          <w:rFonts w:cs="Courier New" w:ascii="Calibri" w:hAnsi="Calibri"/>
          <w:sz w:val="20"/>
          <w:szCs w:val="20"/>
          <w:lang w:val="es-MX"/>
        </w:rPr>
        <w:t xml:space="preserve">a13ndo3so4. </w:t>
        <w:tab/>
        <w:t>OK. Se insertó como altern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-ndo3so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cambió a ja13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ndu'4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MX"/>
        </w:rPr>
        <w:t>ja13ni1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ni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ni1ku3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a13ni1ku3. De acuer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1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nik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1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t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Sí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ja13-xa'4an2 </w:t>
      </w:r>
      <w:r>
        <w:rPr>
          <w:rFonts w:cs="Courier New" w:ascii="Calibri" w:hAnsi="Calibri"/>
          <w:sz w:val="20"/>
          <w:szCs w:val="20"/>
          <w:lang w:val="es-MX"/>
        </w:rPr>
        <w:t>Hay solo dos separados con guión en texto. Debe ser sin guión.</w:t>
        <w:tab/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Corregido a ja13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3xa'4an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3-xi4tun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a1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OK.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 xml:space="preserve"> </w:t>
      </w:r>
      <w:r>
        <w:rPr>
          <w:rFonts w:cs="Courier New" w:ascii="Calibri" w:hAnsi="Calibri"/>
          <w:sz w:val="20"/>
          <w:szCs w:val="20"/>
          <w:lang w:val="es-MX"/>
        </w:rPr>
        <w:t>Es prefij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43i1ta3ni3 La última palabra debe quitarse.</w:t>
      </w:r>
      <w:r>
        <w:rPr>
          <w:rFonts w:cs="Courier New" w:ascii="Calibri" w:hAnsi="Calibri"/>
          <w:sz w:val="20"/>
          <w:szCs w:val="20"/>
          <w:lang w:val="es-MX"/>
        </w:rPr>
        <w:t xml:space="preserve">   Se separó la última y se dejó como palabra no completada, erro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4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Es alternativa de ki13xa3a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chi'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ch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4chi4ñ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Está bien, es negación de ja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chi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ka3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kw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a'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-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k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ke1e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ke3e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a14-nda3ke3t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a14-nda3k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a14-nda3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a3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i1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4ndi3ko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4-ndi3ko4 Sólo se encontraron dos con guión. No hay ninguno sin guión.</w:t>
      </w:r>
      <w:r>
        <w:rPr>
          <w:rFonts w:cs="Courier New" w:ascii="Calibri" w:hAnsi="Calibri"/>
          <w:sz w:val="20"/>
          <w:szCs w:val="20"/>
          <w:lang w:val="es-MX"/>
        </w:rPr>
        <w:t xml:space="preserve">   OK. Debe ser si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o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u1xin1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a14-ndu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OK. Palabra no completada y serie de prefij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du3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14-ta'1yu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a14-ta'3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quitó el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a14ta'3an4 No hubo ninguna de las dos formas en los textos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4ta4ta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Quedó sin guión de acuerdo al diccionari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4-ti13in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cambió a ja1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ti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tu1x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xa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x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4xi1be'4e4</w:t>
      </w:r>
      <w:r>
        <w:rPr>
          <w:rFonts w:cs="Courier New" w:ascii="Calibri" w:hAnsi="Calibri"/>
          <w:sz w:val="20"/>
          <w:szCs w:val="20"/>
          <w:lang w:val="es-MX"/>
        </w:rPr>
        <w:t xml:space="preserve"> Viene de xa’1a4 xi1be’4e4</w:t>
        <w:tab/>
        <w:t>Se deja así mientras tanto. Discutir.</w:t>
        <w:tab/>
        <w:tab/>
        <w:t>Agregado a diccionari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4-yu'3b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MX"/>
        </w:rPr>
        <w:t>ja1a32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ab/>
        <w:tab/>
        <w:t>No se puede considerar palabra. Discutir si se considera</w:t>
        <w:tab/>
        <w:t>Agregado a diccionari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a'1a4 Forma alternativa de xa’1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'1an1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1an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 Forma alternativa de ña1a4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1bi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1bi3tin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Discutir. Hay con y si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'1nd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1nde1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Agregado al diccionari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nu'1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MX"/>
        </w:rPr>
        <w:t>ja1ta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Se cambió  a ja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1t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a32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Discutir si se considera como palabra.</w:t>
        <w:tab/>
        <w:t>OK. Agregad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3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3ta4tan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green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Discutir aparece como forma alternativa de i4xa3 en ja4 lu3u3 y otros. OK. Agreg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'4a13 Forma alternativa de xa’4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'4a13ja'1a4 En el texto se encuentra la siguiente parte que debe quitarse: ja'1a4=na2ja'1a4=na2ja'1a4=n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ab/>
        <w:tab/>
        <w:t>OK. Se eliminó esa parte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a'4a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ja'4an2</w:t>
      </w:r>
      <w:r>
        <w:rPr>
          <w:rFonts w:cs="Courier New" w:ascii="Calibri" w:hAnsi="Calibri"/>
          <w:sz w:val="20"/>
          <w:szCs w:val="20"/>
        </w:rPr>
        <w:tab/>
        <w:tab/>
        <w:t>OK. Alternativa de 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chi'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ch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chi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Aparece una sola vez como expresión de dolor.</w:t>
        <w:tab/>
        <w:t>Agregado a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lu14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4m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-4na'1a1</w:t>
      </w:r>
      <w:r>
        <w:rPr>
          <w:rFonts w:cs="Courier New" w:ascii="Calibri" w:hAnsi="Calibri"/>
          <w:sz w:val="20"/>
          <w:szCs w:val="20"/>
          <w:lang w:val="es-MX"/>
        </w:rPr>
        <w:tab/>
        <w:t>Cambiado a ja4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a'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a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nda2</w:t>
      </w:r>
      <w:r>
        <w:rPr>
          <w:rFonts w:cs="Courier New" w:ascii="Calibri" w:hAnsi="Calibri"/>
          <w:sz w:val="20"/>
          <w:szCs w:val="20"/>
          <w:lang w:val="es-MX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MX"/>
        </w:rPr>
        <w:t>Aparece una sola vez como forma apocopada de xi4ka3 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k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ka'3a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-nda3ke14e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encontró como ja4-nda3ke14e[=a2], se cambió a ja4-nda3ke14e</w:t>
      </w:r>
      <w:r>
        <w:rPr>
          <w:rFonts w:cs="Courier New" w:ascii="Calibri" w:hAnsi="Calibri"/>
          <w:sz w:val="20"/>
          <w:szCs w:val="20"/>
          <w:highlight w:val="yellow"/>
          <w:lang w:val="es-MX"/>
        </w:rPr>
        <w:t>2</w:t>
      </w:r>
      <w:r>
        <w:rPr>
          <w:rFonts w:cs="Courier New" w:ascii="Calibri" w:hAnsi="Calibri"/>
          <w:sz w:val="20"/>
          <w:szCs w:val="20"/>
          <w:lang w:val="es-MX"/>
        </w:rPr>
        <w:t>[=a2]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ke1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k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kw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nd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ndi3ko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-nda3ndu3t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Entrada alt. en el dict bajo sa4-ndu3ta3, ja4-nda3-ndu3ta3, con guio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a3-y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-nda'b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a4-nda'3bi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nde3 Fue frase no completada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-nd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-ndi1k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ja4ndi3chi2</w:t>
        <w:tab/>
        <w:tab/>
        <w:t>Se agregó como forma alternativa de ka4ndi3chi2 en el diccionari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a4-ndi'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a4-ndi3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a4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-ndi3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o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o3-ko3t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ndu'1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u1xi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ndu'24u4 Debe ser ja4ndu'14u4</w:t>
      </w:r>
      <w:r>
        <w:rPr>
          <w:rFonts w:cs="Courier New" w:ascii="Calibri" w:hAnsi="Calibri"/>
          <w:sz w:val="20"/>
          <w:szCs w:val="20"/>
          <w:lang w:val="es-MX"/>
        </w:rPr>
        <w:t xml:space="preserve">. </w:t>
        <w:tab/>
        <w:t>OK. Se cambió a ja4ndu'14u(4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u3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u3ku3ta'4an4</w:t>
        <w:tab/>
        <w:tab/>
        <w:tab/>
        <w:t>Cambiado a ja4-ndu3-ku3ta'4an4, segú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ndu3ku4</w:t>
        <w:tab/>
        <w:tab/>
        <w:tab/>
        <w:tab/>
        <w:t>Forma apocopada de xi4ka3 ndu3ku4. Ya insertado en dicc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u3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du4x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4n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'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'4n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Es alternativa de xa'4nu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s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si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s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-ta1nda3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nbiado a ja4-ta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t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t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-ta'3a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 en textos. Se agregó al diccionario como altern de sa4ta'3an4 sin guión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ta'3a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Queda igual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a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a3tu2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ta4ta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Sin guión como en el diccionario por ser compues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i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u1x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a4xa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Alternativa de xa4xa1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xa1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a4-xa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xa'4an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a4xa'4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ja4-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-xi1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x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a4-xi4tu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a4xin24 Debe ser ja4xin13</w:t>
      </w:r>
      <w:r>
        <w:rPr>
          <w:rFonts w:cs="Courier New" w:ascii="Calibri" w:hAnsi="Calibri"/>
          <w:sz w:val="20"/>
          <w:szCs w:val="20"/>
          <w:lang w:val="es-ES"/>
        </w:rPr>
        <w:t xml:space="preserve">. </w:t>
        <w:tab/>
        <w:t>OK cambiado a ja4xin1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ch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n1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n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Insertado en diccionario como interjección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n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an3ta3 Préstamo quizá de santa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Ya está en el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n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an41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e3sús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e3sus4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esús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e4liu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eliu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e4niu2 Nombre propi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esús Cambiar mayúscul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1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1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13nde3e3 Maximino lo dijo en vez de jo13nde3e3, hay comentario en texto.</w:t>
      </w:r>
      <w:r>
        <w:rPr>
          <w:rFonts w:cs="Courier New" w:ascii="Calibri" w:hAnsi="Calibri"/>
          <w:sz w:val="20"/>
          <w:szCs w:val="20"/>
          <w:lang w:val="es-MX"/>
        </w:rPr>
        <w:tab/>
        <w:t>Insertado en el dicc / forma alt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13ni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 xml:space="preserve">Se encontró como </w:t>
      </w:r>
      <w:r>
        <w:rPr>
          <w:color w:val="000000"/>
          <w:sz w:val="20"/>
          <w:szCs w:val="20"/>
          <w:lang w:val="es-ES" w:eastAsia="es-ES"/>
        </w:rPr>
        <w:t>ji13ni</w:t>
      </w:r>
      <w:r>
        <w:rPr>
          <w:sz w:val="20"/>
          <w:szCs w:val="20"/>
          <w:lang w:val="es-ES" w:eastAsia="es-ES"/>
        </w:rPr>
        <w:t>[=yu1]=a2. No se corrigió n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ni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-so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3tu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1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'1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14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OK.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4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a'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di1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1ndia'1a4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>OK. Corregido al inic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dio4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do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du'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du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1ni14 No se encontró en texto.</w:t>
      </w:r>
      <w:r>
        <w:rPr>
          <w:rFonts w:cs="Courier New" w:ascii="Calibri" w:hAnsi="Calibri"/>
          <w:sz w:val="20"/>
          <w:szCs w:val="20"/>
          <w:lang w:val="es-MX"/>
        </w:rPr>
        <w:tab/>
        <w:t>No se encontró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1ni1ku3, hay que considerar insertar como alternativa de ja13ni1ku3</w:t>
      </w:r>
      <w:r>
        <w:rPr>
          <w:rFonts w:cs="Courier New" w:ascii="Calibri" w:hAnsi="Calibri"/>
          <w:sz w:val="20"/>
          <w:szCs w:val="20"/>
          <w:lang w:val="es-MX"/>
        </w:rPr>
        <w:t>. Está bien por aho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'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1ta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'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3i42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'3na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3ndi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3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3ndo1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3n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Dos Cambiados a ji14ni2. Dos van después de ni1-…,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i3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OK. Insertado como forma alternativ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ji3to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ji3to3</w:t>
      </w:r>
      <w:r>
        <w:rPr>
          <w:rFonts w:cs="Courier New" w:ascii="Calibri" w:hAnsi="Calibri"/>
          <w:sz w:val="20"/>
          <w:szCs w:val="20"/>
        </w:rPr>
        <w:tab/>
        <w:tab/>
        <w:tab/>
        <w:tab/>
        <w:t>Cambiado a ji3to2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i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ji4…,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i'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i'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i4'i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No se encontró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i4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i4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i4n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i'4n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i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i4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i4s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i4so3ko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Agregado al diccionario como alternativa de i4so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i4-so3ko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ji4so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4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4ta13 Lo dijo en vez de jwi4ta13</w:t>
      </w:r>
      <w:r>
        <w:rPr>
          <w:rFonts w:cs="Courier New" w:ascii="Calibri" w:hAnsi="Calibri"/>
          <w:sz w:val="20"/>
          <w:szCs w:val="20"/>
          <w:lang w:val="es-MX"/>
        </w:rPr>
        <w:t>.</w:t>
        <w:tab/>
        <w:t>Agregado al dicc. como altern. de jwi4ta13, no se hizo en los otros campos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4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4t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i4t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n'1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in3ta4u2 De centav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o13nda13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1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1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13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13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1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o1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o13t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Fue error de pronunciación, hay corrección justo después. No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o1ndo3 CTB lo dijo en vez de jo13ndo3</w:t>
      </w:r>
      <w:r>
        <w:rPr>
          <w:rFonts w:cs="Courier New" w:ascii="Calibri" w:hAnsi="Calibri"/>
          <w:sz w:val="20"/>
          <w:szCs w:val="20"/>
          <w:lang w:val="es-ES"/>
        </w:rPr>
        <w:t xml:space="preserve">. </w:t>
        <w:tab/>
        <w:t>OK. No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o3lin42 De ajonjolí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o3lín42 De ajonjolí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orregi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3nda2a2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o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o4ncho2 Nombre propio: Alfonso, pero mal escrit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onch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4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4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4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4nd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4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4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o4so2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on4cho2 Nombre propio: Alfonso</w:t>
      </w:r>
      <w:r>
        <w:rPr>
          <w:rFonts w:cs="Courier New" w:ascii="Calibri" w:hAnsi="Calibri"/>
          <w:sz w:val="20"/>
          <w:szCs w:val="20"/>
          <w:lang w:val="es-MX"/>
        </w:rPr>
        <w:tab/>
        <w:t>Cambiado a Joncho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u1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 xml:space="preserve">Palabra no completada. Muchas veces como prefijo. 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chi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na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3-na'3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ju1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3na'3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a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a3k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3nda3tu3 Debe ser con guión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nd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ndi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i3x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3-ndi4ch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mbiado a ju13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ndu3nd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3ni2 Fue error de pronunciación, actualmente no tiene los …</w:t>
      </w:r>
      <w:r>
        <w:rPr>
          <w:rFonts w:cs="Courier New" w:ascii="Calibri" w:hAnsi="Calibri"/>
          <w:sz w:val="20"/>
          <w:szCs w:val="20"/>
          <w:lang w:val="es-MX"/>
        </w:rPr>
        <w:t xml:space="preserve"> Cambiado a ju13ni2..., 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ni3n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3ni3ni3 Debe ser con guión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co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n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n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si4t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u13-so3ko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u13ta3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u1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ju13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3ti1in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 xml:space="preserve">Cambiado a ju13-ti1in3. </w:t>
        <w:tab/>
        <w:t>OK. Agregado como forma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3tu4 MSG lo dijo en vez de chi13tu4</w:t>
      </w:r>
      <w:r>
        <w:rPr>
          <w:rFonts w:cs="Courier New" w:ascii="Calibri" w:hAnsi="Calibri"/>
          <w:sz w:val="20"/>
          <w:szCs w:val="20"/>
          <w:lang w:val="es-MX"/>
        </w:rPr>
        <w:tab/>
        <w:t>Altern de ju13chi3tu4, agregado en \lx_com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xi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3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4ta'3an2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u1jun3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Cambiado a U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1nd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-ndi1ta3 FNL lo dijo en vez de ju13-ndi3ta3</w:t>
      </w:r>
      <w:r>
        <w:rPr>
          <w:rFonts w:cs="Courier New" w:ascii="Calibri" w:hAnsi="Calibri"/>
          <w:sz w:val="20"/>
          <w:szCs w:val="20"/>
          <w:lang w:val="es-MX"/>
        </w:rPr>
        <w:t>.</w:t>
        <w:tab/>
        <w:t>Se insertó un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1ndi3kun2 No se encontró en los textos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encontrad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u1un4</w:t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3ndi3ka2 Aparece una sola vez después de ja’1an1. Uso correcto.</w:t>
      </w:r>
      <w:r>
        <w:rPr>
          <w:rFonts w:cs="Courier New" w:ascii="Calibri" w:hAnsi="Calibri"/>
          <w:sz w:val="20"/>
          <w:szCs w:val="20"/>
          <w:lang w:val="es-MX"/>
        </w:rPr>
        <w:tab/>
        <w:t>Cambiado a ju13ndi3k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3ndu'4u4 No se encontró aislado en los text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3se4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mbiado a Jusé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3-ta3ku2 Checado en Transcriber. Debe ser ju13-ta3k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Cambiad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u4</w:t>
        <w:tab/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Aparece como prefijo ju4-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chi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a14ni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u4na2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d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d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d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di3chi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4ndi3ka2 Checar estas dos palabras, funcionan de manera simila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4-ndi3kun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Bien. Se estandarizaron co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du'1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4ndu'1u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4ndu3du2 Le falta la n.</w:t>
      </w:r>
      <w:r>
        <w:rPr>
          <w:rFonts w:cs="Courier New" w:ascii="Calibri" w:hAnsi="Calibri"/>
          <w:sz w:val="20"/>
          <w:szCs w:val="20"/>
          <w:lang w:val="es-MX"/>
        </w:rPr>
        <w:tab/>
        <w:t>Cambiado a ju4ndu3ndu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du3nd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4ndu'4u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u4ndu'4u(4)=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4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Insertado como altern de ka3ni3 en ka3ni3 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i'3n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4niu2 nombre de mes</w:t>
      </w:r>
      <w:r>
        <w:rPr>
          <w:rFonts w:cs="Courier New" w:ascii="Calibri" w:hAnsi="Calibri"/>
          <w:sz w:val="20"/>
          <w:szCs w:val="20"/>
          <w:lang w:val="es-MX"/>
        </w:rPr>
        <w:tab/>
        <w:t>Cambiado a *juniu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4-ñu'1u3 Las 5 veces que aparece fue dicha por EGS, generalmente se dice ju4-ñu'3u3. Quizá forma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n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n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se'1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si4t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ta3n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-4ta'3n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ju4-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ta4tan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u4ti1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Se insertó en el diccionario co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ju4-ti1in3 </w:t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Discutir, aún no hay forma potencial y por tanto no hay forma habitual alguna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ju4xa3 Forma alternativa de xu4xa3</w:t>
      </w:r>
      <w:r>
        <w:rPr>
          <w:rFonts w:cs="Courier New" w:ascii="Calibri" w:hAnsi="Calibri"/>
          <w:sz w:val="20"/>
          <w:szCs w:val="20"/>
          <w:lang w:val="es-ES"/>
        </w:rPr>
        <w:t>. OK. Ya está insertad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ju4xi3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 xml:space="preserve"> Es palabra no completada, se encontró seguido de …</w:t>
        <w:tab/>
      </w:r>
      <w:r>
        <w:rPr>
          <w:rFonts w:cs="Courier New" w:ascii="Calibri" w:hAnsi="Calibri"/>
          <w:sz w:val="20"/>
          <w:szCs w:val="20"/>
          <w:lang w:val="es-ES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xi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xi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u4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an3lo4so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nombre propio y separad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uancito Nombre propio</w:t>
      </w:r>
      <w:r>
        <w:rPr>
          <w:rFonts w:cs="Courier New" w:ascii="Calibri" w:hAnsi="Calibri"/>
          <w:sz w:val="20"/>
          <w:szCs w:val="20"/>
          <w:lang w:val="es-MX"/>
        </w:rPr>
        <w:t xml:space="preserve">. </w:t>
        <w:tab/>
        <w:t xml:space="preserve">OK. 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um14</w:t>
        <w:tab/>
        <w:tab/>
        <w:tab/>
        <w:t>Agregado al diccionario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um3</w:t>
        <w:tab/>
        <w:tab/>
        <w:tab/>
        <w:t xml:space="preserve">Cambiado a 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jun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um4</w:t>
        <w:tab/>
        <w:tab/>
        <w:tab/>
        <w:t>Cambiado a ju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um41</w:t>
        <w:tab/>
        <w:tab/>
        <w:tab/>
        <w:t xml:space="preserve">Cambiado a 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jun41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un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su3u3 tras checar transcriber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jun1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ju1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un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un4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Insertado en el diccionari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jun4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Insertado en el diccionari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cyan"/>
          <w:lang w:val="es-MX"/>
        </w:rPr>
        <w:t>jwe13ta13</w:t>
      </w:r>
      <w:r>
        <w:rPr>
          <w:rFonts w:cs="Courier New" w:ascii="Calibri" w:hAnsi="Calibri"/>
          <w:sz w:val="20"/>
          <w:szCs w:val="20"/>
          <w:lang w:val="es-MX"/>
        </w:rPr>
        <w:tab/>
        <w:t>OK. Se insertaron formas alternativas en el completiv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cyan"/>
          <w:lang w:val="es-MX"/>
        </w:rPr>
        <w:t>jwe1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cyan"/>
          <w:lang w:val="es-MX"/>
        </w:rPr>
        <w:t>jwe1t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cyan"/>
          <w:lang w:val="es-MX"/>
        </w:rPr>
      </w:pPr>
      <w:r>
        <w:rPr>
          <w:rFonts w:cs="Courier New" w:ascii="Calibri" w:hAnsi="Calibri"/>
          <w:sz w:val="20"/>
          <w:szCs w:val="20"/>
          <w:highlight w:val="cyan"/>
          <w:lang w:val="es-MX"/>
        </w:rPr>
        <w:t>jwe4t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cyan"/>
          <w:lang w:val="es-MX"/>
        </w:rPr>
        <w:t>jwe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wi1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wi13so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cyan"/>
          <w:lang w:val="es-MX"/>
        </w:rPr>
      </w:pPr>
      <w:r>
        <w:rPr>
          <w:rFonts w:cs="Courier New" w:ascii="Calibri" w:hAnsi="Calibri"/>
          <w:sz w:val="20"/>
          <w:szCs w:val="20"/>
          <w:highlight w:val="cyan"/>
          <w:lang w:val="es-MX"/>
        </w:rPr>
        <w:t>jwi13t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cyan"/>
          <w:lang w:val="es-MX"/>
        </w:rPr>
        <w:t>jwi1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cyan"/>
          <w:lang w:val="es-MX"/>
        </w:rPr>
        <w:t>j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wi4nda2a2 Hay que corregir esta palabra en el diccionario, aparece como jui4nda2a2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>OK. Corregi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jwi4so3 Forma alternativa de si4so3</w:t>
      </w:r>
      <w:r>
        <w:rPr>
          <w:rFonts w:cs="Courier New" w:ascii="Calibri" w:hAnsi="Calibri"/>
          <w:sz w:val="20"/>
          <w:szCs w:val="20"/>
          <w:lang w:val="es-MX"/>
        </w:rPr>
        <w:t>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wi4t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jw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'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1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Palabra incompleta y como prefij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3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3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3b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13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3ch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3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13ka3n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es palabra, se considera error. En texto hay comentario.</w:t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3k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3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a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a3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13nda3 Palabra trunca, tiene …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3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13ndi3ko1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orregido a ka13ndi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i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-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d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13n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OK. Cambi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-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-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t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13xa4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Se cambió a ka13xa'4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3xa'4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3y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13yu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14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14a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ka14an2</w:t>
        <w:tab/>
      </w:r>
      <w:r>
        <w:rPr>
          <w:rFonts w:cs="Courier New" w:ascii="Calibri" w:hAnsi="Calibri"/>
          <w:sz w:val="20"/>
          <w:szCs w:val="20"/>
        </w:rPr>
        <w:tab/>
        <w:tab/>
        <w:t xml:space="preserve">OK. </w:t>
      </w:r>
      <w:r>
        <w:rPr>
          <w:rFonts w:cs="Courier New" w:ascii="Calibri" w:hAnsi="Calibri"/>
          <w:sz w:val="20"/>
          <w:szCs w:val="20"/>
          <w:lang w:val="es-ES"/>
        </w:rPr>
        <w:t>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1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14di4x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Cambiado a ka14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k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14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1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4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-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nd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4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'14n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Ya se insertó forma neg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14sa3chi4ñu3 Definir cómo queda en el diccionario junto o separado.</w:t>
      </w:r>
      <w:r>
        <w:rPr>
          <w:rFonts w:cs="Courier New" w:ascii="Calibri" w:hAnsi="Calibri"/>
          <w:sz w:val="20"/>
          <w:szCs w:val="20"/>
          <w:lang w:val="es-MX"/>
        </w:rPr>
        <w:tab/>
        <w:t>OK. Se sepa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si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4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1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14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1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ka(1)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1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1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a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ch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1k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ka1kan(1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ñ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1tin32</w:t>
      </w:r>
      <w:r>
        <w:rPr>
          <w:rFonts w:cs="Courier New" w:ascii="Calibri" w:hAnsi="Calibri"/>
          <w:sz w:val="20"/>
          <w:szCs w:val="20"/>
          <w:lang w:val="es-MX"/>
        </w:rPr>
        <w:t xml:space="preserve"> Quizá fue error. Quizá quiso decir ti1ndu32.</w:t>
        <w:tab/>
        <w:t>No se ha insertado coment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1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x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1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1y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3</w:t>
        <w:tab/>
        <w:tab/>
        <w:t>Palabra incomplete y prefij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'3</w:t>
        <w:tab/>
        <w:tab/>
        <w:t>Palabra incomplete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3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3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3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3an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ka'3an2</w:t>
      </w:r>
      <w:r>
        <w:rPr>
          <w:rFonts w:cs="Courier New" w:ascii="Calibri" w:hAnsi="Calibri"/>
          <w:sz w:val="20"/>
          <w:szCs w:val="20"/>
        </w:rPr>
        <w:t xml:space="preserve"> </w:t>
        <w:tab/>
        <w:tab/>
        <w:t>OK. Cambiado a ka’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3a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3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ka'3bi4 </w:t>
      </w:r>
      <w:r>
        <w:rPr>
          <w:rFonts w:cs="Courier New" w:ascii="Calibri" w:hAnsi="Calibri"/>
          <w:sz w:val="20"/>
          <w:szCs w:val="20"/>
          <w:lang w:val="es-ES"/>
        </w:rPr>
        <w:t xml:space="preserve">Aparece en habla ritual. </w:t>
        <w:tab/>
        <w:t>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3cha2</w:t>
      </w:r>
      <w:r>
        <w:rPr>
          <w:rFonts w:cs="Courier New" w:ascii="Calibri" w:hAnsi="Calibri"/>
          <w:sz w:val="20"/>
          <w:szCs w:val="20"/>
          <w:lang w:val="es-ES"/>
        </w:rPr>
        <w:t xml:space="preserve"> No es palabra de Yolo. Maximino imita forma de hablar en Buenavista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chu3p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j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3ja3chi4ñ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Se sepa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3ja3chiu4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Se sepa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k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ka3ka4 </w:t>
      </w:r>
      <w:r>
        <w:rPr>
          <w:rFonts w:cs="Courier New" w:ascii="Calibri" w:hAnsi="Calibri"/>
          <w:sz w:val="20"/>
          <w:szCs w:val="20"/>
          <w:lang w:val="es-ES"/>
        </w:rPr>
        <w:t>No se encontró en textos.</w:t>
        <w:tab/>
      </w:r>
      <w:r>
        <w:rPr>
          <w:rFonts w:cs="Courier New" w:ascii="Calibri" w:hAnsi="Calibri"/>
          <w:sz w:val="20"/>
          <w:szCs w:val="20"/>
        </w:rPr>
        <w:t>Cambiado a ka3k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3ki'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3ki'1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3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ka3ku1xi3 </w:t>
      </w:r>
      <w:r>
        <w:rPr>
          <w:rFonts w:cs="Courier New" w:ascii="Calibri" w:hAnsi="Calibri"/>
          <w:sz w:val="20"/>
          <w:szCs w:val="20"/>
          <w:lang w:val="es-ES"/>
        </w:rPr>
        <w:t>Aparece en habla ritual.</w:t>
        <w:tab/>
        <w:tab/>
        <w:t>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la4u2</w:t>
      </w:r>
      <w:r>
        <w:rPr>
          <w:rFonts w:cs="Courier New" w:ascii="Calibri" w:hAnsi="Calibri"/>
          <w:sz w:val="20"/>
          <w:szCs w:val="20"/>
          <w:lang w:val="es-MX"/>
        </w:rPr>
        <w:t xml:space="preserve"> préstamo, de clavo. </w:t>
        <w:tab/>
        <w:tab/>
        <w:t>OK. Insertado como forma alternativa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m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ma3che4ñ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a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ka3nda2 </w:t>
      </w:r>
      <w:r>
        <w:rPr>
          <w:rFonts w:cs="Courier New" w:ascii="Calibri" w:hAnsi="Calibri"/>
          <w:sz w:val="20"/>
          <w:szCs w:val="20"/>
          <w:lang w:val="es-MX"/>
        </w:rPr>
        <w:t>Por el contexto debe ser ka'3nda2</w:t>
        <w:tab/>
        <w:tab/>
        <w:t>OK. Se cambió a ka'3nd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'nda2 Corregir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OK. Corregi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nde3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3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i3ch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ndi3chi3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ab/>
        <w:tab/>
        <w:tab/>
        <w:t>Corregido a ka3ndi3chi(2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i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ndi4x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Se separó co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-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o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d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'3ni3 No se encontró aislad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a'3ni(4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-ni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no4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ab/>
        <w:tab/>
        <w:tab/>
        <w:tab/>
        <w:t>Palabra no completad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u3n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ñu3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mbiado a ka1ñ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-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nu4ba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Discutir e incluir en diccionario o quitar ton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pi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pul4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mbiado a Kapul, nombre prop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ra3ba4t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ra4ju2 Préstam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Cambiado a *caraju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sa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sa3ka'4nu3 separar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Se sepa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sa3kwe4nda2 Debe ser separado.</w:t>
      </w:r>
      <w:r>
        <w:rPr>
          <w:rFonts w:cs="Courier New" w:ascii="Calibri" w:hAnsi="Calibri"/>
          <w:sz w:val="20"/>
          <w:szCs w:val="20"/>
          <w:lang w:val="es-MX"/>
        </w:rPr>
        <w:tab/>
        <w:t>OK. Se sepa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si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-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t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ta3nde3e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3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ka3ta'3nu3 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co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ta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t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tu4</w:t>
      </w:r>
    </w:p>
    <w:p>
      <w:pPr>
        <w:pStyle w:val="Textosinformato"/>
        <w:rPr>
          <w:rFonts w:ascii="Calibri" w:hAnsi="Calibri" w:cs="Courier New"/>
          <w:sz w:val="20"/>
          <w:szCs w:val="20"/>
          <w:u w:val="single"/>
          <w:lang w:val="es-ES"/>
        </w:rPr>
      </w:pPr>
      <w:bookmarkStart w:id="0" w:name="OLE_LINK2"/>
      <w:bookmarkStart w:id="1" w:name="OLE_LINK1"/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ka3wa4 </w:t>
      </w:r>
      <w:bookmarkEnd w:id="0"/>
      <w:bookmarkEnd w:id="1"/>
      <w:r>
        <w:rPr>
          <w:rFonts w:cs="Courier New" w:ascii="Calibri" w:hAnsi="Calibri"/>
          <w:sz w:val="20"/>
          <w:szCs w:val="20"/>
          <w:highlight w:val="yellow"/>
          <w:lang w:val="es-ES"/>
        </w:rPr>
        <w:tab/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Forma alternativa de ka3ba4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'3x</w:t>
        <w:tab/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x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xa4t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x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3y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3ye3ta4nu2 Nombre propio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Cambiado a Cayetan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3yu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4</w:t>
        <w:tab/>
        <w:tab/>
        <w:t>Hubo varios que se cambiaron a ka4a4 y uno a k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'4</w:t>
        <w:tab/>
        <w:tab/>
        <w:t xml:space="preserve">Se encontró como </w:t>
      </w:r>
      <w:r>
        <w:rPr>
          <w:color w:val="000000"/>
          <w:sz w:val="20"/>
          <w:szCs w:val="20"/>
          <w:highlight w:val="yellow"/>
          <w:u w:val="single"/>
          <w:lang w:val="es-ES" w:eastAsia="es-ES"/>
        </w:rPr>
        <w:t>ka'4</w:t>
      </w:r>
      <w:r>
        <w:rPr>
          <w:sz w:val="20"/>
          <w:szCs w:val="20"/>
          <w:lang w:val="es-ES" w:eastAsia="es-ES"/>
        </w:rPr>
        <w:t>[nu3] i3ni2. Insertado en el dicc como ka4i3ni2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4a1</w:t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a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4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a'4an1 Debe ser ka'4an2</w:t>
      </w:r>
      <w:r>
        <w:rPr>
          <w:rFonts w:cs="Courier New" w:ascii="Calibri" w:hAnsi="Calibri"/>
          <w:sz w:val="20"/>
          <w:szCs w:val="20"/>
        </w:rPr>
        <w:tab/>
        <w:tab/>
        <w:t>OK. Corregid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an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4b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b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4ch</w:t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4chi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4i2 Préstamo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i3n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ki'1b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</w:rPr>
        <w:t>ka4ki'1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ku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k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a4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'4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4na1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Fue error de pronunciación. Se dejó pero no es palabr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ñ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ñ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n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4na3nu2 No se encontró en textos.</w:t>
      </w:r>
      <w:r>
        <w:rPr>
          <w:rFonts w:cs="Courier New" w:ascii="Calibri" w:hAnsi="Calibri"/>
          <w:sz w:val="20"/>
          <w:szCs w:val="20"/>
          <w:lang w:val="es-ES"/>
        </w:rPr>
        <w:tab/>
        <w:t>OK. Cambiado a ka4na3nu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na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4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4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e3e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nde3t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cambió a ka4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4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nd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i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nd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ndi4x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a4-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-ndi4x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u'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d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ni1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Es error. No es palabr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'4ni1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Forma alternativa de ka4n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ni'1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n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ka4ni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i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-ni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nu3</w:t>
      </w:r>
      <w:r>
        <w:rPr>
          <w:rFonts w:cs="Courier New" w:ascii="Calibri" w:hAnsi="Calibri"/>
          <w:sz w:val="20"/>
          <w:szCs w:val="20"/>
          <w:lang w:val="es-MX"/>
        </w:rPr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'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ñu3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rru2 Préstam</w:t>
      </w:r>
      <w:r>
        <w:rPr>
          <w:rFonts w:cs="Courier New" w:ascii="Calibri" w:hAnsi="Calibri"/>
          <w:sz w:val="20"/>
          <w:szCs w:val="20"/>
          <w:lang w:val="es-MX"/>
        </w:rPr>
        <w:t xml:space="preserve">o. </w:t>
        <w:tab/>
        <w:t>Se cambió a *carru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e'1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i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i4t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o4m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-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-ta3ka3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ta'3n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Se puso co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t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tu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t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4un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xa'1y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x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x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xi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-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y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y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4yo1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4yu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4y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a'4yu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ach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ach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am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Corregido a k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n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Tres se corrigieron a ka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n3di4x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Cambiado a ka3-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n3se3ri4na2 Préstamo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*cancerina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n3to4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Toponímic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n3to4r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an4i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n4u'1un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r3nil42 Préstamo</w:t>
      </w:r>
      <w:r>
        <w:rPr>
          <w:rFonts w:cs="Courier New" w:ascii="Calibri" w:hAnsi="Calibri"/>
          <w:sz w:val="20"/>
          <w:szCs w:val="20"/>
          <w:lang w:val="es-MX"/>
        </w:rPr>
        <w:tab/>
        <w:t>Se cambió a *carnil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s3ti4la2 Préstamo</w:t>
      </w:r>
      <w:r>
        <w:rPr>
          <w:rFonts w:cs="Courier New" w:ascii="Calibri" w:hAnsi="Calibri"/>
          <w:sz w:val="20"/>
          <w:szCs w:val="20"/>
          <w:lang w:val="es-MX"/>
        </w:rPr>
        <w:tab/>
        <w:t>Cambiado a *castila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s3ti4yu2 Préstamo</w:t>
      </w:r>
      <w:r>
        <w:rPr>
          <w:rFonts w:cs="Courier New" w:ascii="Calibri" w:hAnsi="Calibri"/>
          <w:sz w:val="20"/>
          <w:szCs w:val="20"/>
          <w:lang w:val="es-MX"/>
        </w:rPr>
        <w:tab/>
        <w:t>Se conserva así porque ya está muy apropiad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as4ti3la2 Préstamo</w:t>
      </w:r>
      <w:r>
        <w:rPr>
          <w:rFonts w:cs="Courier New" w:ascii="Calibri" w:hAnsi="Calibri"/>
          <w:sz w:val="20"/>
          <w:szCs w:val="20"/>
          <w:lang w:val="es-MX"/>
        </w:rPr>
        <w:tab/>
        <w:t>Se dejó así. Así lo dijo Soledad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as4tru2 Nombre propio</w:t>
      </w:r>
      <w:r>
        <w:rPr>
          <w:rFonts w:cs="Courier New" w:ascii="Calibri" w:hAnsi="Calibri"/>
          <w:sz w:val="20"/>
          <w:szCs w:val="20"/>
          <w:lang w:val="es-ES"/>
        </w:rPr>
        <w:tab/>
        <w:t>Cambiado a Castru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ax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e1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 encontró uno como ni1-ke</w:t>
      </w:r>
      <w:r>
        <w:rPr>
          <w:rFonts w:cs="Courier New" w:ascii="Calibri" w:hAnsi="Calibri"/>
          <w:sz w:val="20"/>
          <w:szCs w:val="20"/>
          <w:highlight w:val="yellow"/>
          <w:lang w:val="es-ES"/>
        </w:rPr>
        <w:t>13</w:t>
      </w:r>
      <w:r>
        <w:rPr>
          <w:rFonts w:cs="Courier New" w:ascii="Calibri" w:hAnsi="Calibri"/>
          <w:sz w:val="20"/>
          <w:szCs w:val="20"/>
          <w:lang w:val="es-ES"/>
        </w:rPr>
        <w:t>-ba'1a3 y se cambió a ni1-ke</w:t>
      </w:r>
      <w:r>
        <w:rPr>
          <w:rFonts w:cs="Courier New" w:ascii="Calibri" w:hAnsi="Calibri"/>
          <w:sz w:val="20"/>
          <w:szCs w:val="20"/>
          <w:highlight w:val="yellow"/>
          <w:lang w:val="es-ES"/>
        </w:rPr>
        <w:t>3</w:t>
      </w:r>
      <w:r>
        <w:rPr>
          <w:rFonts w:cs="Courier New" w:ascii="Calibri" w:hAnsi="Calibri"/>
          <w:sz w:val="20"/>
          <w:szCs w:val="20"/>
          <w:lang w:val="es-ES"/>
        </w:rPr>
        <w:t>-ba'1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e13-ba'1a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ke1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1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1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'13e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e13nda'1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Forma corta de ke13e3 nda’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3si4tin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3t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3t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3ta'4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4-ba'1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e14e3</w:t>
      </w:r>
      <w:r>
        <w:rPr>
          <w:rFonts w:cs="Courier New" w:ascii="Calibri" w:hAnsi="Calibri"/>
          <w:sz w:val="20"/>
          <w:szCs w:val="20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4ta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4t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4t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1ndu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1yu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e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'3e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e3ke3re3ke42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Usado en el mismo contexto que che3nge3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e3nda'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3t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3t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3ta'4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3tu'4u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4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4e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'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4le3tun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e4ndu32 Así se ha escrito aunque más bien se escucha como ke4ndu132</w:t>
      </w:r>
      <w:r>
        <w:rPr>
          <w:rFonts w:cs="Courier New" w:ascii="Calibri" w:hAnsi="Calibri"/>
          <w:sz w:val="20"/>
          <w:szCs w:val="20"/>
          <w:lang w:val="es-MX"/>
        </w:rPr>
        <w:tab/>
        <w:t xml:space="preserve">Cambiado a </w:t>
      </w:r>
      <w:r>
        <w:rPr>
          <w:rFonts w:cs="Courier New" w:ascii="Calibri" w:hAnsi="Calibri"/>
          <w:sz w:val="20"/>
          <w:szCs w:val="20"/>
          <w:lang w:val="es-ES"/>
        </w:rPr>
        <w:t>ke4ndu13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e4nu1u3 La forma potencial es 1.3.3. El diccionario tiene como habitual 4.3.3 pero no debe ser así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MX"/>
        </w:rPr>
        <w:tab/>
        <w:tab/>
        <w:t>OK. Cambiado en la forma habitual a ke4n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e4nu3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Ya cambiado a ke4nu1u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e4-si4t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e4su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Cambiado a *quesu**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e4su3bi4 Forma alternativa de ke4su4bi2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gregada en todas las lx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4ta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4t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4-ta'3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4t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e4tu'1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4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e4yu1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i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i'1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1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13ji13ndo1o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encontr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13m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Agregado a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su4b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t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13ta'3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i1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13xa13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3x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13xa'4ni3 Forma alternativa de ka13xa'4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13xi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i1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14b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14bi3</w:t>
        <w:tab/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i14in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8555</wp:posOffset>
                </wp:positionH>
                <wp:positionV relativeFrom="paragraph">
                  <wp:posOffset>63500</wp:posOffset>
                </wp:positionV>
                <wp:extent cx="229489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ki14in2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ki14kin2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Calibri" w:hAnsi="Calibri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</w:rPr>
                              <w:t>ki1lin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 sinónim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8.5pt;mso-wrap-distance-left:9.05pt;mso-wrap-distance-right:9.05pt;mso-wrap-distance-top:0pt;mso-wrap-distance-bottom:0pt;margin-top:5pt;mso-position-vertical-relative:text;margin-left:89.65pt;mso-position-horizontal-relative:text">
                <v:textbox>
                  <w:txbxContent>
                    <w:p>
                      <w:pPr>
                        <w:pStyle w:val="Textosinformato"/>
                        <w:rPr>
                          <w:rFonts w:ascii="Calibri" w:hAnsi="Calibri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ki14in2</w:t>
                      </w:r>
                    </w:p>
                    <w:p>
                      <w:pPr>
                        <w:pStyle w:val="Textosinformato"/>
                        <w:rPr>
                          <w:rFonts w:ascii="Calibri" w:hAnsi="Calibri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ki14kin2</w:t>
                      </w:r>
                    </w:p>
                    <w:p>
                      <w:pPr>
                        <w:pStyle w:val="Textosinformato"/>
                        <w:rPr>
                          <w:rFonts w:ascii="Calibri" w:hAnsi="Calibri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</w:rPr>
                        <w:t>ki1lin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 sinónim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i'14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i14ki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i14t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i14t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i14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4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14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1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1li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1nd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1yo4o2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i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i'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3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i3li4ti2 Nombre propio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Ya tiene mayúscu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3ndo3 Palabra no completada</w:t>
      </w:r>
      <w:r>
        <w:rPr>
          <w:rFonts w:cs="Courier New" w:ascii="Calibri" w:hAnsi="Calibri"/>
          <w:sz w:val="20"/>
          <w:szCs w:val="20"/>
          <w:lang w:val="es-MX"/>
        </w:rPr>
        <w:tab/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3su42 Nombre propio, Jesús.</w:t>
      </w:r>
      <w:r>
        <w:rPr>
          <w:rFonts w:cs="Courier New" w:ascii="Calibri" w:hAnsi="Calibri"/>
          <w:sz w:val="20"/>
          <w:szCs w:val="20"/>
          <w:lang w:val="es-MX"/>
        </w:rPr>
        <w:tab/>
        <w:t>OK. Ya tiene mayúscu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su4b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ta4r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t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x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x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3xi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i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4b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'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4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i4k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4li2 Apodo de Gil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Ya tiene mayúscu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4nda2</w:t>
      </w:r>
      <w:r>
        <w:rPr>
          <w:rFonts w:cs="Courier New" w:ascii="Calibri" w:hAnsi="Calibri"/>
          <w:sz w:val="20"/>
          <w:szCs w:val="20"/>
          <w:lang w:val="es-MX"/>
        </w:rPr>
        <w:t xml:space="preserve"> Palabra no completad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n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i4-si4ti24 Creo que debe ser sin guión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insertó como forma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su4b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t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tu'1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x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4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a'3b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a'4b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iu'4u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ix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la4u2 Préstamo, de clavo.</w:t>
      </w:r>
      <w:r>
        <w:rPr>
          <w:rFonts w:cs="Courier New" w:ascii="Calibri" w:hAnsi="Calibri"/>
          <w:sz w:val="20"/>
          <w:szCs w:val="20"/>
          <w:lang w:val="es-MX"/>
        </w:rPr>
        <w:tab/>
        <w:t>Ya está en el diccionario como palabra mixtec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o1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3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o13nda2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3y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o14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1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14ch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14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1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o14ndo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Insertado en el diccionario. Aparece en habla ritual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n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ko'14o14 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'14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o14o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14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o'14on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'14un1=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14y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4y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ko1li4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li4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nd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o'1o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Forma alternativa de k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1o4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o1ro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1t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'1y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1y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o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.</w:t>
      </w:r>
    </w:p>
    <w:p>
      <w:pPr>
        <w:pStyle w:val="Textosinformato"/>
        <w:rPr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o'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3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o3nd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3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3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o3ndo'3o3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3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o3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Siempre en coloc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o3o4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No es palabra. Sólo se discutía si era la palabra adecuada para un tipo de ave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o3se'4e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o3s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o3so3kwe4nd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o3s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o3t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ko3to4</w:t>
      </w:r>
      <w:r>
        <w:rPr>
          <w:rFonts w:cs="Courier New" w:ascii="Calibri" w:hAnsi="Calibri"/>
          <w:sz w:val="20"/>
          <w:szCs w:val="20"/>
        </w:rPr>
        <w:tab/>
        <w:tab/>
        <w:tab/>
        <w:t>Cambiado a ko3to(3)=o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o3to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No encontr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3to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3y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4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4k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'4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4lo3kw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4l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o4nda2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4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4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4nd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4n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4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4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4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4y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o4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o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on3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on3se4ju2 Préstamo.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*conseju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or3ne4liu2 Nombre propio.</w:t>
      </w:r>
      <w:r>
        <w:rPr>
          <w:rFonts w:cs="Courier New" w:ascii="Calibri" w:hAnsi="Calibri"/>
          <w:sz w:val="20"/>
          <w:szCs w:val="20"/>
          <w:lang w:val="es-ES"/>
        </w:rPr>
        <w:tab/>
        <w:t>Cambiado a Corneliu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or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*cor...,**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ri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</w:t>
      </w:r>
      <w:r>
        <w:rPr>
          <w:lang w:val="es-ES"/>
        </w:rPr>
        <w:t xml:space="preserve"> </w:t>
      </w:r>
      <w:r>
        <w:rPr>
          <w:rFonts w:cs="Courier New" w:ascii="Calibri" w:hAnsi="Calibri"/>
          <w:sz w:val="20"/>
          <w:szCs w:val="20"/>
          <w:lang w:val="es-ES"/>
        </w:rPr>
        <w:t>cri[...]**,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u1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u'1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incomplet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u1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b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bi3t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-bi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-bi4x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chi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chu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i3n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i3tu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ka3m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ki'4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kwa'1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kwa4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kwe'4e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kwi4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-ma'1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m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ma4s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mbo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d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da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da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3nde3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d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d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nu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ñu3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pe'1l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s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s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si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su4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-ta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ta4s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ta4x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te'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ti1ki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tu14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t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1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-x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x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3-xi'3n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xi4k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xi'4nda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3-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y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ya4nd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3-yu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u1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Una vez aparece aislado: “ku14 {en lugar de kwa14} yu'3bi2=un4”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'14b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4chi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4-chi1tu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4ch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ku14chi4</w:t>
      </w:r>
      <w:r>
        <w:rPr>
          <w:rFonts w:cs="Courier New" w:ascii="Calibri" w:hAnsi="Calibri"/>
          <w:sz w:val="20"/>
          <w:szCs w:val="20"/>
        </w:rPr>
        <w:tab/>
        <w:tab/>
        <w:t xml:space="preserve">OK. </w:t>
      </w:r>
      <w:r>
        <w:rPr>
          <w:rFonts w:cs="Courier New" w:ascii="Calibri" w:hAnsi="Calibri"/>
          <w:sz w:val="20"/>
          <w:szCs w:val="20"/>
          <w:lang w:val="es-ES"/>
        </w:rPr>
        <w:t>En colocación con i3ni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4ch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4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4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4-k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d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d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da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4nde3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d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d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ñ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ñ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s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si3k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so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4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14-ti4x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parece en ritual. No sé qué signific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4-t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14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4un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</w:t>
        <w:tab/>
        <w:t>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4x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4x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4-xi'3n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14-xi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4-xi'4nd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14-xu14xa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4-xu4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y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4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chun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Habla infantil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1l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l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ma4r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usa sólo en saludos a compadre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nd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nda'1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En colocación con ko1o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nda1t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nd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nu'1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nu'4u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1nu'1u(4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tu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Forma alternativa de ko1to1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u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noma. Ya 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1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1u4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noma. Ya 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1xi3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u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refijo y 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i1x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i3t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i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i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bi4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chi1t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chi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chi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chia'4a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3chi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cho4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chun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3e'4e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ku3se'4e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i3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i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u3i3ni2</w:t>
      </w:r>
      <w:r>
        <w:rPr>
          <w:rFonts w:cs="Courier New" w:ascii="Calibri" w:hAnsi="Calibri"/>
          <w:sz w:val="20"/>
          <w:szCs w:val="20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i3y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ka'3an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3-ka'3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al diccionari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a3m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a'4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i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k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ko3s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3ku3mi3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como forma alternativa de ku3mi3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kun4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wa'1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wa1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wa'4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wa4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we'4e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kwi4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le'3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l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m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ma4r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ma4s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mi'1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3mpa4r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 xml:space="preserve">Cambiado a </w:t>
      </w:r>
      <w:r>
        <w:rPr>
          <w:rFonts w:cs="Courier New" w:ascii="Calibri" w:hAnsi="Calibri"/>
          <w:sz w:val="20"/>
          <w:szCs w:val="20"/>
          <w:highlight w:val="yellow"/>
          <w:lang w:val="es-ES"/>
        </w:rPr>
        <w:t>kum3pa4r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na'1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a14ni3</w:t>
      </w:r>
    </w:p>
    <w:p>
      <w:pPr>
        <w:pStyle w:val="Textosinformato"/>
        <w:rPr>
          <w:rFonts w:ascii="Calibri" w:hAnsi="Calibri" w:cs="Courier New"/>
          <w:sz w:val="20"/>
          <w:szCs w:val="20"/>
          <w:u w:val="single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a'1a1 con guión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. Debe ser sin guión com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a1ni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-na'3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Se cambió a ku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a'3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a'3a4</w:t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a3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a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a1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a'1yu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da3k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-nda3k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d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a3si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da3t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-nda3t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-nda3tu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3-nd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a3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a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de3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Si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ndi1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3ndi'1i3 con guión.</w:t>
      </w:r>
      <w:r>
        <w:rPr>
          <w:rFonts w:cs="Courier New" w:ascii="Calibri" w:hAnsi="Calibri"/>
          <w:sz w:val="20"/>
          <w:szCs w:val="20"/>
          <w:lang w:val="es-ES"/>
        </w:rPr>
        <w:tab/>
        <w:t>OK. Co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3nd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nd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nd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ndi3t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ndi3t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</w:rPr>
        <w:t>ku3-ndi4chi2</w:t>
      </w:r>
      <w:r>
        <w:rPr>
          <w:rFonts w:cs="Courier New" w:ascii="Calibri" w:hAnsi="Calibri"/>
          <w:sz w:val="20"/>
          <w:szCs w:val="20"/>
        </w:rPr>
        <w:tab/>
        <w:tab/>
        <w:t xml:space="preserve">OK. </w:t>
      </w:r>
      <w:r>
        <w:rPr>
          <w:rFonts w:cs="Courier New" w:ascii="Calibri" w:hAnsi="Calibri"/>
          <w:sz w:val="20"/>
          <w:szCs w:val="20"/>
          <w:lang w:val="es-ES"/>
        </w:rPr>
        <w:t>Aunque uno fue cambiado a ku3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i4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d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Forma alternativa de ko3ndo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du3nd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du'3u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d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i3ni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i3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-ni3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i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i4jo2 préstamo</w:t>
      </w:r>
      <w:r>
        <w:rPr>
          <w:rFonts w:cs="Courier New" w:ascii="Calibri" w:hAnsi="Calibri"/>
          <w:sz w:val="20"/>
          <w:szCs w:val="20"/>
          <w:lang w:val="es-MX"/>
        </w:rPr>
        <w:tab/>
        <w:t>Insert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i4jo2fin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nu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ñ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nu3m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-nu3m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Se cambió a ku3nu3mi3, alternativa de nu3mi3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-nu3na'3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3-ndu3na'3a2. Parece que ku3- está demás. Ya lleva ndu3- forma alter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-nu'3n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n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ñ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ñu3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p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ri'3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mbre propio. Ya tiene mayúscu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rr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r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ru4s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s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sa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sa4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se'14e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se42 Nombre propio, de José</w:t>
      </w:r>
      <w:r>
        <w:rPr>
          <w:rFonts w:cs="Courier New" w:ascii="Calibri" w:hAnsi="Calibri"/>
          <w:sz w:val="20"/>
          <w:szCs w:val="20"/>
          <w:lang w:val="es-MX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s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s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si4t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so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s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a1kw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ta1ma4</w:t>
      </w:r>
    </w:p>
    <w:p>
      <w:pPr>
        <w:pStyle w:val="Textosinformato"/>
        <w:tabs>
          <w:tab w:val="clear" w:pos="720"/>
          <w:tab w:val="left" w:pos="1236" w:leader="none"/>
        </w:tabs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t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ku3-ta'3an2</w:t>
      </w:r>
      <w:r>
        <w:rPr>
          <w:rFonts w:cs="Courier New" w:ascii="Calibri" w:hAnsi="Calibri"/>
          <w:sz w:val="20"/>
          <w:szCs w:val="20"/>
        </w:rPr>
        <w:tab/>
        <w:tab/>
        <w:t>Cambiado a ku3ta'3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u3ta'3an2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a4x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ti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t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tu4m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tu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ku3tu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tun42, préstamo, de cotón.</w:t>
      </w:r>
      <w:r>
        <w:rPr>
          <w:rFonts w:cs="Courier New" w:ascii="Calibri" w:hAnsi="Calibri"/>
          <w:sz w:val="20"/>
          <w:szCs w:val="20"/>
          <w:lang w:val="es-MX"/>
        </w:rPr>
        <w:tab/>
        <w:t>Queda como palabra mixtec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u'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u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u3x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xa'1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xa1tu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x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xa'3an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3x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ku3xi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3-xi'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xi3y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3x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ku3xi(3)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xi4k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xi'4nda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3-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xu4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ya1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y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ya1s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y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y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3-ya4nd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u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ku3…, Algunos son palabras no completadas y prefijos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u'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'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b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b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bi3t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bi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bi4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che4e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ch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chia'4a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</w:rPr>
        <w:t>ku4-chu3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chu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i1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i3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i3in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4i3n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i3y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4-i4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Ya en diccionario aunque se ignora significad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a'3a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a3m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a4ch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a'4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i3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i'4b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4-ku1xi3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ku4u4 ku1x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4k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Es palabra. Cinco se cambiaron a Kuku por ser nombre propio. Otros de dejaro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ku4k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ku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ku4n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k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kwa'1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wa1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wa'4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wa4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kwa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4kwa4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insertó como ku3-kwa4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u4-kwa4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we'4e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wi4i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kwi4i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le3ke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le'3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le4k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l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ma'1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m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ma4s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mbo3t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mi3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-mi3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4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a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a4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-nda'4b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nda'4b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nde3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i1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i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i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nd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i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ndu14x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u4nd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Forma alternativa de ko4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nd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n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4n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ni3n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4ni2 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i4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i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u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n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n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ñu3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nu4m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Error de pronunciación. Se insertó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s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sa4b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sa4k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si1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s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s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su4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ta'1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ta1kw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ta1t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ta1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a'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a4s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a4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a4x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a4yu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e'4e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i1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i1ki3x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i1ku1ndu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i4su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ia'1m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tiu'4u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o14o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o3s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t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tu1pi3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t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Insertado en diccionario. Aparece en ritual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t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u4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t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nomatopey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u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un14</w:t>
        <w:tab/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un24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xa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a'1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a1tu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xa4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x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4xi1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i1i3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x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xi2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ku4xi32</w:t>
      </w:r>
      <w:r>
        <w:rPr>
          <w:rFonts w:cs="Courier New" w:ascii="Calibri" w:hAnsi="Calibri"/>
          <w:sz w:val="20"/>
          <w:szCs w:val="20"/>
        </w:rPr>
        <w:tab/>
        <w:tab/>
        <w:tab/>
        <w:t>Cambiado a ku4xi13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i'3n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</w:rPr>
        <w:t>ku4-xi'3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i3y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i4in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i4k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u4-xi'4nd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-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u4x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xu4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a1s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a3kw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a'3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a'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a4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o4k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u4-yu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l3pe4r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m1pa4r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Usado para salud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um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m3p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m3pa4r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um3pari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um3pa4ri(2)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un1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un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Ok. Ya esté en el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un42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Ok. Ya esté en el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ux1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wa1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wa'1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1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1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1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13y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a1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 Está como palabra aisalada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a1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 quitó y se insertó en comentario, aparecía entre {}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14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1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14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14cha'4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kwa14 cha'4bi3 considerando dos palabra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14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14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1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14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14xin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1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a'1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wa'1an</w:t>
      </w:r>
      <w:r>
        <w:rPr>
          <w:rFonts w:cs="Courier New" w:ascii="Calibri" w:hAnsi="Calibri"/>
          <w:sz w:val="20"/>
          <w:szCs w:val="20"/>
        </w:rPr>
        <w:tab/>
        <w:tab/>
        <w:tab/>
        <w:t xml:space="preserve">OK. Aparece como </w:t>
      </w:r>
      <w:r>
        <w:rPr>
          <w:rFonts w:cs="Courier New" w:ascii="Calibri" w:hAnsi="Calibri"/>
          <w:sz w:val="20"/>
          <w:szCs w:val="20"/>
          <w:highlight w:val="yellow"/>
        </w:rPr>
        <w:t>kwa'1an</w:t>
      </w:r>
      <w:r>
        <w:rPr>
          <w:rFonts w:cs="Courier New" w:ascii="Calibri" w:hAnsi="Calibri"/>
          <w:sz w:val="20"/>
          <w:szCs w:val="20"/>
        </w:rPr>
        <w:t>(1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wa'1la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nomatopeya. Ya agreg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ñu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a1o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wa1ra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ab/>
        <w:t>Onomatopeya. Agreg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1xin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a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*Cua...,**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a'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3k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3n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kwa'3nu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3ti4yu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a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a'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'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'4a1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s 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'4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4a2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'4a2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a4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a'4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a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a'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a4an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a4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4k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Fue 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4li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kwa4li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4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4nd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4nd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4nu'1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4ñ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kw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4y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a4y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Se eliminó de la transcripción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wan4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Fue 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war4ta2 préstamo</w:t>
      </w:r>
      <w:r>
        <w:rPr>
          <w:rFonts w:cs="Courier New" w:ascii="Calibri" w:hAnsi="Calibri"/>
          <w:sz w:val="20"/>
          <w:szCs w:val="20"/>
          <w:lang w:val="es-MX"/>
        </w:rPr>
        <w:tab/>
        <w:t>Cambiado a *cuarta**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we1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1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1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14n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14s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14ta3</w:t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'1e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we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3e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we3nda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3t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kwe4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 xml:space="preserve">Se encontró como </w:t>
      </w:r>
      <w:r>
        <w:rPr>
          <w:sz w:val="20"/>
          <w:szCs w:val="20"/>
          <w:lang w:val="es-ES" w:eastAsia="es-ES"/>
        </w:rPr>
        <w:t xml:space="preserve">kwe4[e2] kwe4e2. </w:t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'4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kwe4ru2 préstamo</w:t>
      </w:r>
      <w:r>
        <w:rPr>
          <w:rFonts w:cs="Courier New" w:ascii="Calibri" w:hAnsi="Calibri"/>
          <w:sz w:val="20"/>
          <w:szCs w:val="20"/>
          <w:lang w:val="es-MX"/>
        </w:rPr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en4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en4tu2 préstamo pero muy apropiado como mixteco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insertó en el diccionario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er4ku2 préstamo.</w:t>
      </w:r>
      <w:r>
        <w:rPr>
          <w:rFonts w:cs="Courier New" w:ascii="Calibri" w:hAnsi="Calibri"/>
          <w:sz w:val="20"/>
          <w:szCs w:val="20"/>
          <w:lang w:val="es-ES"/>
        </w:rPr>
        <w:tab/>
        <w:t>Ya insertado en diccionario como palabra mixtec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i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i1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i13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4i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4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4i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4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4so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4s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4t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i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k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ku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n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'1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so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s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t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1t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i1ya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encontró como kwi1ya(1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i1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kwi1y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i1yo'1o3</w:t>
      </w:r>
      <w:r>
        <w:rPr>
          <w:rFonts w:cs="Courier New" w:ascii="Calibri" w:hAnsi="Calibri"/>
          <w:sz w:val="20"/>
          <w:szCs w:val="20"/>
          <w:lang w:val="es-ES"/>
        </w:rPr>
        <w:tab/>
        <w:t>Cambiado a kwi1y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i1yo'1o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3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3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3k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i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i3t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kwi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4i1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wi4i2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4i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4in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i'4na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orregido a 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kwi4ñ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kwi4ñ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Ya aparece en el diccionari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4t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4t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kwi4y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kwo1on4</w:t>
      </w:r>
      <w:r>
        <w:rPr>
          <w:rFonts w:cs="Courier New" w:ascii="Calibri" w:hAnsi="Calibri"/>
          <w:sz w:val="20"/>
          <w:szCs w:val="20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la'14l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1a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a1ngi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Altern de la1ng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a1ngui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a1ng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a3k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Ya está como alter de le3k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a3m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3m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3m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'3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3miar4t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3p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3p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3sa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3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a3xan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Sin duda altern de kwa3ra3xan3. 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'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'4la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a4lu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al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4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4t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4x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an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14s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1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'1m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3e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3k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'3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3ng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3tu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e4k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e4ya2 Tal vez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>No se encontró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ea3sar4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eazar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el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OK. Ya con mayúscul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en4chu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ench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1k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1ng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3cho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3cho4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3ga4y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3ko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3ko4te3ro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*licótero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3ko4ti3ro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*licótiro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3mu4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Insertado al diccionario como palabra mixtec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3s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4bru2 préstamo</w:t>
        <w:tab/>
      </w:r>
      <w:r>
        <w:rPr>
          <w:rFonts w:cs="Courier New" w:ascii="Calibri" w:hAnsi="Calibri"/>
          <w:sz w:val="20"/>
          <w:szCs w:val="20"/>
          <w:lang w:val="es-MX"/>
        </w:rPr>
        <w:tab/>
        <w:tab/>
        <w:t>Se cambió a *libru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4ku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Se queda igual 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4ngo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4pe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ipe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4tru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*litru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4ya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iy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in3ch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o4na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ion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on4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*león**, los nombres propios se cambiaron a Lio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is3to4ni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Agregado al diccionario como palabra mixteca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lo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Cambiado a Lo3…, y otro  lo3o3, otros dos son 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o'3l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o3ren4s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o4i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oy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o4lo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Se dejó como estab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o4lo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o4ma2 pre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Lom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o4so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mbiado a Los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14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u14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Insertado como forma altern de ndu14u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14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lu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3chi'4i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u3fe4re2 tal vez préstamo.</w:t>
      </w:r>
      <w:r>
        <w:rPr>
          <w:rFonts w:cs="Courier New" w:ascii="Calibri" w:hAnsi="Calibri"/>
          <w:sz w:val="20"/>
          <w:szCs w:val="20"/>
          <w:lang w:val="es-MX"/>
        </w:rPr>
        <w:tab/>
        <w:t>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u3je4re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Forma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3l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3me4ta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u3san3g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Se cambió a Lu3san3g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u3san3gu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Se cambió a Lu3san3g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3te'4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4ch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4t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4t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lu4xi2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lui4sa2 Nombre propi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Luisa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ma1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ma1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14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14n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14n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14ñ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'14ñ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1ch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Cambiado a m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1ti1lo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1xi1ki'4ñ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1xi1kwi4l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'3a2 Alternativas estas dos.</w:t>
      </w:r>
      <w:r>
        <w:rPr>
          <w:rFonts w:cs="Courier New" w:ascii="Calibri" w:hAnsi="Calibri"/>
          <w:sz w:val="20"/>
          <w:szCs w:val="20"/>
          <w:lang w:val="es-MX"/>
        </w:rPr>
        <w:tab/>
        <w:t>Se insertó como forma alternativa.</w:t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'3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3chi4ti2 préstamo ya incorporado.</w:t>
      </w:r>
      <w:r>
        <w:rPr>
          <w:rFonts w:cs="Courier New" w:ascii="Calibri" w:hAnsi="Calibri"/>
          <w:sz w:val="20"/>
          <w:szCs w:val="20"/>
          <w:lang w:val="es-MX"/>
        </w:rPr>
        <w:tab/>
        <w:t>OK. Insertado en el diccionari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3ra3ri4tu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Mararit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3ria4nu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Marianu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3to4mu2 préstam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3yo4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Ya está en el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ma4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Cambiado a ma42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ma42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OK. Ya está en el diccionario</w:t>
      </w:r>
      <w:r>
        <w:rPr>
          <w:rFonts w:cs="Courier New" w:ascii="Calibri" w:hAnsi="Calibri"/>
          <w:color w:val="FF6600"/>
          <w:sz w:val="20"/>
          <w:szCs w:val="20"/>
          <w:lang w:val="es-MX"/>
        </w:rPr>
        <w:t>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4an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Cambiado a ma4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4chu2 préstamo.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Insert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4ni1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4nu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Insertado como alternativa de ma4n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4n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'4ñ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Cambiado a ma'14ñu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bookmarkStart w:id="2" w:name="OLE_LINK3"/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ma4su2 </w:t>
      </w:r>
      <w:bookmarkEnd w:id="2"/>
      <w:r>
        <w:rPr>
          <w:rFonts w:cs="Courier New" w:ascii="Calibri" w:hAnsi="Calibri"/>
          <w:sz w:val="20"/>
          <w:szCs w:val="20"/>
          <w:highlight w:val="yellow"/>
          <w:lang w:val="es-MX"/>
        </w:rPr>
        <w:t>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. 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4x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4yu2 nombre de mes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s todos a sin tono ni asterisc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n4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Cambiado a ma4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r3to4mu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. Alternativa de ma3to4mu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r4su2 nombre de mes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marz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rcuyo'4o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No encontrad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s4tru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Cambiado a mas4tr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as4tru2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</w:r>
      <w:r>
        <w:rPr>
          <w:rFonts w:cs="Courier New" w:ascii="Calibri" w:hAnsi="Calibri"/>
          <w:sz w:val="20"/>
          <w:szCs w:val="20"/>
          <w:highlight w:val="yellow"/>
          <w:lang w:val="es-MX"/>
        </w:rPr>
        <w:t>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. Cambiado a mas4tru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max3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ay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b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Palabra incomplet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a4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as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e3k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e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e'3l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e4n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i'4l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o3l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o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o3to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bro4sio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u4rr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bu4rr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e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e3re4ng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Alternativa de che3ng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e4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e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e4nu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Menu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e4tru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*metru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en4dra2 préstam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14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Insert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'1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1n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1nu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3cha4l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3ch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3chu'4u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OK. Forma alter de mi3tiu’4un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3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3lo4 creo es nombre de persona,</w:t>
      </w:r>
      <w:r>
        <w:rPr>
          <w:rFonts w:cs="Courier New" w:ascii="Calibri" w:hAnsi="Calibri"/>
          <w:sz w:val="20"/>
          <w:szCs w:val="20"/>
          <w:lang w:val="es-MX"/>
        </w:rPr>
        <w:tab/>
        <w:t>Cambiado a Miló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3se4i2 también nombre de persona</w:t>
      </w:r>
      <w:r>
        <w:rPr>
          <w:rFonts w:cs="Courier New" w:ascii="Calibri" w:hAnsi="Calibri"/>
          <w:sz w:val="20"/>
          <w:szCs w:val="20"/>
          <w:lang w:val="es-MX"/>
        </w:rPr>
        <w:tab/>
        <w:t>Cambiado a Misei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3ti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3tu4nd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4chun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4i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ab/>
        <w:t>Cambiado a mi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4l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4lio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Mili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4m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4si2 Apodo de persona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Misi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is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is4t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mku4ni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No encontr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u3li4nu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Cambiado a *mulinu**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mu4</w:t>
        <w:tab/>
        <w:tab/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mu4n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u4sa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. Ya está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mu4su2 Préstam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. Ya está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ñ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1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4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14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1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4m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4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14ni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Insertado como alternativa de ku14-na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14ñ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ñ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1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En ritual. Aun no sabemos signific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ñ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ña'1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Cambiado a ña1a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1i1ta3ni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1kw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kwa4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1na1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 es palabra es cambio de tono por una cuestión pragmátic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1n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 es palabra. Cambió de tonos por erro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1ñ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No encontr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ña1ña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OK.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1ni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na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Una se cambió a na1..., 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ña3</w:t>
        <w:tab/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ña'3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3kle4tu2 nombre propio</w:t>
      </w:r>
      <w:r>
        <w:rPr>
          <w:rFonts w:cs="Courier New" w:ascii="Calibri" w:hAnsi="Calibri"/>
          <w:sz w:val="20"/>
          <w:szCs w:val="20"/>
          <w:lang w:val="es-MX"/>
        </w:rPr>
        <w:tab/>
        <w:t>Cambiado a Naclet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kw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m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3ñ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3ñ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3ñu'4u4 Alternativa de nda3ñu’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3tu2 Alternativa de na4tu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OK. Se insertó como tal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3tu'4un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Fue 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4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'4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4ch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na4kwa3tu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ab/>
        <w:t>Insertado en el diccionario como forma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4kw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4m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4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na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m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a4m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Ya 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'4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n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a4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ni2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a4ni4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Cambiado a na4n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a4ñ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Cambiado a na14ñ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a'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na4siu2 </w:t>
      </w:r>
      <w:r>
        <w:rPr>
          <w:rFonts w:cs="Courier New" w:ascii="Calibri" w:hAnsi="Calibri"/>
          <w:sz w:val="20"/>
          <w:szCs w:val="20"/>
          <w:highlight w:val="yellow"/>
          <w:lang w:val="es-MX"/>
        </w:rPr>
        <w:t>nombre propio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Naci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a4s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Aparece una sola vez. No sabemos si fue erro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a4x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ach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a'1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a1-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 Alternativa del prefijo nda3-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a13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 Muchos son prefijos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a13-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Todos los que hay son prefij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a3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3ch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ch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3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3-nda'3a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chi3nde3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-chi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chi3nde3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3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chi4ñ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chu'14m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chu'4m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Insertado en el diccionario como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j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Forma alternativa de nda3s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j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ji1n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ji4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a13-j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a'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1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a1t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a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a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1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'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a'3nd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nda13-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ni3ni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ka3s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a3s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ka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a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Iterativo de ka3t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ti1i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ka3t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a13-ka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a3t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a'3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a'4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e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e3e4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e3ta'4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ke3ta'4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a13-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i1k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k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i'3i3n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a1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i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i3x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o'1ni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ko1o3</w:t>
        <w:tab/>
        <w:tab/>
        <w:tab/>
        <w:t>OK. Ambas formas existen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</w:r>
      <w:r>
        <w:rPr>
          <w:rFonts w:cs="Courier New" w:ascii="Calibri" w:hAnsi="Calibri"/>
          <w:sz w:val="20"/>
          <w:szCs w:val="20"/>
          <w:highlight w:val="yellow"/>
          <w:lang w:val="es-ES"/>
        </w:rPr>
        <w:t>OK. Ambas formas existen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o1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o'3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o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o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u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u3nde3e4</w:t>
      </w:r>
      <w:r>
        <w:rPr>
          <w:rFonts w:cs="Courier New" w:ascii="Calibri" w:hAnsi="Calibri"/>
          <w:sz w:val="20"/>
          <w:szCs w:val="20"/>
          <w:lang w:val="es-ES"/>
        </w:rPr>
        <w:tab/>
        <w:t>OK. Existe tanto ku3nde3e4 como ku3-nde3e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w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we1kun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kwe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kwe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a13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kwe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w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a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ndi1ka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ndi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parado con guión por ser iter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nd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i3ko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ndi3s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encontr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ndi3s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ndi3xi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nd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ndo3o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ndo4s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u1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u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nd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u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u3ba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ndu3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-nd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ndu3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du3xan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ni'1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ni'1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u1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nu3mi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nu3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nu'3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sa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sa1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s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sa3k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-sa3ka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sa3k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sa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sa'4b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sa4m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s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s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nda13si(2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ta3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ta3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i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ti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t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i3bi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ti'3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ti'3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-ti'3bi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ti'3b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Las dos formas existe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ti'3b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 Las dos formas existe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ti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u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u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u2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t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tu'3u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x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x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a3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/xa3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-xa3a(3)=e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xa3ka4ba13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xa3ka4ba13</w:t>
      </w:r>
      <w:r>
        <w:rPr>
          <w:rFonts w:cs="Courier New" w:ascii="Calibri" w:hAnsi="Calibri"/>
          <w:sz w:val="20"/>
          <w:szCs w:val="20"/>
          <w:lang w:val="es-ES"/>
        </w:rPr>
        <w:tab/>
        <w:t>Cambiado a nda13xa3ka4b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a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i3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xi'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i3ka4ba1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xi3ko'4ni3</w:t>
        <w:tab/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xi3ko'4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-xi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xo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ya'1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3-ye3e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13-y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y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3-yu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No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4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4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4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a14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4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ch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ch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i4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ka1t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ka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ka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kw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kw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nd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ndo4s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t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t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4t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encontr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xa2a2</w:t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4y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ba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'1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En colocación con ke4e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ka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-ki'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-ki'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-kwa1ku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encontr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-kwi1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-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1-ti1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t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a1x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1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1yu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'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refijo de iterativo y 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b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'3b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</w:t>
      </w:r>
      <w:r>
        <w:rPr>
          <w:lang w:val="es-ES"/>
        </w:rPr>
        <w:t xml:space="preserve"> </w:t>
      </w:r>
      <w:r>
        <w:rPr>
          <w:rFonts w:cs="Courier New" w:ascii="Calibri" w:hAnsi="Calibri"/>
          <w:sz w:val="20"/>
          <w:szCs w:val="20"/>
          <w:lang w:val="es-ES"/>
        </w:rPr>
        <w:t>nda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cha'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ch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chi3ch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ch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ch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chi3ka4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chi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chi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chu'14ma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chu'4m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como forma alternativa de nda3-chu'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chu'4m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-chu'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i3ni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i3s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i3s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encontr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j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j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j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1nda1</w:t>
      </w:r>
    </w:p>
    <w:p>
      <w:pPr>
        <w:pStyle w:val="Textosinformato"/>
        <w:ind w:left="720" w:hanging="720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a1s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Quizá fue 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a1t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1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a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a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1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-nda3-ka'3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a'3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 xml:space="preserve">Se cambiaron a nda3-ka'3ma3 aunque también existe como </w:t>
      </w:r>
      <w:r>
        <w:rPr>
          <w:rFonts w:cs="Courier New" w:ascii="Calibri" w:hAnsi="Calibri"/>
          <w:sz w:val="20"/>
          <w:szCs w:val="20"/>
          <w:highlight w:val="yellow"/>
          <w:lang w:val="es-ES"/>
        </w:rPr>
        <w:t>nda3ka'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'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ka3n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ka3t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a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t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a'3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a4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e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e3e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i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i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i3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o1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o1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o'3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ko3nd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o3s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es palabra es 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o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u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u3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u3x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w3at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kwa3t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kwa'1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wa'1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a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w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w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w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we1kun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we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kwe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e3t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wi1i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kwi1i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i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i1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i1ta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kwi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kwi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kwi3t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na1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-n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na1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na3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-n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na3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a3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a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a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nd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 A una se le agregaron …,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ndi1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nd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i3so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ndi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-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ndi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  <w:tab/>
        <w:t>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ndi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ndi4xi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ndo4s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u1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du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ndu3ba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ndu3k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-ndu3k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nda3-ndu3ku4</w:t>
      </w:r>
      <w:r>
        <w:rPr>
          <w:rFonts w:cs="Courier New" w:ascii="Calibri" w:hAnsi="Calibri"/>
          <w:sz w:val="20"/>
          <w:szCs w:val="20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</w:rPr>
        <w:t>nda3-ni'1i3</w:t>
      </w:r>
      <w:r>
        <w:rPr>
          <w:rFonts w:cs="Courier New" w:ascii="Calibri" w:hAnsi="Calibri"/>
          <w:sz w:val="20"/>
          <w:szCs w:val="20"/>
        </w:rPr>
        <w:tab/>
        <w:tab/>
        <w:t xml:space="preserve">OK. </w:t>
      </w:r>
      <w:r>
        <w:rPr>
          <w:rFonts w:cs="Courier New" w:ascii="Calibri" w:hAnsi="Calibri"/>
          <w:sz w:val="20"/>
          <w:szCs w:val="20"/>
          <w:lang w:val="es-ES"/>
        </w:rPr>
        <w:t>No se insertó por ser iter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nu1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sa1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sa1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sa3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s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sa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sa3t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'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ta3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ti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i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i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ti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ti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tu14u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ndu3-tu14un3 en el diccionario y en el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u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u2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t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tu'4u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xa1x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3-xa1xa1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xa1x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x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a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i1n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-xi'3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i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xi'3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nda3xi3ko'4ni3</w:t>
        <w:tab/>
        <w:tab/>
        <w:t>Cambiado a nda3-xi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i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i'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o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xo4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ya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ya3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y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ya4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y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3y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como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y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3-yu'4b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a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 de iterativo. 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a'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4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4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'4b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ch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ch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ch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ch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chi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chi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chu'1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ch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i3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-i3chi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i3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i4ka4 Comparar con nda4i3ka4, cinco líneas arriba.</w:t>
      </w:r>
      <w:r>
        <w:rPr>
          <w:rFonts w:cs="Courier New" w:ascii="Calibri" w:hAnsi="Calibri"/>
          <w:sz w:val="20"/>
          <w:szCs w:val="20"/>
          <w:lang w:val="es-ES"/>
        </w:rPr>
        <w:tab/>
        <w:t>OK. Insertado como forma alt de nda4i3ka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ja3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j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ji3t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-j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j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a1b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1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a1t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a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a1t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ñadido al diccionari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a1tun'4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ka1tu'4un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a1x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ka1x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ka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1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a'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a'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3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sun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a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  <w:tab/>
        <w:t>Palabra trisilábic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ka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Iterativo de ka3t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a3t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a3tu'4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ka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a'3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an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e14e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ke1e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e1e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ke1e4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e1e4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OK. Altern de nda4k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e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e3e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i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i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i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o1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o1nde3e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Altern de ndo4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Habitual de nda3-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o1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o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a4ku3. Altern de nda4k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u3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u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u'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u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 xml:space="preserve">Se insertó </w:t>
      </w:r>
      <w:r>
        <w:rPr>
          <w:rFonts w:cs="Courier New" w:ascii="Calibri" w:hAnsi="Calibri"/>
          <w:sz w:val="20"/>
          <w:szCs w:val="20"/>
          <w:highlight w:val="yellow"/>
          <w:lang w:val="es-ES"/>
        </w:rPr>
        <w:t>nda4ku4u4</w:t>
      </w:r>
      <w:r>
        <w:rPr>
          <w:rFonts w:cs="Courier New" w:ascii="Calibri" w:hAnsi="Calibri"/>
          <w:sz w:val="20"/>
          <w:szCs w:val="20"/>
          <w:lang w:val="es-ES"/>
        </w:rPr>
        <w:t>, ta4ku4u4 y se agregó colocación bajo nda4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u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a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wa3t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we1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kwe1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we3ko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kwi1i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kwi1i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wi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a'1a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a1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-n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na1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Alternativa de ka4na3. 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a3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-n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na3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a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a3ñ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de1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-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e3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di1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di24 Se encontró como nda3ndi3i4 en el diccionario</w:t>
      </w:r>
      <w:r>
        <w:rPr>
          <w:rFonts w:cs="Courier New" w:ascii="Calibri" w:hAnsi="Calibri"/>
          <w:sz w:val="20"/>
          <w:szCs w:val="20"/>
          <w:lang w:val="es-ES"/>
        </w:rPr>
        <w:t>. OK. Se cambió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di2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d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di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d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Quizá es error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do4s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du'2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d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du3k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du'3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du'3u4 Se encontró como nda4ndu'2u4 en el diccionario</w:t>
      </w:r>
      <w:r>
        <w:rPr>
          <w:rFonts w:cs="Courier New" w:ascii="Calibri" w:hAnsi="Calibri"/>
          <w:sz w:val="20"/>
          <w:szCs w:val="20"/>
          <w:lang w:val="es-ES"/>
        </w:rPr>
        <w:tab/>
        <w:t>Cambiado a nda4ndu'2u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nu1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n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a4nu3u3. Alt de nda4nu'3u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sa'1b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sa'1b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-sa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sa1ka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sa1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sa1m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s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sa3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s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sa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sa3-nda'3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a4…, ja4-nda'3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s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t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t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'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1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i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ti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ti2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ti'3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ti'3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-ti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ti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i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u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u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u2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tu'4u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x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Altern de ta4x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x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a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x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x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i3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xi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i4k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xi4ko'4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a4xi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xi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xo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ya14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a4-ya'3b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y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4y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'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a4-yu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3-bi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3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3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3-ya4nd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e14bi4ch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e14-bi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e14-bi4ch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4e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e14e2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'1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4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4t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4-ya4nd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'1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'1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1t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e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e3-bi4chi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3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3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3nu'3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e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e4e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 xml:space="preserve">Se encontró como </w:t>
      </w:r>
      <w:r>
        <w:rPr>
          <w:sz w:val="20"/>
          <w:szCs w:val="20"/>
          <w:lang w:val="es-ES" w:eastAsia="es-ES"/>
        </w:rPr>
        <w:t>nde4e(4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'4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4e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4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4t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e4ta'4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e4te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1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'1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13-i3ch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13-ji1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13-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i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i3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i3s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3ki3so3 Forma alternativa de ndi13kwi3so3</w:t>
      </w:r>
      <w:r>
        <w:rPr>
          <w:rFonts w:cs="Courier New" w:ascii="Calibri" w:hAnsi="Calibri"/>
          <w:sz w:val="20"/>
          <w:szCs w:val="20"/>
          <w:lang w:val="es-ES"/>
        </w:rPr>
        <w:t>. 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i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ko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3kwe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como alternativa de nda13kwe1t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3-kwe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i13kwe1t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we3t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3kwi1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3-kwi1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i13kwi1ko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kw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kwi'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wi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kwi3so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3xa2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3-xa2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i13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3x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'14bi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'14i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14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ndi'14i3</w:t>
      </w:r>
      <w:r>
        <w:rPr>
          <w:rFonts w:cs="Courier New" w:ascii="Calibri" w:hAnsi="Calibri"/>
          <w:sz w:val="20"/>
          <w:szCs w:val="20"/>
        </w:rPr>
        <w:tab/>
        <w:tab/>
        <w:tab/>
        <w:t>OK. Cambiado a ndi'1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'1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14-ki'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14k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14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4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4s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4xi3</w:t>
      </w:r>
    </w:p>
    <w:p>
      <w:pPr>
        <w:pStyle w:val="Textosinformato"/>
        <w:ind w:left="720" w:hanging="720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'1b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[ti1]ndi4 yu'1ba1. Insertar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b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'1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'1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ndi'1i33</w:t>
      </w:r>
      <w:r>
        <w:rPr>
          <w:rFonts w:cs="Courier New" w:ascii="Calibri" w:hAnsi="Calibri"/>
          <w:sz w:val="20"/>
          <w:szCs w:val="20"/>
        </w:rPr>
        <w:tab/>
        <w:tab/>
        <w:t>Cambiado a</w:t>
      </w:r>
      <w:r>
        <w:rPr/>
        <w:t xml:space="preserve"> </w:t>
      </w:r>
      <w:r>
        <w:rPr>
          <w:rFonts w:cs="Courier New" w:ascii="Calibri" w:hAnsi="Calibri"/>
          <w:sz w:val="20"/>
          <w:szCs w:val="20"/>
        </w:rPr>
        <w:t>ndi'13i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ka'3an4</w:t>
      </w:r>
      <w:r>
        <w:rPr>
          <w:rFonts w:cs="Courier New" w:ascii="Calibri" w:hAnsi="Calibri"/>
          <w:sz w:val="20"/>
          <w:szCs w:val="20"/>
          <w:lang w:val="es-ES"/>
        </w:rPr>
        <w:tab/>
        <w:t>Aparece una vez como alt. De ti1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a3b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a3nd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a42</w:t>
        <w:tab/>
        <w:t>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ka4chi14</w:t>
      </w:r>
      <w:r>
        <w:rPr>
          <w:rFonts w:cs="Courier New" w:ascii="Calibri" w:hAnsi="Calibri"/>
          <w:sz w:val="20"/>
          <w:szCs w:val="20"/>
          <w:lang w:val="es-ES"/>
        </w:rPr>
        <w:tab/>
        <w:t>Quizá fue 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-ki'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u1nd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u1n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u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-kwi1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xan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1x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i1xin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1xi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a2b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ba'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chi4t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3cho4s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3chu1u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3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'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ji1nu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3k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a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a1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a2bi4ko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3k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 Se cambió a ndi3ka'3[a3]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a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a4ni4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3k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incomple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ki'3in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3-ki'3in4</w:t>
      </w:r>
      <w:r>
        <w:rPr>
          <w:rFonts w:cs="Courier New" w:ascii="Calibri" w:hAnsi="Calibri"/>
          <w:sz w:val="20"/>
          <w:szCs w:val="20"/>
          <w:lang w:val="es-ES"/>
        </w:rPr>
        <w:tab/>
        <w:t>No se encontró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ki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ki3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i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3ki4'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u w:val="single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i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i'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i'4nd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o4kw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o4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u'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u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u4x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w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3kwa4ñ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i3kw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w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3kwa'4yu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Altern de ndi3ba'4yu1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we'3e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ndi3-kwe3ta3</w:t>
        <w:tab/>
        <w:tab/>
        <w:t>Cambiado a ndi3kw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wi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w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kwi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3kwi3ta3 Comparar con ndi3-kwe3ta3, ocho líneas arriba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OK. Se Queda si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ndi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sa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3sa1na1ko14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separaron las dos palabra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s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s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sa4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sa4ku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sa4mi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3se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se'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so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ta4r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te'4e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3x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a4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i4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i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xi4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3yu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'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4|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 Se eliminó la bar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'4b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ch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4chi2ndi3x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 eliminó la segunda palabr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'4i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4i1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4-i3ch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'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i4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a2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4ka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i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i3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i3s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i3x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wi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w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kw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wi3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kwu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n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4n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Usado como alternativa de ni4ni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so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4ta2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to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4xa2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4-xa2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i4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x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4-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4yu'1u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ia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a'1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a14ndo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a14s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a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a3kw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a3ma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a42ko4chu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Ya. Corregi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a42ku4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o1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o'3l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i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o4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o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io4s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o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o1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Algunas son palabras no completadas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13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13-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ko1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-k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-k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13-ko3nde3e3i1ta3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separaro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-ko'3n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13ko3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ndo13ko2o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o13ko3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o13ko3s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o13-ko3to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</w:rPr>
      </w:pPr>
      <w:r>
        <w:rPr>
          <w:rFonts w:cs="Courier New" w:ascii="Calibri" w:hAnsi="Calibri"/>
          <w:sz w:val="20"/>
          <w:szCs w:val="20"/>
          <w:highlight w:val="yellow"/>
        </w:rPr>
        <w:t>ndo13ko3to3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ndo13-ko3to3</w:t>
      </w:r>
      <w:r>
        <w:rPr>
          <w:rFonts w:cs="Courier New" w:ascii="Calibri" w:hAnsi="Calibri"/>
          <w:sz w:val="20"/>
          <w:szCs w:val="20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-ko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ni'3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13ni'3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o13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'13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13s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-to1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3-xo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4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4ko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4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4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4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ko1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n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'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1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'1y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o3</w:t>
        <w:tab/>
        <w:tab/>
        <w:t>Prefijo altern del iterativ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o'3</w:t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-ko1ko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3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3-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-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ko1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-k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-k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-k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3ko3o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o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ko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-ko3to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3ko3t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sta y la siguiente existen. Se chocaron los textos y se corrigieron los errore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3-k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-ko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3so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Aparece en colocación con xa3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3-xo4ko1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o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sin completar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o'4</w:t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1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4ko1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o4-ko1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1nde3e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4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o4-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ko1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ko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3t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k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-ko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'4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so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o4to'3ni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u1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u13-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 y prefij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bi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bi3ta4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-bi4x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-i3k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-ji1nu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-ka'3a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-ka3m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-ka4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a4n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a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a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o'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o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kon3de3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na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ku3nde3e3</w:t>
        <w:tab/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13-ku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ku3nde3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ku3ndu'3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13-k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u4t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a'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a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kw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i1na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kwi'1n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kwi'1n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13-kwi'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i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i3so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kwi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 xml:space="preserve">Cambiado a </w:t>
      </w:r>
      <w:r>
        <w:rPr>
          <w:lang w:val="es-ES"/>
        </w:rPr>
        <w:t xml:space="preserve"> </w:t>
      </w:r>
      <w:r>
        <w:rPr>
          <w:rFonts w:cs="Courier New" w:ascii="Calibri" w:hAnsi="Calibri"/>
          <w:sz w:val="20"/>
          <w:szCs w:val="20"/>
          <w:lang w:val="es-ES"/>
        </w:rPr>
        <w:t>ndu13-kw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kwi3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i4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la3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m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mbo3l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na'1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1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na'3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da1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da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d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ndi3chi2yu1</w:t>
      </w:r>
      <w:r>
        <w:rPr>
          <w:rFonts w:cs="Courier New" w:ascii="Calibri" w:hAnsi="Calibri"/>
          <w:sz w:val="20"/>
          <w:szCs w:val="20"/>
          <w:lang w:val="es-ES"/>
        </w:rPr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u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n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n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sa4ma2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s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ta'1nu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t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ta'3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-ta3k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13-ta3ka3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ta3k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1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ta3k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ta4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ti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ti4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t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to1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t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xa14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x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x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xi'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3-ya'4b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13-ya'4bi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y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y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3-yu3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b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-k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nd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s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t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4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4x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'1be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bix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 Cambiado a ndu1bi3x...,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ka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ku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n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'1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u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x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xa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1xa'4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1xa'4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xa'4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1xin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u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 encontrado como ndu3-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b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u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b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b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bi1xi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b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bi4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i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i4t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a3m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a4ch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ka'4m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a'4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a4x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ku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k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u4tu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wa'1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wa1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wa1ñu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kwa3t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kwa4ñ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kwe1kun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</w:rPr>
      </w:pPr>
      <w:r>
        <w:rPr>
          <w:rFonts w:cs="Courier New" w:ascii="Calibri" w:hAnsi="Calibri"/>
          <w:sz w:val="20"/>
          <w:szCs w:val="20"/>
          <w:highlight w:val="yellow"/>
        </w:rPr>
        <w:t>ndu3kwe1ta3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-kwe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3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w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wi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kwi4t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la3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ma1ni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-na'3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na'3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na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nda1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nda3y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nda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nde3e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ndi3ch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ndi3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ndi3x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-ni'3n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n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s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s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t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t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-ta'3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3ta'3an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ta'3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ta4</w:t>
      </w:r>
    </w:p>
    <w:p>
      <w:pPr>
        <w:pStyle w:val="Textosinformato"/>
        <w:rPr>
          <w:rFonts w:ascii="Calibri" w:hAnsi="Calibri" w:cs="Courier New"/>
          <w:sz w:val="20"/>
          <w:szCs w:val="20"/>
          <w:u w:val="single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t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t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'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xa14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3x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Insertado en el diccionario como altern de ndu4xa2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x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xi'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yo4k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3-yu3mi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du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 incoativ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b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bi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bi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bi3t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b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cha'4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che4e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chi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i3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i3ko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i4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a3m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a4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a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a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o1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o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o'4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1nde3e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ku1ndu'1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-ku1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ku1nd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ch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ku3n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du4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4k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u4t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a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kw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a'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a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a4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e'1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i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i'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kwi4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la3tun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ma1ni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-ma1ni1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ma1ni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mbo3l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na'1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-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nda1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nda1a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nda3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nda1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ndi'1i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ndi3ch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-ndi3ch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ndu4-ndi3chi2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4-ndi3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du4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ndi3xi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ndu'3n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-n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nu'3n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n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pa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sa3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t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</w:rPr>
      </w:pPr>
      <w:r>
        <w:rPr>
          <w:rFonts w:cs="Courier New" w:ascii="Calibri" w:hAnsi="Calibri"/>
          <w:sz w:val="20"/>
          <w:szCs w:val="20"/>
          <w:highlight w:val="yellow"/>
        </w:rPr>
        <w:t>ndu4-ta'3an2</w:t>
      </w:r>
      <w:r>
        <w:rPr>
          <w:rFonts w:cs="Courier New" w:ascii="Calibri" w:hAnsi="Calibri"/>
          <w:sz w:val="20"/>
          <w:szCs w:val="20"/>
        </w:rPr>
        <w:tab/>
        <w:tab/>
        <w:t>Cambiado a ndu4ta'3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ndu4ta'3an2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a4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e'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i'4bi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-to'3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u4t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du4to'3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o3t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t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'4u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u'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xa14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xa'1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x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x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xu'1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y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ya1s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yo4k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u4-yu3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wa1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dwi14n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e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e3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e3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e4ga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nei4lo2</w:t>
        <w:tab/>
        <w:tab/>
        <w:tab/>
        <w:t>Cambiado a neilo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4-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ch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chi'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chi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ch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chi3-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chi3-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chi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'14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i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1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3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3ndi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a4-nda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i3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i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i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o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o3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1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3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3-nd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3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ju3-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1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'3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ndi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-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a3y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4-ke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Una fue 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e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1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1xin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4-ki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3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3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ia'3b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o3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ni14-ko3nde3e4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chi1t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ka3m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nda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4-ku3nde3e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si1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4-ku3-tu1b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i14-ku3-t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t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u3-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we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w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kw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14y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ch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ka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k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ka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k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kwa3t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4-nda3kwi3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4-nda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4-nda3-kwi3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nd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ndi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ndo4s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xi3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a3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e3-bi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e3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i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o3ko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o3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u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u3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du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nu1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1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4-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4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4-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4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4-nda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a4-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so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'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4-ta1nda3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4-ta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3x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a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3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3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'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1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'1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1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3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o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x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4-ya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a'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a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a3ka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'1yo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ch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Dos son palabras no completada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ch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ku'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-mbo3l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chi3na'14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-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-nde3e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chi3ndi1x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i1-chi3-ndi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ta'1nda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chi3tu14ni1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Cambiado a ni1-chi3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3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chi'i3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i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o'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o'3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u14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u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u3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chu'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i13x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i1-i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i1chi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i1xa14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i1xa4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i1-i1xa14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i3s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i3x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ni1-i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i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i3x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'1i4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nda3k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nda3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nd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nd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sa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a14-ta1nda3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a14-ta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ta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tu1x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a'1an1ja14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Se separó co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1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a'3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3-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nd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ndu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ndu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ti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a4-xi1n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ji'14</w:t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14t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i1nd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i3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'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3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i3tu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ji'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ind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i3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o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o3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o3so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13nd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u3ndu'4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13ta'3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1nda'1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na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nd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d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d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nd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3ndi3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Ya está como ku3ndi3ko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di3x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3ndi4ku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u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ndu3nd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nu'3n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3nu3n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u3n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ñu'4u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3-se'4e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u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3se'4e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si4ti2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3so3ko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ju3-so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u3-so3ko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xi'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u3-xi3yo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we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jwe3ta1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Ambas formas existe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w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wi3t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jwi3t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k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a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</w:t>
      </w:r>
      <w:r>
        <w:rPr>
          <w:rFonts w:cs="Courier New" w:ascii="Calibri" w:hAnsi="Calibri"/>
          <w:sz w:val="20"/>
          <w:szCs w:val="20"/>
          <w:u w:val="single"/>
          <w:lang w:val="es-ES"/>
        </w:rPr>
        <w:t>ka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1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1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1x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1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1yu1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a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Algunos son palabras no completada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k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a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a3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d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3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3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di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-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d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-ni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-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-ta3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t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-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3y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'3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an3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e13-ba'1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Ya se corrigió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e13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k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1ndu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1y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e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No es palabra pero aparece mucho como secuencia de prefij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3nda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3-si4t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e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e4e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Ya corregid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i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No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1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i'1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di1-ki'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1xin1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i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s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i3xa2a2: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Se quitó el :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x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3xi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ki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ki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ia'3bi1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ix</w:t>
        <w:tab/>
        <w:tab/>
        <w:t>zzz2016-09-1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ix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1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'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3ch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3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3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o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ko4y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orregido con mayúscu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1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1xi32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u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Algunos son 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u3-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b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b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be4l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be4l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bi3t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u3-bi4k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bi4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u3-bik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ku3-bi4k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cha'1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chi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ch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i3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a3m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a4n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a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u3-ku1lu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u4n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a'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a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a'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a4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a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e'4e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1-ku3-kwi4i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1-ku3-kwi4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kwi4t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le3k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le'3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le4k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l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ma'1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m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ma4s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mbo3l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mbo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mi'1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d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da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da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u3nde3e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di1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d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di4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'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ñu3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s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sa4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s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si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s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su4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a'1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a4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a4x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e'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i4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ia'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ti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o14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o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tu4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ku3u3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i1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i'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i3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i4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i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xu4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1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3kw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'3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'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a4nd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u'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u3-yu3kun2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ku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we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w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w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kwi3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a13ñ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na3ñu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a'1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a'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a3ñ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nda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13-ka3ya2</w:t>
      </w:r>
      <w:r>
        <w:rPr>
          <w:rFonts w:cs="Courier New" w:ascii="Calibri" w:hAnsi="Calibri"/>
          <w:sz w:val="20"/>
          <w:szCs w:val="20"/>
          <w:lang w:val="es-ES"/>
        </w:rPr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13ke3ta'4an4</w:t>
      </w:r>
      <w:r>
        <w:rPr>
          <w:rFonts w:cs="Courier New" w:ascii="Calibri" w:hAnsi="Calibri"/>
          <w:sz w:val="20"/>
          <w:szCs w:val="20"/>
          <w:lang w:val="es-ES"/>
        </w:rPr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13-ki'3i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13-ku3na4</w:t>
      </w:r>
      <w:r>
        <w:rPr>
          <w:rFonts w:cs="Courier New" w:ascii="Calibri" w:hAnsi="Calibri"/>
          <w:sz w:val="20"/>
          <w:szCs w:val="20"/>
          <w:lang w:val="es-ES"/>
        </w:rPr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13-nde1ta3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14y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'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1t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'1yu1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nda3</w:t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'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ch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chu'1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j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j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3ka1ti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nda3ka3t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a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1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'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3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a3ti1in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3ka3y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encontr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3-ka3y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3-ka'4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cambió a ni1-nda3-ka'3an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a'4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e3e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i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w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w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a3m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3nda1kan1</w:t>
      </w:r>
      <w:r>
        <w:rPr>
          <w:rFonts w:cs="Courier New" w:ascii="Calibri" w:hAnsi="Calibri"/>
          <w:sz w:val="20"/>
          <w:szCs w:val="20"/>
          <w:lang w:val="es-ES"/>
        </w:rPr>
        <w:tab/>
        <w:t>Cambiado a ni1-nda3-nda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ndi1k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nd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nd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ndi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ndo4s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u1na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nda3nu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nu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s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sa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t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a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a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i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ti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i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ti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u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3-tu2u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Discutir. No hay raiz tu2un2 aunque sí hay tu3un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xa2a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3xi3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nda3-xi3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a3-xi3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xi'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xi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a3-y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e3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1ko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ndi'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-ki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-ki3s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ki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-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i3xa2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ndo1</w:t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1n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-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ko1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-k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-k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-ko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o3ko3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s 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ko3o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o3ko3t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o3-ko3t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o3t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nd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u13-ku3t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u13-ndi3xi3</w:t>
      </w:r>
      <w:r>
        <w:rPr>
          <w:rFonts w:cs="Courier New" w:ascii="Calibri" w:hAnsi="Calibri"/>
          <w:sz w:val="20"/>
          <w:szCs w:val="20"/>
          <w:lang w:val="es-ES"/>
        </w:rPr>
        <w:tab/>
        <w:t>Cambiado a ni1-ndu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1nda3a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0155</wp:posOffset>
                </wp:positionH>
                <wp:positionV relativeFrom="paragraph">
                  <wp:posOffset>7620</wp:posOffset>
                </wp:positionV>
                <wp:extent cx="240919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informato"/>
                              <w:rPr>
                                <w:rFonts w:ascii="Calibri" w:hAnsi="Calibri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  <w:lang w:val="es-ES"/>
                              </w:rPr>
                              <w:t>ni1-ndu3-ku3tu4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Calibri" w:hAnsi="Calibri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  <w:lang w:val="es-ES"/>
                              </w:rPr>
                              <w:t>ndu13ku3tu4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Calibri" w:hAnsi="Calibri" w:cs="Courier New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Calibri" w:hAnsi="Calibri" w:cs="Courier New"/>
                                <w:sz w:val="20"/>
                                <w:szCs w:val="20"/>
                                <w:highlight w:val="green"/>
                                <w:lang w:val="es-ES"/>
                              </w:rPr>
                            </w:pPr>
                            <w:r>
                              <w:rPr>
                                <w:rFonts w:cs="Courier New" w:ascii="Calibri" w:hAnsi="Calibri"/>
                                <w:sz w:val="20"/>
                                <w:szCs w:val="20"/>
                                <w:highlight w:val="green"/>
                                <w:lang w:val="es-ES"/>
                              </w:rPr>
                              <w:t>Discu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0.6pt;mso-position-vertical-relative:text;margin-left:197.65pt;mso-position-horizontal-relative:text">
                <v:textbox>
                  <w:txbxContent>
                    <w:p>
                      <w:pPr>
                        <w:pStyle w:val="Textosinformato"/>
                        <w:rPr>
                          <w:rFonts w:ascii="Calibri" w:hAnsi="Calibri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  <w:lang w:val="es-ES"/>
                        </w:rPr>
                        <w:t>ni1-ndu3-ku3tu4</w:t>
                      </w:r>
                    </w:p>
                    <w:p>
                      <w:pPr>
                        <w:pStyle w:val="Textosinformato"/>
                        <w:rPr>
                          <w:rFonts w:ascii="Calibri" w:hAnsi="Calibri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  <w:lang w:val="es-ES"/>
                        </w:rPr>
                        <w:t>ndu13ku3tu4</w:t>
                      </w:r>
                    </w:p>
                    <w:p>
                      <w:pPr>
                        <w:pStyle w:val="Textosinformato"/>
                        <w:rPr>
                          <w:rFonts w:ascii="Calibri" w:hAnsi="Calibri" w:cs="Courier New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Textosinformato"/>
                        <w:rPr>
                          <w:rFonts w:ascii="Calibri" w:hAnsi="Calibri" w:cs="Courier New"/>
                          <w:sz w:val="20"/>
                          <w:szCs w:val="20"/>
                          <w:highlight w:val="green"/>
                          <w:lang w:val="es-ES"/>
                        </w:rPr>
                      </w:pPr>
                      <w:r>
                        <w:rPr>
                          <w:rFonts w:cs="Courier New" w:ascii="Calibri" w:hAnsi="Calibri"/>
                          <w:sz w:val="20"/>
                          <w:szCs w:val="20"/>
                          <w:highlight w:val="green"/>
                          <w:lang w:val="es-ES"/>
                        </w:rPr>
                        <w:t>Discu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o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o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u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u3n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ndu3ku3ta'4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ndu3-ku3ta'4an(4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wa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wa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w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w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m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ndi'1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nd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s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t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to1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-xa14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du3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u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u1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u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ñu3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sa14-na'1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sa4-na'1a(1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1ña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sa3-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3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3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sa3na'3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sí se oye en la grabación. Quizá quiso decir ni1-i3xa3 na'3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3ta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sa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cuencia de dos prefijos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sa4-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cuencia de prefij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chi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i1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3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'3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3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a3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e1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e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u3-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wa1k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sa4-kwa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w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w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we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w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a3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a3-y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i1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o3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u3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u3-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u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d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nu3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sa4-ñu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t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ta3tu2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t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a4-yu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14-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14-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14-kw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14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14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1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3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4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i4-kwi1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o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o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14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14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14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14-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14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14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14-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su4-ku3chi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sui1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1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'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ta1nda32</w:t>
      </w:r>
      <w:r>
        <w:rPr>
          <w:rFonts w:cs="Courier New" w:ascii="Calibri" w:hAnsi="Calibri"/>
          <w:sz w:val="20"/>
          <w:szCs w:val="20"/>
          <w:lang w:val="es-ES"/>
        </w:rPr>
        <w:tab/>
        <w:t>Cambiado a ni1-ta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1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ta'3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ta3ba3</w:t>
      </w:r>
      <w:r>
        <w:rPr>
          <w:rFonts w:cs="Courier New" w:ascii="Calibri" w:hAnsi="Calibri"/>
          <w:sz w:val="20"/>
          <w:szCs w:val="20"/>
          <w:lang w:val="es-ES"/>
        </w:rPr>
        <w:tab/>
        <w:t>Se cambiaron a ni1-ta3ba(4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k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kw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tu2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x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a3ya2</w:t>
      </w:r>
    </w:p>
    <w:p>
      <w:pPr>
        <w:pStyle w:val="Textosinformato"/>
        <w:tabs>
          <w:tab w:val="clear" w:pos="720"/>
          <w:tab w:val="left" w:pos="2224" w:leader="none"/>
        </w:tabs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ti13in3</w:t>
      </w:r>
      <w:r>
        <w:rPr>
          <w:rFonts w:cs="Courier New" w:ascii="Calibri" w:hAnsi="Calibri"/>
          <w:sz w:val="20"/>
          <w:szCs w:val="20"/>
          <w:lang w:val="es-ES"/>
        </w:rPr>
        <w:tab/>
        <w:t>Se cambió a ni1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3ch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3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i3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o1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t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1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1x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3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'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tu3x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x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xa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xa'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a13ko1o3</w:t>
      </w:r>
      <w:r>
        <w:rPr>
          <w:rFonts w:cs="Courier New" w:ascii="Calibri" w:hAnsi="Calibri"/>
          <w:sz w:val="20"/>
          <w:szCs w:val="20"/>
          <w:lang w:val="es-ES"/>
        </w:rPr>
        <w:tab/>
        <w:t>Cambiado a ni1-xa3ko1o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a'13nda2</w:t>
      </w:r>
      <w:r>
        <w:rPr>
          <w:rFonts w:cs="Courier New" w:ascii="Calibri" w:hAnsi="Calibri"/>
          <w:sz w:val="20"/>
          <w:szCs w:val="20"/>
          <w:lang w:val="es-ES"/>
        </w:rPr>
        <w:tab/>
        <w:t>Cambiado a ni1-xa'3nda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a'13ni4</w:t>
      </w:r>
      <w:r>
        <w:rPr>
          <w:rFonts w:cs="Courier New" w:ascii="Calibri" w:hAnsi="Calibri"/>
          <w:sz w:val="20"/>
          <w:szCs w:val="20"/>
          <w:lang w:val="es-ES"/>
        </w:rPr>
        <w:tab/>
        <w:t>Cambiado a ni1-x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a13xi4</w:t>
      </w:r>
      <w:r>
        <w:rPr>
          <w:rFonts w:cs="Courier New" w:ascii="Calibri" w:hAnsi="Calibri"/>
          <w:sz w:val="20"/>
          <w:szCs w:val="20"/>
          <w:lang w:val="es-ES"/>
        </w:rPr>
        <w:tab/>
        <w:t>Cambiado a ni1-x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4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4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'1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a1a4</w:t>
      </w:r>
      <w:r>
        <w:rPr>
          <w:rFonts w:cs="Courier New" w:ascii="Calibri" w:hAnsi="Calibri"/>
          <w:sz w:val="20"/>
          <w:szCs w:val="20"/>
          <w:lang w:val="es-ES"/>
        </w:rPr>
        <w:tab/>
        <w:t>Cambiado a</w:t>
      </w:r>
      <w:r>
        <w:rPr>
          <w:lang w:val="es-ES"/>
        </w:rPr>
        <w:t xml:space="preserve"> </w:t>
      </w:r>
      <w:r>
        <w:rPr>
          <w:rFonts w:cs="Courier New" w:ascii="Calibri" w:hAnsi="Calibri"/>
          <w:sz w:val="20"/>
          <w:szCs w:val="20"/>
          <w:lang w:val="es-ES"/>
        </w:rPr>
        <w:t>ni1-x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x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1xin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xa'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a3a4</w:t>
      </w:r>
      <w:r>
        <w:rPr>
          <w:rFonts w:cs="Courier New" w:ascii="Calibri" w:hAnsi="Calibri"/>
          <w:sz w:val="20"/>
          <w:szCs w:val="20"/>
          <w:lang w:val="es-ES"/>
        </w:rPr>
        <w:tab/>
        <w:t>Cambiado a ni1-xa14a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a3chiu4un4</w:t>
      </w:r>
      <w:r>
        <w:rPr>
          <w:rFonts w:cs="Courier New" w:ascii="Calibri" w:hAnsi="Calibri"/>
          <w:sz w:val="20"/>
          <w:szCs w:val="20"/>
          <w:lang w:val="es-ES"/>
        </w:rPr>
        <w:tab/>
        <w:t>Agregado a forma alternativa de j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ka4b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'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a4b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a4-xi1n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1-xi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i13n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x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'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'1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'14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'1i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i'1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xi'1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'1ñ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'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y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1y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i1y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xi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a4b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i3k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u3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i3kwa'3a3</w:t>
      </w:r>
      <w:r>
        <w:rPr>
          <w:rFonts w:cs="Courier New" w:ascii="Calibri" w:hAnsi="Calibri"/>
          <w:sz w:val="20"/>
          <w:szCs w:val="20"/>
          <w:lang w:val="es-ES"/>
        </w:rPr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Aparece en lenguaje de petición de novias. Puede ser error. No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xi3kwa3a4</w:t>
      </w:r>
      <w:r>
        <w:rPr>
          <w:rFonts w:cs="Courier New" w:ascii="Calibri" w:hAnsi="Calibri"/>
          <w:sz w:val="20"/>
          <w:szCs w:val="20"/>
          <w:lang w:val="es-ES"/>
        </w:rPr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w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i3y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o14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Discutir. Xo4ko1o3 con el significado de voltear no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o14kwi1in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o1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xo1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o3ko1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Utilizada cono alternativa de ni1-x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o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o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o3kwi1in1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Discutir sobre los dos significad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o3ndo3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Es raro. Sólo Simón Castillo pronunció así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o4ko1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u13x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x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u3ku4t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u3ndu3nd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u3ndu'4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1-xu3ta'3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yado como alt de ni1-j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x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ya1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ya14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ya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ya3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1-yu'1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'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3-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3i3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 xml:space="preserve">Forma apocopada de la colocación </w:t>
      </w:r>
      <w:r>
        <w:rPr>
          <w:sz w:val="20"/>
          <w:szCs w:val="20"/>
          <w:highlight w:val="green"/>
          <w:lang w:val="es-ES" w:eastAsia="es-ES"/>
        </w:rPr>
        <w:t>ni3 i3in3. Agregar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3ka4ni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3m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3n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3na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'3ni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3ñu2u2</w:t>
      </w:r>
      <w:r>
        <w:rPr>
          <w:rFonts w:cs="Courier New" w:ascii="Calibri" w:hAnsi="Calibri"/>
          <w:sz w:val="20"/>
          <w:szCs w:val="20"/>
          <w:lang w:val="es-ES"/>
        </w:rPr>
        <w:tab/>
        <w:t>OK. Se corrigió error en lx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3ñ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3u3ñu3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3xa4xa1tu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parece una vez en EGS. No sé si así no dice o se equivoc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refij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ch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chi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chu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chu'3u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'4i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'4i1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4i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4-i3x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'4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ni4-i4xa3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ni4-j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1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j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4-nd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a4t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i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i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o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o3nd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ju1ta'3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-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-nd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-ndi3ch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ju3ndi3k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4-ju3-ndi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-n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-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-ni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j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3na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3-ndi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3-ni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a'3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e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3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i3x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ki'4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4-..., k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o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o3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o3nde3e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4-ku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 Secuencia de enclític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-bi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ch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ma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-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nd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-ndo3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-xi'4nd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-xu4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u3-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we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kw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a'1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nda13-xa2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kwa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nde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s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ta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x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a3-x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e3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i3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i3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o3ko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o'3o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ndu13-ku3n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i1-ndu3-ku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u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u3-b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u3bi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u3-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du3t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n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ñ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*niñu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3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4-ka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4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4-kw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4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4t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a4-yu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se'14e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Agreg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si1so1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Aparece como colocación en topónimos. Agregar?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si1so1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Se cambió a Ni4si1so1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si4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ta1nda32</w:t>
      </w:r>
      <w:r>
        <w:rPr>
          <w:rFonts w:cs="Courier New" w:ascii="Calibri" w:hAnsi="Calibri"/>
          <w:sz w:val="20"/>
          <w:szCs w:val="20"/>
          <w:lang w:val="es-ES"/>
        </w:rPr>
        <w:tab/>
        <w:t>Cambiado a ni4-ta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3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a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ti14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tu'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1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3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3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3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'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1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'14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'1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1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1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1yo3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4-x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3ku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i4-xi3kwa'3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abemos si se cometió un error pero no es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3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i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xu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i4-yu'14b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ix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ni1...,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ñ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ñu'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3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u1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4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4n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ñu14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ñu1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4u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ñu14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ñu14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14u3-na2</w:t>
      </w:r>
      <w:r>
        <w:rPr>
          <w:rFonts w:cs="Courier New" w:ascii="Calibri" w:hAnsi="Calibri"/>
          <w:sz w:val="20"/>
          <w:szCs w:val="20"/>
          <w:lang w:val="es-ES"/>
        </w:rPr>
        <w:tab/>
        <w:t>Cambiado a nu14u3=na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1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u14u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'1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1ka'4an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No se encontró en los text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1k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1ñu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No se encontró en los text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1ñ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'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'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'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1u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No se encontró en los textos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1u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1u4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1u4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u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ñu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3-kwa4chi3</w:t>
      </w:r>
      <w:r>
        <w:rPr>
          <w:rFonts w:cs="Courier New" w:ascii="Calibri" w:hAnsi="Calibri"/>
          <w:sz w:val="20"/>
          <w:szCs w:val="20"/>
          <w:lang w:val="es-ES"/>
        </w:rPr>
        <w:tab/>
        <w:t>Cambiado a ndu3-kwa4chi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3m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nu3mi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3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'3u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'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3u4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3u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nu'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encontr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ñu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nu4bia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*nubia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chi'4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4chi'4i3</w:t>
      </w:r>
      <w:r>
        <w:rPr>
          <w:rFonts w:cs="Courier New" w:ascii="Calibri" w:hAnsi="Calibri"/>
          <w:sz w:val="20"/>
          <w:szCs w:val="20"/>
          <w:lang w:val="es-ES"/>
        </w:rPr>
        <w:tab/>
        <w:t>Cambiado a nu4ch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nu4fre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Ya corregido con mayúscu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4k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Nu4la2 ¿??</w:t>
      </w:r>
      <w:r>
        <w:rPr>
          <w:rFonts w:cs="Courier New" w:ascii="Calibri" w:hAnsi="Calibri"/>
          <w:sz w:val="20"/>
          <w:szCs w:val="20"/>
          <w:lang w:val="es-ES"/>
        </w:rPr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m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n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'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4ñ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nu4m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tio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N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o1ko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o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Aparece en comentario. Cambiado a =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o4pa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Op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o4r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on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=on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13x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1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1chi3ki3i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a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a3che4ka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Pachec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3che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3l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a3ra'3a3</w:t>
        <w:tab/>
      </w:r>
      <w:r>
        <w:rPr>
          <w:rFonts w:cs="Courier New" w:ascii="Calibri" w:hAnsi="Calibri"/>
          <w:sz w:val="20"/>
          <w:szCs w:val="20"/>
          <w:lang w:val="es-ES"/>
        </w:rPr>
        <w:t>OK. Onomatopeya. Ya está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3r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a3san4tu2 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a3sia4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a3u3li4nu2 </w:t>
      </w:r>
      <w:r>
        <w:rPr>
          <w:rFonts w:cs="Courier New" w:ascii="Calibri" w:hAnsi="Calibri"/>
          <w:sz w:val="20"/>
          <w:szCs w:val="20"/>
          <w:lang w:val="es-ES"/>
        </w:rPr>
        <w:tab/>
        <w:t>Cambiado a Paulin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3x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3xa4kw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3xi3ku4l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a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Eliminado una vez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'4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4chi'4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a4chi'4i4</w:t>
      </w:r>
      <w:r>
        <w:rPr>
          <w:rFonts w:cs="Courier New" w:ascii="Calibri" w:hAnsi="Calibri"/>
          <w:sz w:val="20"/>
          <w:szCs w:val="20"/>
          <w:lang w:val="es-ES"/>
        </w:rPr>
        <w:tab/>
        <w:t>Cambiado a pa4ch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4l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a4ñ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a4pa2 </w:t>
        <w:tab/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a4ri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a4t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  <w:tab/>
        <w:t>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a4tu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a4u3lu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Paul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a4ya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al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am1</w:t>
        <w:tab/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an4gu2 </w:t>
      </w:r>
      <w:r>
        <w:rPr>
          <w:rFonts w:cs="Courier New" w:ascii="Calibri" w:hAnsi="Calibri"/>
          <w:sz w:val="20"/>
          <w:szCs w:val="20"/>
          <w:lang w:val="es-ES"/>
        </w:rPr>
        <w:tab/>
        <w:t>Ingres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anchu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au3li4nu2 </w:t>
      </w:r>
      <w:r>
        <w:rPr>
          <w:rFonts w:cs="Courier New" w:ascii="Calibri" w:hAnsi="Calibri"/>
          <w:sz w:val="20"/>
          <w:szCs w:val="20"/>
          <w:lang w:val="es-ES"/>
        </w:rPr>
        <w:tab/>
        <w:t>Cambiado  a Paulin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e'1l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e1le1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e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e3br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Pebr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e3dr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Pedr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e'3l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e3nde4ju2 </w:t>
      </w:r>
      <w:r>
        <w:rPr>
          <w:rFonts w:cs="Courier New" w:ascii="Calibri" w:hAnsi="Calibri"/>
          <w:sz w:val="20"/>
          <w:szCs w:val="20"/>
          <w:lang w:val="es-ES"/>
        </w:rPr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Discutir si se inserta o n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e3ri4ku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*pericu**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e4bru2 </w:t>
      </w:r>
      <w:r>
        <w:rPr>
          <w:rFonts w:cs="Courier New" w:ascii="Calibri" w:hAnsi="Calibri"/>
          <w:sz w:val="20"/>
          <w:szCs w:val="20"/>
          <w:lang w:val="es-ES"/>
        </w:rPr>
        <w:tab/>
        <w:t>Cambiado a Pebr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e'4e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e4su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Cambiado a *pesu**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e4tra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Cambiado a Pet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edru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'14l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'1l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'1la4x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1l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3la4tu2</w:t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3l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3ri4nd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3xi4x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i4y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in4t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en el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la'3a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o'1l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o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o3li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*Poli...,**,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o3lo4niu2 </w:t>
      </w:r>
      <w:r>
        <w:rPr>
          <w:rFonts w:cs="Courier New" w:ascii="Calibri" w:hAnsi="Calibri"/>
          <w:sz w:val="20"/>
          <w:szCs w:val="20"/>
          <w:lang w:val="es-ES"/>
        </w:rPr>
        <w:t>Cambiado a Poloniu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po3ndo4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o'3o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o3sa42 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 xml:space="preserve">po3so4li2 </w:t>
      </w:r>
      <w:r>
        <w:rPr>
          <w:rFonts w:cs="Courier New" w:ascii="Calibri" w:hAnsi="Calibri"/>
          <w:sz w:val="20"/>
          <w:szCs w:val="20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po3x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po4cho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pon3to4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</w:rPr>
      </w:pPr>
      <w:r>
        <w:rPr>
          <w:rFonts w:cs="Courier New" w:ascii="Calibri" w:hAnsi="Calibri"/>
          <w:color w:val="FF6600"/>
          <w:sz w:val="20"/>
          <w:szCs w:val="20"/>
        </w:rPr>
        <w:t>pra'3a3</w:t>
        <w:tab/>
        <w:tab/>
      </w:r>
      <w:r>
        <w:rPr>
          <w:rFonts w:cs="Courier New" w:ascii="Calibri" w:hAnsi="Calibri"/>
          <w:sz w:val="20"/>
          <w:szCs w:val="20"/>
        </w:rPr>
        <w:t>OK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pre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*pre...,**,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 xml:space="preserve"> 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pri4mu2 </w:t>
      </w:r>
      <w:r>
        <w:rPr>
          <w:rFonts w:cs="Courier New" w:ascii="Calibri" w:hAnsi="Calibri"/>
          <w:sz w:val="20"/>
          <w:szCs w:val="20"/>
          <w:lang w:val="es-ES"/>
        </w:rPr>
        <w:tab/>
        <w:t>Cambiado a Primu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pu4ru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ra4m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Ram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r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r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ri1i4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Un ruido que según Soledad pronunciaban unos viejitos en un sueño. Discuti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ri3k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ri4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forma de enclítico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r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rte del canto para arrullar niñ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r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rte del canto para arrullar niños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ka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3ka4na2</w:t>
      </w:r>
      <w:r>
        <w:rPr>
          <w:rFonts w:cs="Courier New" w:ascii="Calibri" w:hAnsi="Calibri"/>
          <w:sz w:val="20"/>
          <w:szCs w:val="20"/>
          <w:lang w:val="es-ES"/>
        </w:rPr>
        <w:tab/>
        <w:t>Cambiado a sa13ka4na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ni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3yu2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1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bi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chi'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chi3ch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chi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chio'1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i1ch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ju3-ndi3x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a'1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a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'1u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a'3a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a3chi'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'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'3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'3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3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3t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a3t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a3xa'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a3x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k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e1e4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e1nu3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e3t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i'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u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u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4-ku4tu2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Fue error de pronunciación. Hay comentario en text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4-kua'3n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14-kwa'3nu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wa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w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w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w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we1ku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wi1t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wi3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ñ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a'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k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-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ke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a3-ya'1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ndi'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ndi'1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4-nd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o3-ko3t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u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u3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u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u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d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nu3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4-ñ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4ñ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14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a'1yu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4-ta'3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14t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4ta'3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4ta3t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13ta4tan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a3tu2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i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u1x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ya3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4-yu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1bi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1b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'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bi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</w:rPr>
        <w:t>sa1ka1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k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1k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'1nd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'1ya32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ronunciado solo dos veces en cuent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'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3-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'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b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3-chi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3chi4ñu3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3-chi4ñu3</w:t>
      </w:r>
      <w:r>
        <w:rPr>
          <w:rFonts w:cs="Courier New" w:ascii="Calibri" w:hAnsi="Calibri"/>
          <w:sz w:val="20"/>
          <w:szCs w:val="20"/>
          <w:lang w:val="es-ES"/>
        </w:rPr>
        <w:tab/>
        <w:t>Cambiado a sa3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k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ka4ñ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k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3kan4ti4i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-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'3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ñ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3-nu3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4-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sa3pa4t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*zapatu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3yu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4-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'4bi13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b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sa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chi'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chi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ch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chio'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i1ch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k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'1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1a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1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1nda1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-ka1ti1i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4-ka3ti1i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'1u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k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'3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'3a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3chi'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'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'3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3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3s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3t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3ti1i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3xa'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k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a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e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e1ndu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e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e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i14t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i'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k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i'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o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o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1nd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'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-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u3xi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-kwa'1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kwa'1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4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-kwa'1a3o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a1k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4kwa'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a'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a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a4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e3e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wi1ku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wi1so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kw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m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ma2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4ma1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ñ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a'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a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a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'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'1y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a4-nda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cuencia de enclític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i3ch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k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ka'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ke1n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ke3e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ko3t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kw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kwa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nu'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s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ta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x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a3-xi1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nda3x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ndi'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ndi'1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ndi1k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ndi'3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a4-ndi3-ki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i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i3-x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o3ko2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o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o3-ko3t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o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3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3-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3-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3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3-ndi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du3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i'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u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nu3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-ñ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ñ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4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ri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Sari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s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sa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si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a'1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ta2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-ta'3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4ta'3an4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4ta'3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a3tu2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i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i1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u1x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u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xa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xi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xi1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ya3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a4-yu'3b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an3ta3 Préstamo</w:t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ab/>
        <w:t>Aún no se ha cambiado. Aparece en colocación con ku3ru4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san3tia4g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antiagu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e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e'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e'1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e'1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e1ñu'4u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se3ri4y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*cerillu**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e3se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e'4e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Error de pronunciación. Hay comentario en texto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e4s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Ceci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e4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en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 Cambiada a *cen...,**,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en4te2 Nombre propio.</w:t>
      </w:r>
      <w:r>
        <w:rPr>
          <w:rFonts w:cs="Courier New" w:ascii="Calibri" w:hAnsi="Calibri"/>
          <w:sz w:val="20"/>
          <w:szCs w:val="20"/>
          <w:lang w:val="es-ES"/>
        </w:rPr>
        <w:tab/>
        <w:t>Cambiado a Cente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i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3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3s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'1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4-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4k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4-ki3ta'4an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14kwe1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i14-kwe1kun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14-kwi1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4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4-kwi3k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i14-kwi3s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i'1b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i'1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i1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i'1i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i'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kw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'1nd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ndi1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1ndia'1a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Nombre propio. Ya corregido.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i1si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s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1so3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3b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parece en colocación con ka3a2, arcaísmo. No sabemos su signific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3ga4rru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*cigarru**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si3garru2 </w:t>
      </w:r>
      <w:r>
        <w:rPr>
          <w:rFonts w:cs="Courier New" w:ascii="Calibri" w:hAnsi="Calibri"/>
          <w:sz w:val="20"/>
          <w:szCs w:val="20"/>
          <w:lang w:val="es-ES"/>
        </w:rPr>
        <w:tab/>
        <w:t>Cambiado a *cigarru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'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3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3k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3ku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3t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i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i4b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Aparece una vez pero no sé el signific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'4i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'4i'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'4i2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4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parece tres veces. No sé el signific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k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-ki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k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k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-ki'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-ki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k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-kwe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4kwe3ko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Cambiado a si4-kwe3ko4 e 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-kwi'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4-kwi3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-kwi3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kwi3yo4</w:t>
        <w:tab/>
        <w:tab/>
        <w:t>Cambiado a si4-kwi3yo4. Se insertó kwi3yo4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s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s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4-t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4ti2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La entrada 2423 2553 es la misma palabra discutir y cambiar. Se debe insertra si4ti24?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a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a1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a1ndi1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sia4n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Cian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en4t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Se cambiaron todos los que no coincidían con sien4tu2.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garr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*cigarru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n4ch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u'1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iu'4un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siu'4un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iu'4u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o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13ko'4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14-ko3to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14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14t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1k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o1ko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so'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o1o4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o'1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so'1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o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o3ko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o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o3-kwe4nda2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Discutir estas dos. La entrada principal es sin gu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o'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o4fro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Sofr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4ko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4ko1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4k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4-ko3to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so4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o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ti4l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3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3-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3nd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3se'4e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u1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 Hay una que es palabra incomplet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u143</w:t>
        <w:tab/>
        <w:tab/>
        <w:t>Cambiado a s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u1nd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u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wa'3nu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14kwe1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14-kwe1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w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-ndu3-ku3chi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14-ndu3-ku3-ñ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14-ndu3-ku3ñu'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u14-ndu3-ku3-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k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kw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'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bookmarkStart w:id="3" w:name="OLE_LINK5"/>
      <w:bookmarkStart w:id="4" w:name="OLE_LINK4"/>
      <w:r>
        <w:rPr>
          <w:rFonts w:cs="Courier New" w:ascii="Calibri" w:hAnsi="Calibri"/>
          <w:sz w:val="20"/>
          <w:szCs w:val="20"/>
          <w:highlight w:val="yellow"/>
          <w:lang w:val="es-ES"/>
        </w:rPr>
        <w:t>su'1nda32</w:t>
      </w:r>
      <w:bookmarkEnd w:id="3"/>
      <w:bookmarkEnd w:id="4"/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1t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u3</w:t>
        <w:tab/>
        <w:tab/>
        <w:tab/>
        <w:tab/>
      </w:r>
      <w:r>
        <w:rPr>
          <w:rFonts w:cs="Courier New" w:ascii="Calibri" w:hAnsi="Calibri"/>
          <w:color w:val="FF6600"/>
          <w:sz w:val="20"/>
          <w:szCs w:val="20"/>
          <w:highlight w:val="green"/>
          <w:lang w:val="es-ES"/>
        </w:rPr>
        <w:t>Aún se tiene que discutir si esta palabra debe ser corta o larg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3bi4</w:t>
      </w:r>
    </w:p>
    <w:p>
      <w:pPr>
        <w:pStyle w:val="Textosinformato"/>
        <w:rPr/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u3k</w:t>
        <w:tab/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Es 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3ku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3-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bookmarkStart w:id="5" w:name="OLE_LINK7"/>
      <w:bookmarkStart w:id="6" w:name="OLE_LINK6"/>
      <w:r>
        <w:rPr>
          <w:rFonts w:cs="Courier New" w:ascii="Calibri" w:hAnsi="Calibri"/>
          <w:sz w:val="20"/>
          <w:szCs w:val="20"/>
          <w:lang w:val="es-ES"/>
        </w:rPr>
        <w:t>su3kwi'4na4</w:t>
      </w:r>
      <w:bookmarkEnd w:id="5"/>
      <w:bookmarkEnd w:id="6"/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3l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3ma4na2 Préstam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3ndu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Se insertó su3ndu3 con su3lu3 como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3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3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3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u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su4-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refijo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4k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 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1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1nd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3ch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4ku3ta'4a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u4-ku3t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3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u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-kwe1kun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4kwi3y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bookmarkStart w:id="7" w:name="OLE_LINK9"/>
      <w:bookmarkStart w:id="8" w:name="OLE_LINK8"/>
      <w:r>
        <w:rPr>
          <w:rFonts w:cs="Courier New" w:ascii="Calibri" w:hAnsi="Calibri"/>
          <w:sz w:val="20"/>
          <w:szCs w:val="20"/>
          <w:highlight w:val="yellow"/>
          <w:lang w:val="es-ES"/>
        </w:rPr>
        <w:t>su4-kwi3yo4</w:t>
      </w:r>
      <w:bookmarkEnd w:id="7"/>
      <w:bookmarkEnd w:id="8"/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4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4ma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Fue error de pronunciación,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a14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e14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we4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e4k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swe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sue4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swe4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ui14ndi1i4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endiente discuti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wa14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sw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a'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a1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b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a1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bi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bi3x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chiu3u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rrror en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chu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rrror en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ji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a13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ji3-na3n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j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ka'3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rrror en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k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kw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kw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tu2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x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xi3na'3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separaron las dos palabras: ta13xi3 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3xi4ndi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parado a ta13xi4 nd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4b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kw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4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4nda3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a14nda1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x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4y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i1ta3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 Quizá ya se cambi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k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k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a1kwa'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kw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kwi4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nd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nda3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a1nd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nda4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ñu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'1ñ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Insertado en el diccionario como fracasa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ñ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s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1su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Hay comentario en texto. Quizá fue 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s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t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t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1yu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a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'3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3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3b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3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ta'3bi3</w:t>
      </w:r>
      <w:r>
        <w:rPr>
          <w:rFonts w:cs="Courier New" w:ascii="Calibri" w:hAnsi="Calibri"/>
          <w:sz w:val="20"/>
          <w:szCs w:val="20"/>
        </w:rPr>
        <w:tab/>
        <w:tab/>
        <w:tab/>
        <w:t>Cambiado a ta'3b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3chi4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k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ku2</w:t>
        <w:tab/>
        <w:tab/>
        <w:tab/>
        <w:t>Forma alternativa de ta1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kw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kw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3nde3e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3n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Error de pronunciación. Con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'3n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a'3ni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tu2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x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3y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4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4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4an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'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4an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'4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a4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4b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chiu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j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4k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OK. Con mayúscu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u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wa'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w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a4mi4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4ñ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4nda1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4nda13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4nda3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a4nda1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nd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4n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an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s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4si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asi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t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ta'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tu2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u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x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x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x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x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'4y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4yu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Cambiado a  ta3yu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4y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an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n3|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an3tan3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 en los textos.</w:t>
      </w:r>
    </w:p>
    <w:p>
      <w:pPr>
        <w:pStyle w:val="Textosinforma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an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ab/>
        <w:t>Cambiado a 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a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an4ch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anchu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e1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 Ya está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e14k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e'1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e'1e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e'3e3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e3jon42 Prestamo.</w:t>
      </w:r>
      <w:r>
        <w:rPr>
          <w:rFonts w:cs="Courier New" w:ascii="Calibri" w:hAnsi="Calibri"/>
          <w:sz w:val="20"/>
          <w:szCs w:val="20"/>
          <w:lang w:val="es-ES"/>
        </w:rPr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endiente. Discutir</w:t>
      </w:r>
      <w:r>
        <w:rPr>
          <w:rFonts w:cs="Courier New" w:ascii="Calibri" w:hAnsi="Calibri"/>
          <w:sz w:val="20"/>
          <w:szCs w:val="20"/>
          <w:lang w:val="es-ES"/>
        </w:rPr>
        <w:t>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e3ru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e3so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e3sun4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e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e'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e4kla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ec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e4le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ele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e4t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etu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1</w:t>
        <w:tab/>
        <w:tab/>
        <w:tab/>
      </w:r>
      <w:r>
        <w:rPr>
          <w:rFonts w:cs="Courier New" w:ascii="Calibri" w:hAnsi="Calibri"/>
          <w:color w:val="FF6600"/>
          <w:sz w:val="20"/>
          <w:szCs w:val="20"/>
          <w:highlight w:val="green"/>
          <w:lang w:val="es-ES"/>
        </w:rPr>
        <w:t>REVISAR EL AUDIO Yolox_Zoolo_VRR504_Vespidae-Wasps-yo3ko2_2010-12-10-l_ed-2016-06-19.WAV, AL MINUTO 8:13 DEJA DE PRODUCIR SONIDO.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 xml:space="preserve"> Luego Checar los dos ti1 sin …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1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1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1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ch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n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1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'13n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ti'1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sa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se'1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3su4ku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4b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4b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4ch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4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'14n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ba3b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b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cha4b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chi3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chi4ku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chi4t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'1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j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1ch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1yu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3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'3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3su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ti1ka'4an4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4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ka4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4ch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ka4s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a4ta4</w:t>
        <w:tab/>
        <w:tab/>
        <w:t>Insertado como alternative de tia14ta4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a4tu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i1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i3x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i4x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ko3ko2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Se insertó ti1ko3ko2 pero hay que discutir junto con tio13ko2 su \catgr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o'3nd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o3so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o4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ko4xi1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encontró uno en habla ritual</w:t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. No sé si es error</w:t>
      </w:r>
      <w:r>
        <w:rPr>
          <w:rFonts w:cs="Courier New" w:ascii="Calibri" w:hAnsi="Calibri"/>
          <w:sz w:val="20"/>
          <w:szCs w:val="20"/>
          <w:lang w:val="es-ES"/>
        </w:rPr>
        <w:t>. No hay comentari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1ku1nd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u1ndu4</w:t>
        <w:tab/>
        <w:tab/>
        <w:t>Insertado en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u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u3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u4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w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kwa4x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orregido en diccionario. Insertado como alternativa de ti1kwa4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wa4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we4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we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lan3ch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orregido a ti1lan3chi4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li1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ma'4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ma4s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na3m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i1na3na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a3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a4m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na4m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parecen dos veces como altern de ti4na4ma4, quizá por error. Hay coment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nda1ka1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Aparecen varias veces no sé el signific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a1y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a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nde3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gregado como forma alternativa de ta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i1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i3k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i'4ba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ti1ndi'4i</w:t>
      </w:r>
      <w:r>
        <w:rPr>
          <w:rFonts w:cs="Courier New" w:ascii="Calibri" w:hAnsi="Calibri"/>
          <w:sz w:val="20"/>
          <w:szCs w:val="20"/>
        </w:rPr>
        <w:t>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o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o4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ndo4y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u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u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u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nd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'1n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Insertado como altern de ti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u4m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u4m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n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a4kwi3i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1se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e4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e'4nd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i'1in1</w:t>
        <w:tab/>
        <w:tab/>
        <w:t>Insertado como altern de si'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i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si4so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insertó en el diccionario aunque no sabemos el signific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o'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u'3m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u3ta3</w:t>
        <w:tab/>
        <w:tab/>
        <w:t>Se insertó en el diccionario aunque no sé bien el significa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u4b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u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su'4ma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Se agregó como forma altern de ti1su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u'4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su'4u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Son formas alternativas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su'4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Son formas alternativas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sun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1te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te'1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tu1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t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Forma alternativa de ti1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a'4nd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a4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i1nda1y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1x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i3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i4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i4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xu4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y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1yo4o2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>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3cha'4n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3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3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3ka3s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3ki'4ñu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3kwa'4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3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'3n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i'3nu(3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3sa3ba3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3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3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4ch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cha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4ch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in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k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ka3s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kin4</w:t>
        <w:tab/>
        <w:tab/>
        <w:t>Pendiente insertar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4ko'4yo4</w:t>
      </w:r>
      <w:r>
        <w:rPr>
          <w:rFonts w:cs="Courier New" w:ascii="Calibri" w:hAnsi="Calibri"/>
          <w:sz w:val="20"/>
          <w:szCs w:val="20"/>
          <w:lang w:val="es-ES"/>
        </w:rPr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ku1nd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k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4kw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parece en colocación con i1ta3. Es topónimo. Pendiente agregar al dict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kw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kwi4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ma4</w:t>
        <w:tab/>
        <w:tab/>
        <w:t>No es palabra de Yoloxóchitl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na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nda2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nd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nd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4n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in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4ñ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lternativa de ti4ti4ñ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se'4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si'4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s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s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s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t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ti4ñ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xe1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4xi4ti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a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13m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13t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a1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'1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a14b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como altern de tu1ka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14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1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a14ka4 Insertado como altern. de ti1ka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'1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1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14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14x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'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'1b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a'1b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a1k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a'1m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a'3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</w:rPr>
      </w:pPr>
      <w:r>
        <w:rPr>
          <w:rFonts w:cs="Courier New" w:ascii="Calibri" w:hAnsi="Calibri"/>
          <w:color w:val="FF6600"/>
          <w:sz w:val="20"/>
          <w:szCs w:val="20"/>
        </w:rPr>
        <w:t>tia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ia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a4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ia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a'4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Discutir, parece ser sinónimo de tian42 o tan4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a4ma13</w:t>
      </w:r>
      <w:r>
        <w:rPr>
          <w:rFonts w:cs="Courier New" w:ascii="Calibri" w:hAnsi="Calibri"/>
          <w:sz w:val="20"/>
          <w:szCs w:val="20"/>
          <w:lang w:val="es-ES"/>
        </w:rPr>
        <w:tab/>
        <w:t>Se insertó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4ndo1o4</w:t>
        <w:tab/>
        <w:t>Insertado como alternativa de ndia14ndo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tian2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tia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a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e1t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e4ta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e4tan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em4pu2</w:t>
      </w:r>
      <w:r>
        <w:rPr>
          <w:rFonts w:cs="Courier New" w:ascii="Calibri" w:hAnsi="Calibri"/>
          <w:sz w:val="20"/>
          <w:szCs w:val="20"/>
          <w:lang w:val="es-ES"/>
        </w:rPr>
        <w:tab/>
        <w:t>queda igual.</w:t>
      </w:r>
    </w:p>
    <w:p>
      <w:pPr>
        <w:pStyle w:val="Textosinformato"/>
        <w:tabs>
          <w:tab w:val="clear" w:pos="720"/>
          <w:tab w:val="left" w:pos="1547" w:leader="none"/>
        </w:tabs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en4</w:t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en4t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al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n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Onomatopeya. Agreg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n4</w:t>
        <w:tab/>
        <w:tab/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o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1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1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1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'14o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o14to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gregado como altern de tio4t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io14to4 </w:t>
      </w:r>
      <w:r>
        <w:rPr>
          <w:rFonts w:cs="Courier New" w:ascii="Calibri" w:hAnsi="Calibri"/>
          <w:sz w:val="20"/>
          <w:szCs w:val="20"/>
          <w:lang w:val="es-ES"/>
        </w:rPr>
        <w:tab/>
        <w:t>Agregado como altern de tio4t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'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io1tio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io1to(1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1t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3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io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4k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o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13m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1ba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1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1k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1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'1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4k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iu4u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o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o13n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gregada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o13s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o14na3 </w:t>
      </w:r>
      <w:r>
        <w:rPr>
          <w:rFonts w:cs="Courier New" w:ascii="Calibri" w:hAnsi="Calibri"/>
          <w:sz w:val="20"/>
          <w:szCs w:val="20"/>
          <w:lang w:val="es-ES"/>
        </w:rPr>
        <w:tab/>
        <w:t>Altern de to13na3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o14o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o14so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o1ko4o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o1o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o'1o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t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o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to3len3ti4nu2 </w:t>
      </w:r>
      <w:r>
        <w:rPr>
          <w:rFonts w:cs="Courier New" w:ascii="Calibri" w:hAnsi="Calibri"/>
          <w:sz w:val="20"/>
          <w:szCs w:val="20"/>
          <w:lang w:val="es-MX"/>
        </w:rPr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o3ma42</w:t>
      </w:r>
      <w:r>
        <w:rPr>
          <w:rFonts w:cs="Courier New" w:ascii="Calibri" w:hAnsi="Calibri"/>
          <w:sz w:val="20"/>
          <w:szCs w:val="20"/>
          <w:lang w:val="es-ES"/>
        </w:rPr>
        <w:tab/>
        <w:t>Cambiado a Tomá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o'3o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o3so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agregó al diccionario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to3so3</w:t>
      </w:r>
      <w:r>
        <w:rPr>
          <w:rFonts w:cs="Courier New" w:ascii="Calibri" w:hAnsi="Calibri"/>
          <w:sz w:val="20"/>
          <w:szCs w:val="20"/>
        </w:rPr>
        <w:tab/>
        <w:tab/>
        <w:t>OK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o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o4ñu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oñu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o4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o4t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o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ra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*tra...,**,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re'3e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nomatopey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ri'3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nomatopey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ri4bu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*[es]tribu**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rum4pa2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'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3ni2o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'1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3xi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1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'14b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ni2</w:t>
        <w:tab/>
        <w:tab/>
        <w:t>Cambiado a tu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te'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4un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tu14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'1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4xu'1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'1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bi4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greg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tu1bi'4i2 </w:t>
      </w:r>
      <w:r>
        <w:rPr>
          <w:rFonts w:cs="Courier New" w:ascii="Calibri" w:hAnsi="Calibri"/>
          <w:sz w:val="20"/>
          <w:szCs w:val="20"/>
          <w:lang w:val="es-MX"/>
        </w:rPr>
        <w:tab/>
      </w:r>
      <w:r>
        <w:rPr>
          <w:rFonts w:cs="Courier New" w:ascii="Calibri" w:hAnsi="Calibri"/>
          <w:sz w:val="20"/>
          <w:szCs w:val="20"/>
          <w:highlight w:val="green"/>
          <w:lang w:val="es-MX"/>
        </w:rPr>
        <w:t xml:space="preserve">Pendiente. Investigar si es altern de </w:t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tu1b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chi3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Discutir. Aislado tu1chi32, en colocación tu1chi3ka2 o tu1chi3 ka3a2 o tu1chi3k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chi3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chi3ka2</w:t>
      </w:r>
      <w:r>
        <w:rPr>
          <w:rFonts w:cs="Courier New" w:ascii="Calibri" w:hAnsi="Calibri"/>
          <w:sz w:val="20"/>
          <w:szCs w:val="20"/>
          <w:lang w:val="es-ES"/>
        </w:rPr>
        <w:tab/>
        <w:t>Discutir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chi3ka3a2</w:t>
      </w:r>
      <w:r>
        <w:rPr>
          <w:rFonts w:cs="Courier New" w:ascii="Calibri" w:hAnsi="Calibri"/>
          <w:sz w:val="20"/>
          <w:szCs w:val="20"/>
          <w:lang w:val="es-ES"/>
        </w:rPr>
        <w:tab/>
        <w:t>Discuti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chi4t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1ka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ka4ba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ki3in2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kin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Agregada como altern de Tu1kin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m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mi3</w:t>
        <w:tab/>
        <w:tab/>
        <w:t>Cambiado a tu1m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mi32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na'4a1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na'4a2</w:t>
      </w:r>
      <w:r>
        <w:rPr>
          <w:rFonts w:cs="Courier New" w:ascii="Calibri" w:hAnsi="Calibri"/>
          <w:sz w:val="20"/>
          <w:szCs w:val="20"/>
          <w:lang w:val="es-ES"/>
        </w:rPr>
        <w:tab/>
        <w:t>OK. Alternativa de tu1na'4a1</w:t>
      </w:r>
    </w:p>
    <w:p>
      <w:pPr>
        <w:pStyle w:val="Textosinformato"/>
        <w:ind w:left="720" w:hanging="720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nda3a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ndi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ndo'14o4</w:t>
      </w:r>
      <w:r>
        <w:rPr>
          <w:rFonts w:cs="Courier New" w:ascii="Calibri" w:hAnsi="Calibri"/>
          <w:sz w:val="20"/>
          <w:szCs w:val="20"/>
          <w:lang w:val="es-ES"/>
        </w:rPr>
        <w:tab/>
        <w:t>Cambiado a tu1nd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nd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ni1o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 xml:space="preserve">tu1ni32 </w:t>
        <w:tab/>
        <w:tab/>
        <w:t>Es error quiso decir tu1ni4ni2,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u1ni3ko3 </w:t>
      </w:r>
      <w:r>
        <w:rPr>
          <w:rFonts w:cs="Courier New" w:ascii="Calibri" w:hAnsi="Calibri"/>
          <w:sz w:val="20"/>
          <w:szCs w:val="20"/>
          <w:lang w:val="es-ES"/>
        </w:rPr>
        <w:tab/>
        <w:t>Por la prisa con que habla comete un error de pronunciación. Hay coment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ni3k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1ni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ni4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ni4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ni4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ni4ni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1ñu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ñ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ñu4u4</w:t>
      </w:r>
      <w:r>
        <w:rPr>
          <w:rFonts w:cs="Courier New" w:ascii="Calibri" w:hAnsi="Calibri"/>
          <w:sz w:val="20"/>
          <w:szCs w:val="20"/>
          <w:lang w:val="es-ES"/>
        </w:rPr>
        <w:tab/>
        <w:t>Pendiente de agregar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sa'4a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1si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si'4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te'4e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tu'4un4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tun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 xml:space="preserve">tu'1un4 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Forma alternativa de tu’1un3 en la colocación tu’1un3 i4sa1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1xa4ya24</w:t>
      </w:r>
      <w:r>
        <w:rPr>
          <w:rFonts w:cs="Courier New" w:ascii="Calibri" w:hAnsi="Calibri"/>
          <w:sz w:val="20"/>
          <w:szCs w:val="20"/>
          <w:lang w:val="es-ES"/>
        </w:rPr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endiente determinar si es nombre de flor o rí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x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1xu'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i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3ku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u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u3kwa2 </w:t>
        <w:tab/>
        <w:t>Debe ser tu3ku(3)=a2</w:t>
      </w:r>
      <w:r>
        <w:rPr>
          <w:rFonts w:cs="Courier New" w:ascii="Calibri" w:hAnsi="Calibri"/>
          <w:sz w:val="20"/>
          <w:szCs w:val="20"/>
          <w:lang w:val="es-ES"/>
        </w:rPr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endiente discuti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kwa3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3kwa'3ni4</w:t>
      </w:r>
      <w:r>
        <w:rPr>
          <w:rFonts w:cs="Courier New" w:ascii="Calibri" w:hAnsi="Calibri"/>
          <w:sz w:val="20"/>
          <w:szCs w:val="20"/>
          <w:lang w:val="es-ES"/>
        </w:rPr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3kwa'4ni3</w:t>
      </w:r>
      <w:r>
        <w:rPr>
          <w:rFonts w:cs="Courier New" w:ascii="Calibri" w:hAnsi="Calibri"/>
          <w:sz w:val="20"/>
          <w:szCs w:val="20"/>
          <w:lang w:val="es-ES"/>
        </w:rPr>
        <w:tab/>
        <w:t>OK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mi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ni2k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te'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3tio4o24</w:t>
      </w:r>
      <w:r>
        <w:rPr>
          <w:rFonts w:cs="Courier New" w:ascii="Calibri" w:hAnsi="Calibri"/>
          <w:sz w:val="20"/>
          <w:szCs w:val="20"/>
          <w:lang w:val="es-ES"/>
        </w:rPr>
        <w:tab/>
        <w:t>Agreg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t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'3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i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k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m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nda32</w:t>
      </w:r>
      <w:r>
        <w:rPr>
          <w:rFonts w:cs="Courier New" w:ascii="Calibri" w:hAnsi="Calibri"/>
          <w:sz w:val="20"/>
          <w:szCs w:val="20"/>
          <w:lang w:val="es-ES"/>
        </w:rPr>
        <w:tab/>
        <w:t>No aparece en los textos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nda3a2</w:t>
      </w:r>
      <w:r>
        <w:rPr>
          <w:rFonts w:cs="Courier New" w:ascii="Calibri" w:hAnsi="Calibri"/>
          <w:sz w:val="20"/>
          <w:szCs w:val="20"/>
          <w:lang w:val="es-ES"/>
        </w:rPr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ndo24</w:t>
      </w:r>
      <w:r>
        <w:rPr>
          <w:rFonts w:cs="Courier New" w:ascii="Calibri" w:hAnsi="Calibri"/>
          <w:sz w:val="20"/>
          <w:szCs w:val="20"/>
          <w:lang w:val="es-ES"/>
        </w:rPr>
        <w:tab/>
        <w:t>Cambiado a tu4ndo2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ndo2o4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n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greg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te'4e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ti2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t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 xml:space="preserve">tu4tu24    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tu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Aparece como tu4tu(4)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u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tu4un1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Es error de pronunciación, quiso decir ti4in13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'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x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u4xi24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tu4xi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4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tu4xu'14u2 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n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Onomatopey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un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tun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tun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tya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Se eliminó la T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'14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'14bi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14tu1tu1</w:t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'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'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1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'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1x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'3b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u3re4liu2</w:t>
      </w:r>
      <w:r>
        <w:rPr>
          <w:rFonts w:cs="Courier New" w:ascii="Calibri" w:hAnsi="Calibri"/>
          <w:sz w:val="20"/>
          <w:szCs w:val="20"/>
          <w:lang w:val="es-ES"/>
        </w:rPr>
        <w:tab/>
        <w:t xml:space="preserve"> Se cambiaron a mayúscula inicial todos los casos que se refieren a un tipo de águil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3un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 xml:space="preserve">u4chu3 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u4ch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 xml:space="preserve">u4po2 </w:t>
        <w:tab/>
        <w:tab/>
        <w:t>Cambiado a Up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4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u4ta2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4u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4un1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No se ha insertado en el diccionario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'4un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'4un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Alternativa de u'4un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m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um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n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s muchos a mm,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n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OK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n4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u4un1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n'4un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 xml:space="preserve"> </w:t>
      </w:r>
      <w:r>
        <w:rPr>
          <w:rFonts w:cs="Courier New" w:ascii="Calibri" w:hAnsi="Calibri"/>
          <w:sz w:val="20"/>
          <w:szCs w:val="20"/>
          <w:lang w:val="es-ES"/>
        </w:rPr>
        <w:t>u'4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ur4ga3le2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us3ta4kio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Ustaqu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ut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vierni2</w:t>
      </w:r>
      <w:r>
        <w:rPr>
          <w:rFonts w:cs="Courier New" w:ascii="Calibri" w:hAnsi="Calibri"/>
          <w:sz w:val="20"/>
          <w:szCs w:val="20"/>
          <w:lang w:val="es-ES"/>
        </w:rPr>
        <w:t xml:space="preserve">  </w:t>
        <w:tab/>
        <w:tab/>
        <w:t>Cambiado a vierni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a'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a1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a'1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chiu4un4</w:t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ronunciación aislada, no creo deba insertarse como palabra o alternativ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 xml:space="preserve">xa13kwi1in1 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No está en el diccionario. Tampoco su potencial.  Entradas 1916 y 0853 se deden unifica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kwi3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3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3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13ndi1kun1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Apócope de xi1ka3 nd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13ni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Insertado como altern de ka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3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13xa'4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Insertado como altern de ja13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x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3y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a14</w:t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4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4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4a1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14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14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1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14b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14i3n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14ku'1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xa14ku'1u1ndu13-ku3tu4 </w:t>
        <w:tab/>
      </w:r>
      <w:r>
        <w:rPr>
          <w:rFonts w:cs="Courier New" w:ascii="Calibri" w:hAnsi="Calibri"/>
          <w:sz w:val="20"/>
          <w:szCs w:val="20"/>
          <w:lang w:val="es-ES"/>
        </w:rPr>
        <w:tab/>
        <w:t>Se eliminó la ultima palabr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4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4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14xan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14xa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1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1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1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1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1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b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1ki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Ya insertado en el diccionario.</w:t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k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1ki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Quizá fue error de pronunciación. Quizá quiso decir xa1ki3 pero habla muy rápid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ko32</w:t>
      </w:r>
    </w:p>
    <w:p>
      <w:pPr>
        <w:pStyle w:val="Textosinformato"/>
        <w:rPr/>
      </w:pPr>
      <w:r>
        <w:rPr>
          <w:rFonts w:cs="Courier New" w:ascii="Calibri" w:hAnsi="Calibri"/>
          <w:sz w:val="20"/>
          <w:szCs w:val="20"/>
          <w:lang w:val="es-ES"/>
        </w:rPr>
        <w:t>xa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k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xa1kwan4 </w:t>
      </w:r>
      <w:r>
        <w:rPr>
          <w:rFonts w:cs="Courier New" w:ascii="Calibri" w:hAnsi="Calibri"/>
          <w:sz w:val="20"/>
          <w:szCs w:val="20"/>
          <w:lang w:val="es-ES"/>
        </w:rPr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Quizá no es palabra, aparece en habla muy rápi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'1mba4</w:t>
      </w:r>
      <w:r>
        <w:rPr>
          <w:rFonts w:cs="Courier New" w:ascii="Calibri" w:hAnsi="Calibri"/>
          <w:sz w:val="20"/>
          <w:szCs w:val="20"/>
          <w:lang w:val="es-ES"/>
        </w:rPr>
        <w:tab/>
        <w:t>Agregado como altern de xa'4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nde1e4</w:t>
        <w:tab/>
        <w:t>Insertado como altern de ja1nde1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nu'1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xa1nu32 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t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1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x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1xi41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x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x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1y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xa3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3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nd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3ng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Xangí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3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xa4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xa'4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xa42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4a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4a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4a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a4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Insertado en el diccionario. Falta identificar otro significado,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4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4an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'4bi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'4bi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agregó como altern de xa4b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4i3n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a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a4b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4ki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Fue 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i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4ko1o</w:t>
        <w:tab/>
      </w:r>
      <w:r>
        <w:rPr>
          <w:rFonts w:cs="Courier New" w:ascii="Calibri" w:hAnsi="Calibri"/>
          <w:sz w:val="20"/>
          <w:szCs w:val="20"/>
          <w:lang w:val="es-ES"/>
        </w:rPr>
        <w:tab/>
        <w:t>Cambiado a xa4ko1o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4ku1u3</w:t>
      </w:r>
      <w:r>
        <w:rPr>
          <w:rFonts w:cs="Courier New" w:ascii="Calibri" w:hAnsi="Calibri"/>
          <w:sz w:val="20"/>
          <w:szCs w:val="20"/>
          <w:lang w:val="es-ES"/>
        </w:rPr>
        <w:tab/>
        <w:t>Agregado como altern de xa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u'1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4ku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Cambiado a xa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m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m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4na1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No sé cómo agregarla al diccionario. Discutir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4nda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a'4nda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xa'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-nda3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ndi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ni'1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n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ni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n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'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t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x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x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xa'4a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x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xin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a4y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ak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e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e1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e'1e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e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e'3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e3nda'4bi2</w:t>
      </w:r>
      <w:r>
        <w:rPr>
          <w:rFonts w:cs="Courier New" w:ascii="Calibri" w:hAnsi="Calibri"/>
          <w:sz w:val="20"/>
          <w:szCs w:val="20"/>
          <w:lang w:val="es-ES"/>
        </w:rPr>
        <w:tab/>
        <w:t>Se agregó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e'4e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e4ko4</w:t>
        <w:tab/>
        <w:tab/>
        <w:t>Agregado como alternativa de x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e4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i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i1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13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13ko1o3</w:t>
      </w:r>
      <w:r>
        <w:rPr>
          <w:rFonts w:cs="Courier New" w:ascii="Calibri" w:hAnsi="Calibri"/>
          <w:sz w:val="20"/>
          <w:szCs w:val="20"/>
          <w:lang w:val="es-ES"/>
        </w:rPr>
        <w:tab/>
        <w:t>Agregado como alternativa de xa13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xi13ko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gregado como alternativa de xi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kw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kwe'3e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13kwi1ta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Se agregó al diccionario como xi3kwi1t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nd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ndu3nd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tu4n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3xi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4in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14ko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Agregado como alternativa de xi4ko1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4ko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4kwi'4na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4l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nd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1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n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ñu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1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be'4e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'1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  <w:highlight w:val="yellow"/>
        </w:rPr>
        <w:t>xi1i3</w:t>
      </w:r>
      <w:r>
        <w:rPr>
          <w:rFonts w:cs="Courier New" w:ascii="Calibri" w:hAnsi="Calibri"/>
          <w:sz w:val="20"/>
          <w:szCs w:val="20"/>
        </w:rPr>
        <w:t xml:space="preserve"> </w:t>
        <w:tab/>
        <w:tab/>
        <w:t xml:space="preserve">Cambiado a  </w:t>
      </w:r>
      <w:r>
        <w:rPr>
          <w:color w:val="000000"/>
          <w:sz w:val="20"/>
          <w:szCs w:val="20"/>
          <w:u w:val="single"/>
          <w:lang w:eastAsia="es-ES"/>
        </w:rPr>
        <w:t>xi1i3(2)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i3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'1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k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kan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k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kwa'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1kwa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Viene en colocación para un topónim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kwa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kwa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1kwa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Viene en coloc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kw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kwa4ndu3</w:t>
        <w:tab/>
        <w:t>Agregado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1kwa4ndu3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Cambiado a xi1kwa4ndu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xi1kwa4ndu4 </w:t>
      </w:r>
      <w:r>
        <w:rPr>
          <w:rFonts w:cs="Courier New" w:ascii="Calibri" w:hAnsi="Calibri"/>
          <w:sz w:val="20"/>
          <w:szCs w:val="20"/>
          <w:lang w:val="es-ES"/>
        </w:rPr>
        <w:tab/>
        <w:t>Cambiado a xi1kwa4ndu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a'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1ña4ña24 Forma alternativa de Ña14ña14 ‘Quetzalapa’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da1ya4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xi1nda4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alabra que pronuncia un pájaro en un cuento. No sé si se debe agregar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xi'1nda4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Esta palabra se usa para llamar al venado en un cuen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d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du'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i1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ronunciado una sola vez. No sé el significado. No insertado aú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1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ta4</w:t>
        <w:tab/>
        <w:tab/>
        <w:t>Variante para is1ta4 en Buenavist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tu4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Usado para significar el artefacto para hilar en un cuen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tun1</w:t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Usado por lo menos para tres significados: hormiguero, hoyo para cocer al vapor, nombre de cerro y palabra que dice un pájaro en un cuento.</w:t>
      </w:r>
      <w:r>
        <w:rPr>
          <w:rFonts w:cs="Courier New" w:ascii="Calibri" w:hAnsi="Calibri"/>
          <w:sz w:val="20"/>
          <w:szCs w:val="20"/>
          <w:lang w:val="es-ES"/>
        </w:rPr>
        <w:t xml:space="preserve"> Actualmente sólo está como hormiguero en e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t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1y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y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1yo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xi3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3ba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3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3i4</w:t>
      </w:r>
      <w:r>
        <w:rPr>
          <w:rFonts w:cs="Courier New" w:ascii="Calibri" w:hAnsi="Calibri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Cambiado a xi1i4 pero sí hay una palabra xi3i4 que se agregó al diccionario</w:t>
      </w:r>
      <w:r>
        <w:rPr>
          <w:rFonts w:cs="Courier New" w:ascii="Calibri" w:hAnsi="Calibri"/>
          <w:sz w:val="20"/>
          <w:szCs w:val="20"/>
          <w:lang w:val="es-ES"/>
        </w:rPr>
        <w:t>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3in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3ka4ba13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3ko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3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i3kwa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3kwa'4a2</w:t>
      </w:r>
      <w:r>
        <w:rPr>
          <w:rFonts w:cs="Courier New" w:ascii="Calibri" w:hAnsi="Calibri"/>
          <w:sz w:val="20"/>
          <w:szCs w:val="20"/>
          <w:lang w:val="es-ES"/>
        </w:rPr>
        <w:tab/>
        <w:t>Agregado como alternativa de xi3kwa'4a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kw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l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3n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xi3nda'4bi2 </w:t>
      </w:r>
      <w:r>
        <w:rPr>
          <w:rFonts w:cs="Courier New" w:ascii="Calibri" w:hAnsi="Calibri"/>
          <w:sz w:val="20"/>
          <w:szCs w:val="20"/>
          <w:lang w:val="es-ES"/>
        </w:rPr>
        <w:tab/>
        <w:t>Agregado como forma alternativa de xe3nda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t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x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y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3yo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i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i'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4ba2</w:t>
        <w:tab/>
        <w:tab/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'4i1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4i2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4i2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4i4</w:t>
      </w:r>
    </w:p>
    <w:p>
      <w:pPr>
        <w:pStyle w:val="Textosinformato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xi'4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in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4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k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Fue error de pronunciación. Hay comentario en text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xi4ka2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xi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-ka'3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k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xi4k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a4b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a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kan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xi4kan1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o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o'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u4t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w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kwa'4a13</w:t>
      </w:r>
      <w:r>
        <w:rPr>
          <w:rFonts w:cs="Courier New" w:ascii="Calibri" w:hAnsi="Calibri"/>
          <w:sz w:val="20"/>
          <w:szCs w:val="20"/>
          <w:lang w:val="es-ES"/>
        </w:rPr>
        <w:tab/>
        <w:t>Agregado como alternativa de xi4kwa'4a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kwa'4a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Agregado como alternativa de xi4kw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wa'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we'1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we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kwe3ta3</w:t>
      </w:r>
      <w:r>
        <w:rPr>
          <w:rFonts w:cs="Courier New" w:ascii="Calibri" w:hAnsi="Calibri"/>
          <w:sz w:val="20"/>
          <w:szCs w:val="20"/>
          <w:lang w:val="es-ES"/>
        </w:rPr>
        <w:tab/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>Pendiente. Discutir kwi3ta3 o kwe3ta3 con kwi1ta3 o kwe1ta3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wi1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kwi'4n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bookmarkStart w:id="9" w:name="OLE_LINK11"/>
      <w:bookmarkStart w:id="10" w:name="OLE_LINK10"/>
      <w:r>
        <w:rPr>
          <w:rFonts w:cs="Courier New" w:ascii="Calibri" w:hAnsi="Calibri"/>
          <w:sz w:val="20"/>
          <w:szCs w:val="20"/>
          <w:highlight w:val="yellow"/>
          <w:lang w:val="es-ES"/>
        </w:rPr>
        <w:t>xi4li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</w:r>
      <w:bookmarkEnd w:id="9"/>
      <w:bookmarkEnd w:id="10"/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4ñ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ñ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4nd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du3nd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ngo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Se agregó al diccionario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ñ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4nu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n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'4ñ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t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ta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t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tu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tu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x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x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xin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ya1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y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xi4yo14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biado a xi4y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4yo2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ab/>
        <w:t>Cambiado a xi4ba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4y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ia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mu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 Con mayúscul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in4</w:t>
        <w:tab/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highlight w:val="yellow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o14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io14sa4bi4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13k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1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1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13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1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14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14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1ki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o3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3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3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4ko'4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4kwe4nd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4kwi1in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o4kwi1in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u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u13ku3ndu2</w:t>
      </w:r>
      <w:r>
        <w:rPr>
          <w:rFonts w:cs="Courier New" w:ascii="Calibri" w:hAnsi="Calibri"/>
          <w:sz w:val="20"/>
          <w:szCs w:val="20"/>
          <w:lang w:val="es-ES"/>
        </w:rPr>
        <w:tab/>
        <w:t>Agregado como alternativa de ku3ndu3nd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13ku4t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13na'3a2</w:t>
        <w:tab/>
        <w:t>Agregado como alternativa de ju13na'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u13nde3e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Agregado como forma alternativa de jo13nde3e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u13ndu'4u4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Agregado como forma alternativa de ju13ndu'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13x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u1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'14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u14'un4</w:t>
      </w:r>
      <w:r>
        <w:rPr>
          <w:rFonts w:cs="Courier New" w:ascii="Calibri" w:hAnsi="Calibri"/>
          <w:sz w:val="20"/>
          <w:szCs w:val="20"/>
          <w:lang w:val="es-ES"/>
        </w:rPr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u14xan3</w:t>
      </w:r>
      <w:r>
        <w:rPr>
          <w:rFonts w:cs="Courier New" w:ascii="Calibri" w:hAnsi="Calibri"/>
          <w:sz w:val="20"/>
          <w:szCs w:val="20"/>
          <w:lang w:val="es-ES"/>
        </w:rPr>
        <w:tab/>
        <w:t>Agregada como forma negada de xu4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1xa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3xan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u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u4k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4ko1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4ku4tu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u4kwi1in1</w:t>
      </w:r>
      <w:r>
        <w:rPr>
          <w:rFonts w:cs="Courier New" w:ascii="Calibri" w:hAnsi="Calibri"/>
          <w:sz w:val="20"/>
          <w:szCs w:val="20"/>
          <w:highlight w:val="green"/>
          <w:lang w:val="es-ES"/>
        </w:rPr>
        <w:t xml:space="preserve"> </w:t>
        <w:tab/>
        <w:t>PENDIENTE.</w:t>
        <w:tab/>
        <w:t>Hay que investigar esta palabra, no sabemos cuál es la forma potencial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4kwi1t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4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4ñ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4x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xu4x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xue13ta3</w:t>
      </w:r>
      <w:r>
        <w:rPr>
          <w:rFonts w:cs="Courier New" w:ascii="Calibri" w:hAnsi="Calibri"/>
          <w:sz w:val="20"/>
          <w:szCs w:val="20"/>
          <w:lang w:val="es-ES"/>
        </w:rPr>
        <w:t xml:space="preserve"> </w:t>
        <w:tab/>
        <w:t>Forma alternativa de jwe13ta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xui4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lang w:val="es-ES"/>
        </w:rPr>
        <w:t>ya'1</w:t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3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14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4k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4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4n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4nu'3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ya14sin14</w:t>
      </w:r>
      <w:r>
        <w:rPr>
          <w:rFonts w:cs="Courier New" w:ascii="Calibri" w:hAnsi="Calibri"/>
          <w:sz w:val="20"/>
          <w:szCs w:val="20"/>
          <w:lang w:val="es-ES"/>
        </w:rPr>
        <w:tab/>
        <w:t>Agregada como forma negativa de ya1sin4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4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1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1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1bi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1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ya1chi1 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k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ya1kan3ne4ga2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ya1kan3ya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ma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nda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n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s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ya1su14u3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1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ya1xin1 De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>Camnbiado a ya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1ya1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ya2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Cambiado a ya1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ya3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  <w:tab/>
      </w:r>
      <w:r>
        <w:rPr>
          <w:rFonts w:cs="Courier New" w:ascii="Calibri" w:hAnsi="Calibri"/>
          <w:sz w:val="20"/>
          <w:szCs w:val="20"/>
          <w:lang w:val="es-ES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3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3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k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kw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kw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kw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3m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ya3ni21</w:t>
      </w:r>
      <w:r>
        <w:rPr>
          <w:rFonts w:cs="Courier New" w:ascii="Calibri" w:hAnsi="Calibri"/>
          <w:sz w:val="20"/>
          <w:szCs w:val="20"/>
          <w:lang w:val="es-ES"/>
        </w:rPr>
        <w:tab/>
        <w:tab/>
        <w:tab/>
        <w:t>Cambiado a ya3n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t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ti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3y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3y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ES"/>
        </w:rPr>
      </w:pPr>
      <w:r>
        <w:rPr>
          <w:rFonts w:cs="Courier New" w:ascii="Calibri" w:hAnsi="Calibri"/>
          <w:color w:val="FF6600"/>
          <w:sz w:val="20"/>
          <w:szCs w:val="20"/>
          <w:highlight w:val="yellow"/>
          <w:lang w:val="es-ES"/>
        </w:rPr>
        <w:t>ya4</w:t>
      </w:r>
      <w:r>
        <w:rPr>
          <w:rFonts w:cs="Courier New" w:ascii="Calibri" w:hAnsi="Calibri"/>
          <w:color w:val="FF6600"/>
          <w:sz w:val="20"/>
          <w:szCs w:val="20"/>
          <w:lang w:val="es-ES"/>
        </w:rPr>
        <w:tab/>
        <w:tab/>
      </w:r>
      <w:r>
        <w:rPr>
          <w:rFonts w:cs="Courier New" w:ascii="Calibri" w:hAnsi="Calibri"/>
          <w:sz w:val="20"/>
          <w:szCs w:val="20"/>
          <w:lang w:val="es-ES"/>
        </w:rPr>
        <w:t>Dos cambiados a ya1. 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a'4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'4a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a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ch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l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'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nda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ni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a4ni2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ab/>
        <w:t>Cambiado a ya3ni2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t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t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a4xi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alkan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a a ya1ka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e1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e'1</w:t>
        <w:tab/>
      </w:r>
      <w:r>
        <w:rPr>
          <w:rFonts w:cs="Courier New" w:ascii="Calibri" w:hAnsi="Calibri"/>
          <w:sz w:val="20"/>
          <w:szCs w:val="20"/>
          <w:lang w:val="es-MX"/>
        </w:rPr>
        <w:tab/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e14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e'14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e'14e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e14'e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a a ye'14e(4)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e'4e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i1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i3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 xml:space="preserve">yi4xo13 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a a xi4yo1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14s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1k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1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1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'1o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o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3k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o3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yo3lo3o4chi2</w:t>
      </w:r>
      <w:r>
        <w:rPr>
          <w:rFonts w:cs="Courier New" w:ascii="Calibri" w:hAnsi="Calibri"/>
          <w:sz w:val="20"/>
          <w:szCs w:val="20"/>
          <w:lang w:val="es-ES"/>
        </w:rPr>
        <w:tab/>
        <w:t>Cambiada a *Yolosochi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3o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3o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'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o3'o4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a a yo’3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3so3lo3</w:t>
        <w:tab/>
        <w:t>Fue erro de pronunciación. De todas maneras se cambió a *Yosolo…**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o3so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o4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o'4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4k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4k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'4o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o'4o2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se encontró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'4o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o'4o4|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No lo encontré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o4so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u1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'1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4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u14ka4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4kun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'14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u14ta4ta42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>Cambiado a yu1u4 ta4ta4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4t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'1b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u1ka4</w:t>
      </w:r>
      <w:r>
        <w:rPr>
          <w:rFonts w:cs="Courier New" w:ascii="Calibri" w:hAnsi="Calibri"/>
          <w:sz w:val="20"/>
          <w:szCs w:val="20"/>
          <w:lang w:val="es-MX"/>
        </w:rPr>
        <w:t xml:space="preserve"> </w:t>
        <w:tab/>
        <w:tab/>
        <w:t>Error de pronunciación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ka'4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k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'1m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u1ma'14na1</w:t>
      </w:r>
      <w:r>
        <w:rPr>
          <w:rFonts w:cs="Courier New" w:ascii="Calibri" w:hAnsi="Calibri"/>
          <w:sz w:val="20"/>
          <w:szCs w:val="20"/>
          <w:lang w:val="es-MX"/>
        </w:rPr>
        <w:tab/>
        <w:t>No lo encontré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ma'4na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ngui3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si'4bi3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'1u1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1u4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u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u'3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3ba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highlight w:val="yellow"/>
          <w:lang w:val="es-MX"/>
        </w:rPr>
        <w:t>yu3ba3</w:t>
      </w:r>
      <w:r>
        <w:rPr>
          <w:rFonts w:cs="Courier New" w:ascii="Calibri" w:hAnsi="Calibri"/>
          <w:sz w:val="20"/>
          <w:szCs w:val="20"/>
          <w:lang w:val="es-MX"/>
        </w:rPr>
        <w:tab/>
        <w:tab/>
        <w:t>Cambiado a yu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3b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u'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 xml:space="preserve">yu-3bi2i3nda14 </w:t>
      </w:r>
      <w:r>
        <w:rPr>
          <w:rFonts w:cs="Courier New" w:ascii="Calibri" w:hAnsi="Calibri"/>
          <w:sz w:val="20"/>
          <w:szCs w:val="20"/>
          <w:lang w:val="es-ES"/>
        </w:rPr>
        <w:tab/>
        <w:t>Se eliminó yu-3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u3b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u3ch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u3k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u3kun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u3ku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3mi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3n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3tu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'3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3xan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3yu3</w:t>
      </w:r>
    </w:p>
    <w:p>
      <w:pPr>
        <w:pStyle w:val="Textosinformato"/>
        <w:rPr>
          <w:rFonts w:ascii="Calibri" w:hAnsi="Calibri" w:cs="Courier New"/>
          <w:color w:val="FF6600"/>
          <w:sz w:val="20"/>
          <w:szCs w:val="20"/>
          <w:lang w:val="es-MX"/>
        </w:rPr>
      </w:pPr>
      <w:r>
        <w:rPr>
          <w:rFonts w:cs="Courier New" w:ascii="Calibri" w:hAnsi="Calibri"/>
          <w:color w:val="FF6600"/>
          <w:sz w:val="20"/>
          <w:szCs w:val="20"/>
          <w:lang w:val="es-MX"/>
        </w:rPr>
        <w:t>yu4</w:t>
        <w:tab/>
        <w:tab/>
      </w:r>
      <w:r>
        <w:rPr>
          <w:rFonts w:cs="Courier New" w:ascii="Calibri" w:hAnsi="Calibri"/>
          <w:sz w:val="20"/>
          <w:szCs w:val="20"/>
          <w:lang w:val="es-MX"/>
        </w:rPr>
        <w:t>Palabra no completada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'4bi2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4bi2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MX"/>
        </w:rPr>
      </w:pPr>
      <w:r>
        <w:rPr>
          <w:rFonts w:cs="Courier New" w:ascii="Calibri" w:hAnsi="Calibri"/>
          <w:sz w:val="20"/>
          <w:szCs w:val="20"/>
          <w:lang w:val="es-MX"/>
        </w:rPr>
        <w:t>yu4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highlight w:val="yellow"/>
          <w:lang w:val="es-ES"/>
        </w:rPr>
        <w:t>yu4wa1a3</w:t>
      </w:r>
      <w:r>
        <w:rPr>
          <w:rFonts w:cs="Courier New" w:ascii="Calibri" w:hAnsi="Calibri"/>
          <w:sz w:val="20"/>
          <w:szCs w:val="20"/>
          <w:lang w:val="es-ES"/>
        </w:rPr>
        <w:tab/>
        <w:t>OK.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u4yu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  <w:t>yu4yu4ma4</w:t>
      </w:r>
    </w:p>
    <w:p>
      <w:pPr>
        <w:pStyle w:val="Textosinformato"/>
        <w:rPr>
          <w:rFonts w:ascii="Calibri" w:hAnsi="Calibri" w:cs="Courier New"/>
          <w:sz w:val="20"/>
          <w:szCs w:val="20"/>
          <w:lang w:val="es-ES"/>
        </w:rPr>
      </w:pPr>
      <w:r>
        <w:rPr>
          <w:rFonts w:cs="Courier New" w:ascii="Calibri" w:hAnsi="Calibri"/>
          <w:sz w:val="20"/>
          <w:szCs w:val="20"/>
          <w:lang w:val="es-ES"/>
        </w:rPr>
      </w:r>
    </w:p>
    <w:p>
      <w:pPr>
        <w:pStyle w:val="Textosinformato"/>
        <w:rPr>
          <w:rFonts w:ascii="Calibri" w:hAnsi="Calibri" w:cs="Courier New"/>
          <w:b/>
          <w:b/>
          <w:color w:val="FFC000"/>
          <w:sz w:val="20"/>
          <w:szCs w:val="20"/>
          <w:lang w:val="es-ES"/>
        </w:rPr>
      </w:pPr>
      <w:r>
        <w:rPr>
          <w:rFonts w:cs="Courier New" w:ascii="Calibri" w:hAnsi="Calibri"/>
          <w:b/>
          <w:color w:val="FFC000"/>
          <w:sz w:val="20"/>
          <w:szCs w:val="20"/>
          <w:lang w:val="es-ES"/>
        </w:rPr>
      </w:r>
    </w:p>
    <w:p>
      <w:pPr>
        <w:pStyle w:val="Textosinformato"/>
        <w:rPr>
          <w:rFonts w:ascii="Calibri" w:hAnsi="Calibri" w:cs="Courier New"/>
          <w:b/>
          <w:b/>
          <w:color w:val="FFC000"/>
          <w:sz w:val="20"/>
          <w:szCs w:val="20"/>
          <w:lang w:val="es-ES"/>
        </w:rPr>
      </w:pPr>
      <w:r>
        <w:rPr>
          <w:rFonts w:cs="Courier New" w:ascii="Calibri" w:hAnsi="Calibri"/>
          <w:b/>
          <w:color w:val="FFC000"/>
          <w:sz w:val="20"/>
          <w:szCs w:val="20"/>
          <w:lang w:val="es-ES"/>
        </w:rPr>
        <w:t>Buscar kas3ti4yu2 y separar en 2 formas</w:t>
      </w:r>
    </w:p>
    <w:p>
      <w:pPr>
        <w:pStyle w:val="Textosinformato"/>
        <w:rPr>
          <w:rFonts w:ascii="Calibri" w:hAnsi="Calibri" w:cs="Courier New"/>
          <w:b/>
          <w:b/>
          <w:color w:val="FFC000"/>
          <w:sz w:val="20"/>
          <w:szCs w:val="20"/>
          <w:lang w:val="es-ES"/>
        </w:rPr>
      </w:pPr>
      <w:r>
        <w:rPr>
          <w:rFonts w:cs="Courier New" w:ascii="Calibri" w:hAnsi="Calibri"/>
          <w:b/>
          <w:color w:val="FFC000"/>
          <w:sz w:val="20"/>
          <w:szCs w:val="20"/>
          <w:lang w:val="es-ES"/>
        </w:rPr>
      </w:r>
    </w:p>
    <w:p>
      <w:pPr>
        <w:pStyle w:val="Textosinformato"/>
        <w:rPr>
          <w:rFonts w:ascii="Calibri" w:hAnsi="Calibri" w:cs="Courier New"/>
          <w:b/>
          <w:b/>
          <w:color w:val="FFC000"/>
          <w:sz w:val="20"/>
          <w:szCs w:val="20"/>
          <w:lang w:val="es-ES"/>
        </w:rPr>
      </w:pPr>
      <w:r>
        <w:rPr>
          <w:rFonts w:cs="Courier New" w:ascii="Calibri" w:hAnsi="Calibri"/>
          <w:b/>
          <w:color w:val="FFC000"/>
          <w:sz w:val="20"/>
          <w:szCs w:val="20"/>
          <w:lang w:val="es-ES"/>
        </w:rPr>
        <w:t>fijo: 7414143359; 7411040676 cel. 30 1 2 3 4</w:t>
      </w:r>
    </w:p>
    <w:sectPr>
      <w:footerReference w:type="default" r:id="rId2"/>
      <w:type w:val="nextPage"/>
      <w:pgSz w:w="12240" w:h="15840"/>
      <w:pgMar w:left="1501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lainTextChar">
    <w:name w:val="Plain Text Char"/>
    <w:basedOn w:val="Fuentedeprrafopredeter"/>
    <w:qFormat/>
    <w:rPr>
      <w:rFonts w:ascii="Consolas" w:hAnsi="Consolas" w:cs="Consolas"/>
      <w:sz w:val="21"/>
      <w:szCs w:val="21"/>
    </w:rPr>
  </w:style>
  <w:style w:type="character" w:styleId="FooterChar">
    <w:name w:val="Footer Char"/>
    <w:basedOn w:val="Fuentedeprrafopredeter"/>
    <w:qFormat/>
    <w:rPr>
      <w:rFonts w:cs="Times New Roman"/>
      <w:lang w:val="en-U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17:00Z</dcterms:created>
  <dc:creator>JAmith</dc:creator>
  <dc:description/>
  <cp:keywords/>
  <dc:language>en-US</dc:language>
  <cp:lastModifiedBy>Rey</cp:lastModifiedBy>
  <dcterms:modified xsi:type="dcterms:W3CDTF">2016-09-29T03:11:00Z</dcterms:modified>
  <cp:revision>11</cp:revision>
  <dc:subject/>
  <dc:title>1nda4a2</dc:title>
</cp:coreProperties>
</file>