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las ortográfica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Proclíticos</w:t>
      </w:r>
    </w:p>
    <w:p>
      <w:pPr>
        <w:pStyle w:val="Normal"/>
        <w:rPr>
          <w:lang w:val="es-MX"/>
        </w:rPr>
      </w:pPr>
      <w:r>
        <w:rPr>
          <w:lang w:val="es-MX"/>
        </w:rPr>
        <w:t>Los proclíticos se escriben con un signo de igual (</w:t>
      </w:r>
      <w:r>
        <w:rPr/>
        <w:t>=) entre el procl</w:t>
      </w:r>
      <w:r>
        <w:rPr>
          <w:lang w:val="pt-PT"/>
        </w:rPr>
        <w:t>itico y la ra</w:t>
      </w:r>
      <w:r>
        <w:rPr>
          <w:lang w:val="es-MX"/>
        </w:rPr>
        <w:t xml:space="preserve">íz sea verbal u otra. Los únicos dos proclíticos son el completivo </w:t>
      </w:r>
      <w:r>
        <w:rPr>
          <w:i/>
          <w:lang w:val="es-MX"/>
        </w:rPr>
        <w:t>ni</w:t>
      </w:r>
      <w:r>
        <w:rPr>
          <w:i/>
          <w:vertAlign w:val="superscript"/>
          <w:lang w:val="es-MX"/>
        </w:rPr>
        <w:t>1</w:t>
      </w:r>
      <w:r>
        <w:rPr>
          <w:lang w:val="es-MX"/>
        </w:rPr>
        <w:t xml:space="preserve"> y la negación </w:t>
      </w:r>
      <w:r>
        <w:rPr>
          <w:i/>
          <w:lang w:val="es-MX"/>
        </w:rPr>
        <w:t>ni</w:t>
      </w:r>
      <w:r>
        <w:rPr>
          <w:i/>
          <w:vertAlign w:val="superscript"/>
          <w:lang w:val="es-MX"/>
        </w:rPr>
        <w:t>3</w:t>
      </w:r>
      <w:r>
        <w:rPr/>
        <w:t xml:space="preserve"> Se verá después si se va a seguir considerando la marca de negación como proclítico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clític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os enclíticos maradores de persona siempre se escriben con </w:t>
      </w:r>
      <w:r>
        <w:rPr/>
        <w:t>= cuando se utiliza la forma del encl</w:t>
      </w:r>
      <w:r>
        <w:rPr>
          <w:lang w:val="es-MX"/>
        </w:rPr>
        <w:t>ítico completo</w:t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b/>
          <w:lang w:val="es-MX"/>
        </w:rPr>
        <w:t>Los enclíticos que cambian por posición de frase</w:t>
      </w:r>
      <w:r>
        <w:rPr>
          <w:lang w:val="es-MX"/>
        </w:rPr>
        <w:t xml:space="preserve"> (columnas 1 y 2) o por el tono anterior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594"/>
        <w:gridCol w:w="1620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inal de fra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medio de la fra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despues de tono 1 o 2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  <w:br/>
              <w:t>M</w:t>
              <w:br/>
              <w:t>A</w:t>
              <w:br/>
              <w:t>N</w:t>
              <w:br/>
              <w:t>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xclusi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n</w:t>
            </w:r>
            <w:r>
              <w:rPr>
                <w:lang w:val="es-MX"/>
              </w:rPr>
              <w:t>du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n</w:t>
            </w:r>
            <w:r>
              <w:rPr>
                <w:lang w:val="es-MX"/>
              </w:rPr>
              <w:t>du</w:t>
            </w:r>
            <w:r>
              <w:rPr>
                <w:vertAlign w:val="superscript"/>
                <w:lang w:val="es-MX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</w:t>
            </w:r>
            <w:r>
              <w:rPr>
                <w:vertAlign w:val="superscript"/>
                <w:lang w:val="es-MX"/>
              </w:rPr>
              <w:t>n</w:t>
            </w:r>
            <w:r>
              <w:rPr>
                <w:lang w:val="es-MX"/>
              </w:rPr>
              <w:t>du</w:t>
            </w:r>
            <w:r>
              <w:rPr>
                <w:vertAlign w:val="superscript"/>
                <w:lang w:val="es-MX"/>
              </w:rPr>
              <w:t>1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na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na</w:t>
            </w:r>
            <w:r>
              <w:rPr>
                <w:vertAlign w:val="superscript"/>
                <w:lang w:val="es-MX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na</w:t>
            </w:r>
            <w:r>
              <w:rPr>
                <w:vertAlign w:val="superscript"/>
                <w:lang w:val="es-MX"/>
              </w:rPr>
              <w:t>1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enclíticos que cambiar por disimilación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egún altura de la vocal:</w:t>
        <w:tab/>
        <w:tab/>
        <w:t>2sg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egún posición anterior/posterior</w:t>
        <w:tab/>
        <w:t>1plInc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ra disimilar de la /a/</w:t>
        <w:tab/>
        <w:tab/>
        <w:tab/>
        <w:t>3sgFem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Cosa manipulabl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Más 1sg que varia según tono final de la raíz que le antece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594"/>
        <w:gridCol w:w="1620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  <w:br/>
              <w:t>M</w:t>
              <w:br/>
              <w:t>A</w:t>
              <w:br/>
              <w:t>N</w:t>
              <w:br/>
              <w:t>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ju</w:t>
            </w:r>
            <w:r>
              <w:rPr>
                <w:vertAlign w:val="superscript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 termina en 2 o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aíz termina en 5 o 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o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baja (e, a, o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u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alta (i o u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j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a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vocal /i/, /e/, /o/, /u/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e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a/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R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nclusiv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i/, /e/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e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a/, /u/, /o/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do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20"/>
        <w:gridCol w:w="1107"/>
        <w:gridCol w:w="1107"/>
        <w:gridCol w:w="1107"/>
        <w:gridCol w:w="28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U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im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i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ade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=</w:t>
            </w:r>
            <w:r>
              <w:rPr>
                <w:lang w:val="es-MX"/>
              </w:rPr>
              <w:t>run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u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ra</w:t>
            </w:r>
            <w:r>
              <w:rPr>
                <w:vertAlign w:val="superscript"/>
                <w:lang w:val="es-MX"/>
              </w:rPr>
              <w:t>5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cambia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sa manipulable, abstracta o sagrad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a</w:t>
            </w:r>
            <w:r>
              <w:rPr>
                <w:vertAlign w:val="superscript"/>
                <w:lang w:val="es-MX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=e</w:t>
            </w:r>
            <w:r>
              <w:rPr>
                <w:vertAlign w:val="superscript"/>
                <w:lang w:val="es-MX"/>
              </w:rPr>
              <w:t>3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vocal /i/, /e/, /o/, /u/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vocal /a/,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Gramática Yoloxochit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Completivo: (el proclítico ni</w:t>
      </w:r>
      <w:r>
        <w:rPr>
          <w:b/>
          <w:vertAlign w:val="superscript"/>
          <w:lang w:val="es-MX"/>
        </w:rPr>
        <w:t>1</w:t>
      </w:r>
      <w:r>
        <w:rPr>
          <w:b/>
          <w:lang w:val="es-MX"/>
        </w:rPr>
        <w:t>)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ab/>
        <w:t>Si el verbo empieza con tono 1 entonces la potencial es ambiguo dado que se puede prescindir del prefijo ni</w:t>
      </w:r>
      <w:r>
        <w:rPr>
          <w:vertAlign w:val="superscript"/>
          <w:lang w:val="es-MX"/>
        </w:rPr>
        <w:t>1</w:t>
      </w:r>
    </w:p>
    <w:p>
      <w:pPr>
        <w:pStyle w:val="Normal"/>
        <w:rPr>
          <w:vertAlign w:val="superscript"/>
          <w:lang w:val="es-MX"/>
        </w:rPr>
      </w:pPr>
      <w:r>
        <w:rPr>
          <w:lang w:val="es-MX"/>
        </w:rPr>
        <w:tab/>
        <w:t>Si el verbo empieza con tono 3 entonces el completivo podría manifestarse por el proclítico o por un tono contorno 13 en la primera sílabla</w:t>
      </w:r>
    </w:p>
    <w:p>
      <w:pPr>
        <w:pStyle w:val="Normal"/>
        <w:rPr>
          <w:vertAlign w:val="superscript"/>
          <w:lang w:val="es-MX"/>
        </w:rPr>
      </w:pPr>
      <w:r>
        <w:rPr>
          <w:vertAlign w:val="superscript"/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mperativ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ara la segunda persona se utiliza el clítico de 2sg o 2pl según el cas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sg</w:t>
        <w:tab/>
        <w:t>on5</w:t>
        <w:tab/>
        <w:t>despues de vocales no altas (e, a, o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un5</w:t>
        <w:tab/>
        <w:t>después de vocales altas (i, u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2pl</w:t>
        <w:tab/>
        <w:t>ndo5</w:t>
        <w:tab/>
        <w:t>no hay ningún camb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eastAsia="Times New (W1)"/>
          <w:lang w:val="es-MX"/>
        </w:rPr>
      </w:pPr>
      <w:r>
        <w:rPr>
          <w:rFonts w:eastAsia="Times New (W1)"/>
          <w:lang w:val="es-MX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1:00Z</dcterms:created>
  <dc:creator>Jonathan D Amith</dc:creator>
  <dc:description/>
  <cp:keywords/>
  <dc:language>en-US</dc:language>
  <cp:lastModifiedBy>Jonathan D Amith</cp:lastModifiedBy>
  <dcterms:modified xsi:type="dcterms:W3CDTF">2008-04-15T04:04:00Z</dcterms:modified>
  <cp:revision>3</cp:revision>
  <dc:subject/>
  <dc:title>Gramática Yoloxochitl</dc:title>
</cp:coreProperties>
</file>