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lang w:val="es-MX"/>
        </w:rPr>
      </w:pPr>
      <w:r>
        <w:rPr>
          <w:rFonts w:cs="Times New Roman" w:ascii="Times New Roman" w:hAnsi="Times New Roman"/>
          <w:b/>
          <w:color w:val="FF0000"/>
          <w:lang w:val="es-MX"/>
        </w:rPr>
        <w:t>3sgFem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lang w:val="es-MX"/>
        </w:rPr>
      </w:pPr>
      <w:r>
        <w:rPr>
          <w:rFonts w:cs="Times New Roman" w:ascii="Times New Roman" w:hAnsi="Times New Roman"/>
          <w:b/>
          <w:color w:val="FF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4.</w:t>
        <w:tab/>
        <w:tab/>
        <w:t xml:space="preserve">Cualquier </w:t>
        <w:tab/>
        <w:t>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a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o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es-MX"/>
        </w:rPr>
        <w:t>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u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pt-PT"/>
        </w:rPr>
        <w:t>i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lang w:val="pt-PT"/>
        </w:rPr>
        <w:t>antes de =an</w:t>
      </w:r>
      <w:r>
        <w:rPr>
          <w:rFonts w:cs="Times New Roman" w:ascii="Times New Roman" w:hAnsi="Times New Roman"/>
          <w:vertAlign w:val="superscript"/>
          <w:lang w:val="pt-PT"/>
        </w:rPr>
        <w:t>5</w:t>
      </w:r>
      <w:r>
        <w:rPr>
          <w:rFonts w:cs="Times New Roman" w:ascii="Times New Roman" w:hAnsi="Times New Roman"/>
          <w:lang w:val="pt-PT"/>
        </w:rPr>
        <w:t xml:space="preserve"> (o =en</w:t>
      </w:r>
      <w:r>
        <w:rPr>
          <w:rFonts w:cs="Times New Roman" w:ascii="Times New Roman" w:hAnsi="Times New Roman"/>
          <w:vertAlign w:val="superscript"/>
          <w:lang w:val="pt-PT"/>
        </w:rPr>
        <w:t>5</w:t>
      </w:r>
      <w:r>
        <w:rPr>
          <w:rFonts w:cs="Times New Roman" w:ascii="Times New Roman" w:hAnsi="Times New Roman"/>
          <w:lang w:val="pt-PT"/>
        </w:rPr>
        <w:t>) se pierd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ab/>
        <w:tab/>
        <w:tab/>
        <w:t>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070"/>
        <w:gridCol w:w="1992"/>
        <w:gridCol w:w="200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larg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rearticula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ábic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'(i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t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p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j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n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lang w:val="es-MX"/>
        </w:rPr>
        <w:t>El comportamiento del enclítico =a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 xml:space="preserve"> (=e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>) es muy parecido al del =o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 xml:space="preserve"> (=u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 xml:space="preserve">) con las mismas "irregularidades" después de las vocales anteriores /i/ y /e/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lang w:val="es-MX"/>
        </w:rPr>
        <w:t>Una diferencia importante es la labialización y palatalización en las formas marcadas con * (para labialización) y ** (para palatalización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lang w:val="es-MX"/>
        </w:rPr>
        <w:t>5.</w:t>
        <w:tab/>
        <w:tab/>
        <w:t xml:space="preserve">Cualquier </w:t>
        <w:tab/>
        <w:t>a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es-MX"/>
        </w:rPr>
        <w:t>o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lang w:val="es-MX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  <w:tab/>
        <w:tab/>
        <w:tab/>
        <w:t>u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  <w:tab/>
        <w:tab/>
        <w:tab/>
        <w:t>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  <w:tab/>
        <w:tab/>
        <w:tab/>
        <w:t>e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lang w:val="es-MX"/>
        </w:rPr>
        <w:t xml:space="preserve"> </w:t>
        <w:tab/>
        <w:t>antes de =a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 xml:space="preserve"> (=e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>) se pierde la vocal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entre parénteses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Ocurre el mismo labialización y palatalización señalado arriba. Sigue el mismo patrón en cuanto a la nasalización de la raí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4:00Z</dcterms:created>
  <dc:creator>jamith</dc:creator>
  <dc:description/>
  <cp:keywords/>
  <dc:language>en-US</dc:language>
  <cp:lastModifiedBy>jamith</cp:lastModifiedBy>
  <dcterms:modified xsi:type="dcterms:W3CDTF">2010-03-10T17:54:00Z</dcterms:modified>
  <cp:revision>2</cp:revision>
  <dc:subject/>
  <dc:title/>
</cp:coreProperties>
</file>