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chi3mbe3ke3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libélu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libélula (caballito del diablo)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ji1ndo1ko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hicatan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sig chicatana, hormiga con alas comestible, parece que es del género &lt;sci&gt;Atta&lt;/sci&gt;, quizás 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Comestible-animal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ko1ko1li5li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manti.de.la.humanidad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érmino genérico que abarca tanto los mantis (orden Mantodea) como los insectos palos (orden Phasmatodea)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ndia3ma2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mosc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mosca, nombre génerico para varios tipos de moscas, particularmente la más &lt;sci&gt;Musca domestica&lt;/sci&gt; Linnaeus.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col &lt;mix&gt;ndia3ma2&lt;/mix&gt; &lt;vmix&gt;kwi5i25&lt;/vmix&gt; | mosca todavía no identificada de la familia Calliphoridae (lit., 'mosca verde', por el  color de verde brilloso de esta mosca)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ndi3ki'5ndi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omejé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comején, polilla; insecto del orden Isoptera, incluyen particularmente las que hacen su nido sobre los troncos de los árboles (y en donde hacen su nido pericos) y las que viven en la tierra y comen madera, hacien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un tipo de tunel de la tierra a la madera que consume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ido de la polilla (Isoptera) que se forma como bola en los troncos de los árbole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ndi3ku5xin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piojo.blanc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piojo blanco que vive en la ropa aunque en la actualidad no hay por cambios de la higiene de la gent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ndi3sa5mi5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gusano.de.mader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gusano de mader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Comestible-animal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pa1chi3ki3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igarra.grand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cigarra grande, insecta de la familia Cicadidae, orden Hempiter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a'1a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hinch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insecto comestible, que se le chupa la cabeza, aparentemente de la familia Coreida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insecto comestible, aparentemente de la familia Pentatomida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Comestible-anima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tia15ba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irue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la ciruela (el fruto), tanto silvestre como doméstic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colorodillas, ácaros pequeños que depositan sus larvas en la pie y que provocan mucha comezó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a15ba5&lt;/mix&gt; &lt;vmix&gt;ta3ta2&lt;/vmix&gt; | [lit., 'ciruela doméstica'] nombre genérico que abarca los dos tipos de ciruela doméstica (una roja y la otra amarilla) que se cultiva en Yoloxóchitl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a15ba5&lt;/mix&gt; &lt;vmix&gt;kwa'5a1&lt;/vmix&gt; | [lit., 'ciruela roja'] ciruela doméstica de fruto rojo que se cultiva en Yoloxóchit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a15ba5&lt;/mix&gt; &lt;vmix&gt;kwa5an2&lt;/vmix&gt; | [lit., 'ciruela amarilla'] ciruela doméstica de fruto amarilla que se cultiva en Yoloxóchit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a15ba5&lt;/mix&gt; &lt;vmix&gt;yu3ku5&lt;/vmix&gt; | [lit., 'ciruela cerro'] fruto de &lt;sci&gt;Spondias purpurea&lt;/sci&gt;. Ciruela silvestre que se com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tun5&lt;/vmix&gt; &lt;mix&gt;tia15ba5&lt;/mix&gt; | [lit., 'árbol ciruela'] nombre genérico para la ciruela, tanto silvestre como doméstic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tun5&lt;/vmix&gt; &lt;mix&gt;tia15ba5&lt;/mix&gt; &lt;vmix&gt;ta3ta2&lt;/vmix&gt; | [lit., ''árbol ciruela doméstica'] nombre genérico que abarca los dos árboles de ciruela doméstica (una roja y la otra amarilla) que se cultiva e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loxóchitl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tun5&lt;/vmix&gt; &lt;mix&gt;tia15ba5&lt;/mix&gt; &lt;vmix&gt;kwa'5a1&lt;/vmix&gt; | [lit., ''árbol ciruela roja'] árbol que produce la ciruela doméstica de fruto rojo que y que se cultiva en Yoloxóchit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tun5&lt;/vmix&gt; &lt;mix&gt;tia15ba5&lt;/mix&gt; &lt;vmix&gt;kwa5an2&lt;/vmix&gt; | [lit., ''árbol ciruela amarilla'] árbol que produce la ciruela doméstica de fruto amarilla y que se cultiva en Yoloxóchit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tun5&lt;/vmix&gt; &lt;mix&gt;tia15ba5&lt;/mix&gt; &lt;vmix&gt;yu3ku5&lt;/vmix&gt; | [lit., ''árbol ciruela cerro'] &lt;sci&gt;Spondias purpurea&lt;/sci&gt; L., árbol de la familia Anacardiaceae que produce una ciruela silvestre que se com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Planta-cultivad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Planta (no colectada)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a'1bi5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liendr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liendr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'13bi2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luciérnag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luciérnag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a32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chapulín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chapulín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  <w:lang w:val="pt-PT"/>
        </w:rPr>
        <w:t xml:space="preserve">\col &lt;mix&gt;ti1ka32&lt;/mix&gt; &lt;mix&gt;ma5chu2&lt;/mix&gt; | [lit., 'chapulín macho'] tipo de Orthoptera, aparentemente &lt;sci&gt;Taenipoda&lt;/sci&gt; spp.. </w:t>
      </w:r>
      <w:r>
        <w:rPr>
          <w:rFonts w:cs="Courier New" w:ascii="Calibri" w:hAnsi="Calibri"/>
          <w:sz w:val="20"/>
          <w:szCs w:val="20"/>
          <w:lang w:val="es-MX"/>
        </w:rPr>
        <w:t>Es una especie de chapulín verde y grande que produce con sus alas un soni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aracterístico para llamar a pareja. Los niños suelen atraparlo para jugar con él, amarrándolo con un hilo al torax, haciéndolo volar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a32&lt;/mix&gt; &lt;vmix&gt;ñu'3u5&lt;/vmix&gt; | [lit., 'chapulin tierra'] tipo de Orthoptera pequeño, aparentemente de la subfamilia Oedipodinae que vive en la tierra y suele ponerse en los caminos. Cuando una person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amina se levantan y se brincan metros más adelant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i5xi2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garrapat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garrapat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 xml:space="preserve">\col &lt;mix&gt;ti1ki5xi2&lt;/mix&gt; &lt;vmix&gt;kwa'5a1&lt;/vmix&gt; | [lit., 'garrapata roja'] tipo de garrapata roja que se encuentra en los perros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i5xi2&lt;/mix&gt; &lt;vmix&gt;yu3chi5&lt;/vmix&gt; | [lit., 'garrapata polvo' en referencia que esta garrapata es muy pequeña y se encuentra en bolas sobre las plantas, si se cae la bola inmediatamente después s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dispersan caminando sobre la tierra] tipo de garrapata todavía no identificad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i3xi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gorgoj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sig nombre genérico de los gorgojos, tipos de Coleoptera que como plagas consumen los granos (maíz y frijol)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i3xin5&lt;/mix&gt; &lt;vmix&gt;ndu3chi5&lt;/vmix&gt; | [lit., 'gorgojo frijol'] tipo de Coleoptera que consume el frijol sec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i3xin5&lt;/mix&gt; &lt;vmix&gt;nu1ni5&lt;/vmix&gt; | [lit., 'gorgojo maíz'] tipo de Coleoptera que consume el maíz desgranado y seco y, a veces, se presenta hasta en la mazorca seca todavía sobre el tall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i3xin5&lt;/mix&gt; &lt;vmix&gt;ya3'a1&lt;/vmix&gt; | [lit., 'gorgojo pardo'] tipo de Coleoptera que ataca solamente al maíz que fue dañado por el agua cuando aún se encontraba en la milpa en mazorca. El maíz así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fectado se vuelve amarillo y se puede infestar por este gorgojo.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o3so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grill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grill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col &lt;mix&gt;ti1ko3so5&lt;/mix&gt; &lt;mix&gt;ni5ñu2&lt;/mix&gt; | [lit., 'grillo niño'] tipo de grillo todavía no identificado que se encuentra en lugares húmedos a orillas de los arroyos. Aunque camina bajo la tierra se puede observar sus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 tierra o lodo levantado por donde fue caminando. Los niños no suelen jugar con el porque se comenta que su mordida puede provocar risa hasta la muerte.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u5xi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gusano.de.carn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ipo de larva o gusano que se reproduce en la carne descompuesta o en las heridas de los animale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we5ku3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tipo.de.hormig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Eciton&lt;/sci&gt; sp., hormiga de la familia Formicidae. Salen de a montón en gruesas filas barriendo con todo lo que encuentran en el camino. Se considera que su movimiento es señal que pronto se va a llover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Tras de ellas se encuentran pájaros que comen los insectos que tratan de huir del "ejército" de las hormiga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we'5na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sanguijue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sanguijuela, tipo de parásito acuático de color negro. Puede chupar la sangre directamente del cuerpo; aunque algunos creen que puede hacer lo mismo por sólo estar bajo la sombra de una persona (p. ej., un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persona parada a la orilla de un río cuya sombra se extiende sobre el agua donde está este animal)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kwi3i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zancu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zancu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kwi3in5&lt;/mix&gt; &lt;vmix&gt;kwa5yu2&lt;/vmix&gt; | [lit., 'zacudo caballo'] tipo de insecto todavía no identificado, como zancudo grande; habitan en los árboles y se acercan a los animales para chuparles la sangr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ma5sa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gallina.cieg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gallina ciega, larva de un tipo de Coleoptera, todavía no identificada, que vive en las raíces de las plantas, particularmente son plagas del maíz y frijol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mi3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tipo.de.insect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ipo de insecto todavía no identificado, probablemente Hymenoptera, que vive en la tierra y es muy agresiva, atacando a la gente y los animales que pasan cerca.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nda3ku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gusano.de.árbo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los gusanos (actualmente larva de Lepidoptera) que viven en los árboles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nda3ku5&lt;/mix&gt; &lt;vmix&gt;nu15u3&lt;/vmix&gt; &lt;vmix&gt;ndo3o3&lt;/vmix&gt; | [lit., 'gusano de árbol ojos grandes'] tipo de larva de Lepidoptera verde y, a veces, café. Se alimentan de la savia de algunas plantas,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particularmente de &lt;sci&gt;Brugmansia&lt;/sci&gt; spp. Cuando una persona pasa cerca mueven la cola como para mostrar que son peligrosos pero no pican. Son especialmente temidos por las mujeres, no porque pique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sino porque son feos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nda3ku5&lt;/mix&gt; &lt;vmix&gt;bi5lu3&lt;/vmix&gt; | [lit., 'gusano de árbol silbato.de.barro'] tipo de larva de Lepidoptera, aparentemente de &lt;sci&gt;Pseudosphinx tetrio&lt;/sci&gt; o una especie cercana, una mariposa de 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familia Sphingidae. Tiene rayas que alternan entre negro y amarillo y se alimenta del árbol &lt;sci&gt;Plumeria rubra&lt;/sci&gt; L., de la familia Apocynaceae (&lt;mix&gt;i3ta2 nu15ni5&lt;/mix&gt;)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nda3ku5&lt;/mix&gt; &lt;vmix&gt;to15so2&lt;/vmix&gt; | [lit., 'gusano de árbol arqueado'] larvae de las mariposas de la familia Geometridae, reconocido por su manera de movimiento arqueándose para ir avanzan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ndi3ki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piojo.de.gallin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piojo de gallina, aparemente un tipo de ácaro que afecta a las gallina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ndo5o2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arañ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las arañas, aparentemente no hay distinciones lexicalizadas de los aracnida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col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col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o1ko5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hormig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hormiga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  <w:lang w:val="pt-PT"/>
        </w:rPr>
        <w:t xml:space="preserve">\col &lt;mix&gt;tio1ko5&lt;/mix&gt; &lt;vmix&gt;ka5ya25&lt;/vmix&gt; | [lit., 'hormiga ?'] tipo de hormiga grande, familia Formicidae, que no pica aunque muerde. </w:t>
      </w:r>
      <w:r>
        <w:rPr>
          <w:rFonts w:cs="Courier New" w:ascii="Calibri" w:hAnsi="Calibri"/>
          <w:sz w:val="20"/>
          <w:szCs w:val="20"/>
          <w:lang w:val="es-MX"/>
        </w:rPr>
        <w:t xml:space="preserve">Se acostumbra habitar en las casas y es muy aficionada a lo dulce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i1in1&lt;/vmix&gt; | [lit., 'hormiga nueve'] tipo de hormiga cuya piquete duele mucho, vive en los huecos de los árboles, particularmente en las palmeras, en el español de Yoloxóchitl se llam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'chicacola' (nótese que en el náhuatl de Oapan, Guerrero, hay una hormiga que se llama 'ko:lo:tsi:katl' (literalmente 'alacrán-hormiga') por lo doloroso de su piquete. También es arboreal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tia15ta5&lt;/vmix&gt; [lit., 'hormiga encino'] tipo de hormiga color amarillo que vive en los encinos, no pica ni muerde pero suelta un líquido con un olor fuerte como de alcoho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tu5mi5&lt;/vmix&gt; [lit., 'hormiga aguate'] tipo de insecto, quizás una hormiga, muy pequeña y con alitas; al caerse sobre el cuerpo de uno, provoca comezón. Se atrae a la luz en la noche y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suele aparecer cuando empieza a caer la lluvi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ñu'5u5&lt;/vmix&gt; [lit., 'hormiga de.tierra'] tipo de hormiga muy pequeña que hace su nido en la tierra y ataca en bola, picando fuertemente. Se distinguen dos tipos por su tamaño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Aparentemente son &lt;sci&gt;Solenopsis&lt;/sci&gt; spp.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su5ma3&lt;/vmix&gt; [lit., 'hormiga revés'] tipo de hormiga negra, algo grande y solitarias (por eso, quizás sea otro tipo de Hymenoptera), que tiene la cola grande como levantada al andar, l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ual da la sensación de que camina al revés. De ahí su nombre: &lt;vmix&gt;su5ma3&lt;/vmix&gt; significa 'al revés' o 'volteado'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is1ta5&lt;/vmix&gt; | [lit., 'hormiga tortilla'] tipo de hormiga negra y pequeña. Al aplastarlas entre los dedos se emite un olor notable, algo dulce. Debe su nombre a que le gusta comer 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comida que uno lleva al campo. Si se descuida la comida le caen y se la comen. Quizás sean especies de &lt;sci&gt;Forelius&lt;/sci&gt;.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xa'5an2&lt;/vmix&gt; | [lit., 'hormiga oloroso'] lo mismo que &lt;mix&gt;tio1ko5 is1ta5&lt;/mix&gt;, véase entrada anterior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si'15bi3&lt;/vmix&gt; | [lit., 'hormiga estiercol'] tipo de hormiga que vive en la tierra y huele a estiercol, si uno la toca y la aplasta, huele feo (también, quizás un &lt;sci&gt;Forelius&lt;/sci&gt;)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nda1ba32&lt;/vmix&gt; | [lit., 'hormiga hormiguillo'] tipo de hormiga pequeña y negra, que muerde pero no pica y vive en los árboles conocidos como &lt;mix&gt;tun5 nda1ba32&lt;/mix&gt;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si'15bi3&lt;/vmix&gt; | [lit., 'hormiga estiercol'] tipo de escarbajo que arrolla estiercol. Hay dos tipos. Uno es que arrolla el estiercol a ras del suelo. El otro huele feo y vuela, parece a los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&lt;mix&gt;tio1ko5 xa'1bi32&lt;/mix&gt; (véase siguiente significado) pero no tiene su caparazón tan brillante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xa'1bi32&lt;/vmix&gt; | [lit., 'hormiga ?'] tipo de escarbajo, aparentemente la forma adulta de la gallina ciega (&lt;mix&gt;ti1ma5sa5&lt;/vmix&gt;), sale con las primeras lluvias. Su caparazón es verd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rillante. Los niños juegan con ellos, agarrándolos, atándoles un hilito y soltándolos para volar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xa5yu5&lt;/vmix&gt; | [lit., 'hormiga de.testículos'] hormiga color café de tamaño mediano que vive abajo de la cáscara del árbol llamado &lt;mix&gt;tun5 xa15tun5&lt;/mix&gt;, es agresivo y muerd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1ko5&lt;/mix&gt; &lt;vmix&gt;i1i5&lt;/vmix&gt; | [lit., 'hormiga delicado/sagrado'] caracól de monte, que se encuentra en los árboles y piedra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o'15o5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glosa pulg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ig pulg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col &lt;tio'15o5&lt;/mix&gt; &lt;vmix&gt;ka'3a5 ti15in3&lt;/vmix&gt; | pulga de las ratas (lit., 'pulga trasero rata/ratón')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o'15o5&lt;/mix&gt; &lt;mix&gt;ni5ba2&lt;/mix&gt; | tipo de larva o parásito que se entierra en las plantas de los pies, aunque en la actualidad ya no hay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sa5bi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pulgó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pulgón, probablemente un Hemiptera de la familia Cicadellidae, quizás &lt;sci&gt;Homalodisca&lt;/sci&gt; sp.; el significado del término &lt;mix&gt;ti1sa5bi5&lt;/mix&gt; es algo como 'animal llovioso' en referencia al líquido qu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xpulsan de su cuerpo y que crea la sensación de una llovizna abajo del árbol en que se encuentran, a menudo en abundanci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su'3ma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alacrá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alacranes de los cuales hay dos tipos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1su'3ma2&lt;/mix&gt; &lt;vmix&gt;kwa5an2&lt;/vmix&gt; | [lit., 'alacrán amarillo'] &lt;sci&gt;Centruroides&lt;/sci&gt; sp., de la familia Buthidae, pequeño alacrán de color amarillo bajo cuyo piquete es muy doloros y a veces fata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col &lt;mix&gt;ti1su'3ma2&lt;/mix&gt; &lt;vmix&gt;tu15un3&lt;/vmix&gt; | [lit., 'alacrán prieto'] alacrán grande y negro, quizás del género &lt;sci&gt;Hadrurus&lt;/sci&gt; 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sun1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mazorca.van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mazorca vano y disecado que por falta de lluvia o por otra razón (enfermedad o destrucción de la raíz) queda vano, muy ligero y de un tamaño reduci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Atta&lt;/sci&gt; sp., hormiga de la familia Formicidae; se refiere a los machos, pequeñas y con alas, que salen al mismo tiempo que las reinas (las chicatanas, &lt;vmix&gt;ji1ndo1ko5&lt;/vmix&gt;). No son comestibles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ermitas con alas que salen dos o tres veces, tanto de la madera como de la tierra, después de las primeras lluvias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vmix&gt;nu1ni5&lt;/vmix&gt; &lt;mix&gt;ti1sun1&lt;/mix&gt; | [lit., 'maíz disecado'] maíz disecado, que tiene la superficie arrugada, que es el único maíz que se usa para hacer tamales de calabaza (&lt;vmix&gt;ti1ki1in5&lt;/vmix&gt;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&lt;vmix&gt;i3kin3&lt;/vmix&gt;) quizá porque tiene este maíz propiedades que no tiene el maíz bien logra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Plant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ti1su'5u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hormiga.arrier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Atta&lt;/sci&gt; sp., hormiga de la familia Formicida, llamado en español 'hormiga arriera'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ta'5nu1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tijeril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los Isoptera, llamados comúnmente 'tijerillas'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te'1e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ucarach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cucarach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ti1tu1u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botijó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insectos de la familia Meloidae, llamado en español 'botijón'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u1ba3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maripos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sig nombre genérico para mariposa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ipo de aserrín, pedazos de madera que se desprenden de la leña al partirse con el hacha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u1ba32&lt;/mix&gt; &lt;vmix&gt;sa'3ma5&lt;/vmix&gt; | [lit., 'mariposa sirvilleta'], tipo de mariposa muy grande y blanca, la extensión de sus alas pueden llegar hasta unos 15 a 20 centímetros. Se encuentra en las ríberas d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s arroyos y otros lugares frescos. Se dice si uno ve una le va a llegar una carta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u1ba32&lt;/mix&gt; &lt;mix&gt;kar5ta2&lt;/mix&gt; | [lit., 'mariposa carta'], lo mismo que &lt;mix&gt;tiu1ba32&lt;/mix&gt; &lt;vmix&gt;sa'3ma5&lt;/vmix&gt;, véase subentrada anterior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u1ku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pioj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Pediculus humanus capitis&lt;/sci&gt;, insecto de la familia Pediculidae llamado en español simplemente 'piojo'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u1ku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mosquit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varios tipos de mosquit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ipo de mosquito, quizás de la familia Simuliidae, que chupa la sangre a la gente, es color blanco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Drosophila melanogaster&lt;/sci&gt;, mosquito de la familia &lt;sci&gt;Drosophilidae&lt;/sci&gt; que abunda alrededor de la fruta madur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u1kun5&lt;/mix&gt; &lt;vmix&gt;ya5a5&lt;/vmix&gt; | [lit., 'mosquito friolento'], tipo de mosquito, aparentemente de la familia Simuliidae. Es negro, muy pequeño y rápido de volar. A veces vuelan en grupo. Chupa la sangr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de la gente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lx tiu13ma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abeja.carpinter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de la abeja carpintera, de las cuales hay dos tipos, una negra o verde muy oscura y otra amarill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u13ma2&lt;/mix&gt; &lt;vmix&gt;kwi5i25&lt;/vmix&gt; | [lit., 'abeja carpintera negro'] &lt;sci&gt;Xylocopa&lt;/sci&gt; sp., abeja negra o verde oscuro que habita en las vigas de las casas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tiu13ma2&lt;/mix&gt; &lt;vmix&gt;kwa5an2&lt;/vmix&gt; | [lit., 'abeja carpintera amarillo'] &lt;sci&gt;Xylocopa&lt;/sci&gt; sp., amarillo (actualmente son los machos de algunas especies en las cuales la hembra es negra) que habita e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s vigas de las casas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u'1un5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araña.venenos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&lt;sci&gt;Ctenizidae&lt;/sci&gt; sp., un tipo de araña venenosa que vive en la tierra tapando la entrada de su nido con una puertecita tejido como telarañ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xa'5ndu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tában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los tábanos, insectos de la familia Tabanidae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ti1xi3i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cigarra.pequeñ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tipo de cigarra pequeña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</w:r>
    </w:p>
    <w:p>
      <w:pPr>
        <w:pStyle w:val="PlainText"/>
        <w:rPr>
          <w:rFonts w:ascii="Calibri" w:hAnsi="Calibri" w:cs="Courier New"/>
          <w:sz w:val="20"/>
          <w:szCs w:val="20"/>
          <w:lang w:val="pt-PT"/>
        </w:rPr>
      </w:pPr>
      <w:r>
        <w:rPr>
          <w:rFonts w:cs="Courier New" w:ascii="Calibri" w:hAnsi="Calibri"/>
          <w:sz w:val="20"/>
          <w:szCs w:val="20"/>
          <w:lang w:val="pt-PT"/>
        </w:rPr>
        <w:t>\lx yo3ko2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glosa avisp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ig nombre genérico para avispa y algunas abejas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ndi1xan5&lt;/vmix&gt; | [lit., 'avispa huarache'] avispas amarillas que suele hacer sus panales gruesas, colgadas de piedras o dentro de troncos de los árboles. Es comestible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ndi13xi2&lt;/vmix&gt; | [lit., 'avispa chicha'] avispas grandes y amarillas que generalmente ponen su nido dentro de los árboles o, a veces, colgados de piedras grandes. Sus colonias so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pequeñas quizás entre 5 y 10 avispas. Dicen que su piquete causa una sensación como de borracho. Dicen que hombres pueden curarse con esta avispa metida en aguardiente, tomándose el aguardiente. Supuesta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ura a los hombres que habían sido "curados" por sus esposas, para que no sean bravos con ellas. Es comestible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ñu5ñu5&lt;/vmix&gt; | [lit., 'avispa presumida'] pequeñas avispas negras, su piquete no duele mucho. Su panal es cilíndrico y alcanza hasta de 20 cm de largo, con la entrada en parte inferior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o salen lejos de su panel. Las larvas son comestibles: se corta el panal dejándolo caer al suelo. Las avispas adultas regresan al lugar original donde estaba el panal y así se puede recoger las larvas que se asa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sobre comal, se comen molidos en salsa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ndu1xa'5a2&lt;/vmix&gt; | [lit., 'avispa nanche (&lt;sci&gt;Byrsonima crassifolia&lt;/sci&gt;)'] avispas amarillas algo pequeñas, con bandas negras y amarillas por todo el cuerpo. Se llaman así por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acostumbrarse habitar en árboles de nache y por su color. Su nido es pequeño y cilíndiro. Sus larvas son comestibles.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lu3tu3&lt;/vmix&gt; | [lit., 'avispa puchero'] avispas que hacen su panal colgado de un árbol llamado &lt;mix&gt;tun1&lt;/mix&gt; &lt;vmix&gt;nda1ba32 &lt;/vmix&gt;, su panal es en forma de trompo, y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justamente abajo tiene la entrada, por eso el nombre de estas avispas. Cuando se exaltan suelen atacar a los ojos o cara del agresor. No son comestible.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ndo'1o5&lt;/vmix&gt; | [lit., 'avispa adobe'], avispas eusociales raramente vistas, ponen su nido en el suelo, hecho de tierra. Dicen que estas avispas son de mal agüero, si uno ve uno algo mal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 puede pasar. Dicen que son comestibles. Nota que se ha glosado 'avispa adobe' aunque la palabra para adobe es &lt;vmix&gt;ndo'1o3&lt;/vmix&gt; y &lt;vmix&gt;ndo'1o5&lt;/vmix&gt; signific 'tenate' ('bolsa tejida de palma')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ndia'15na3&lt;/vmix&gt; | [lit., 'avispa máscara'] avispas negras y grandes que hacen su nido pegado al tronco, sobre todo en el árbol &lt;mix&gt;tun5&lt;/mix&gt; &lt;vmix&gt; ti1ya5 &lt;/vmix&gt;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&lt;vmix&gt;kwa'5a1&lt;/vmix&gt; (un tipo de &lt;sci&gt;Bursera&lt;/sci&gt;, quizás &lt;sci&gt;Bursera longipes&lt;/sci&gt;). Por la manera de hacer su nido, de lejos parece una máscara. Estas avispas son muy agresivas.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col &lt;mix&gt;yo3ko2&lt;/mix&gt; &lt;vmix&gt;ku3ñu2&lt;/vmix&gt; | [lit., 'avispa carne'] avispas amarillas y chiquitas que vive en el interior de los troncos, no pica.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col &lt;mix&gt;yo3ko2&lt;/mix&gt; &lt;vmix&gt;ma'3a5&lt;/vmix&gt; | [lit., 'avispa engañada'] avispa negra y pequeña, se llama así porque dicen que uno puede llegar a su panal y llevarselo sin que las avispas ataquen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col &lt;mix&gt;yo3ko2&lt;/mix&gt; &lt;vmix&gt;ndi3i2&lt;/vmix&gt; | [lit., 'avispa cadaver'] avispa que vive en la tierra y arrastra a otros insectos muertos a su nido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 xml:space="preserve">\col &lt;mix&gt;yo3ko2&lt;/mix&gt; &lt;vmix&gt; lan5chi5 &lt;/vmix&gt; | [lit., 'avispa de patas largas'] avispa, quizá un sphecidae, de cintura delgada, cola y patas largas. Unos son negros y otros amarillos 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Animal-artrópodo</w:t>
      </w:r>
    </w:p>
    <w:p>
      <w:pPr>
        <w:pStyle w:val="PlainText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\sem Comestible-animal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jamith</dc:creator>
  <dc:description/>
  <cp:keywords/>
  <dc:language>en-US</dc:language>
  <cp:lastModifiedBy>jamith</cp:lastModifiedBy>
  <dcterms:modified xsi:type="dcterms:W3CDTF">2010-10-12T21:31:00Z</dcterms:modified>
  <cp:revision>2</cp:revision>
  <dc:subject/>
  <dc:title/>
</cp:coreProperties>
</file>