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u w:val="none"/>
        </w:rPr>
      </w:pPr>
      <w:r>
        <w:rPr>
          <w:sz w:val="28"/>
          <w:u w:val="none"/>
        </w:rPr>
        <w:t>Apéndice D</w:t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sz w:val="28"/>
          <w:u w:val="none"/>
        </w:rPr>
      </w:pPr>
      <w:r>
        <w:rPr>
          <w:rFonts w:cs="Charis SIL AmArea" w:ascii="Charis SIL AmArea" w:hAnsi="Charis SIL AmArea"/>
          <w:b/>
          <w:sz w:val="28"/>
          <w:u w:val="none"/>
        </w:rPr>
      </w:r>
    </w:p>
    <w:p>
      <w:pPr>
        <w:pStyle w:val="Heading4"/>
        <w:rPr/>
      </w:pPr>
      <w:r>
        <w:rPr/>
        <w:t>Los alimentos</w:t>
      </w:r>
    </w:p>
    <w:p>
      <w:pPr>
        <w:pStyle w:val="Normal"/>
        <w:jc w:val="center"/>
        <w:rPr/>
      </w:pPr>
      <w:r>
        <w:rPr>
          <w:rFonts w:cs="Charis SIL AmArea" w:ascii="Charis SIL AmArea" w:hAnsi="Charis SIL AmArea"/>
          <w:b/>
        </w:rPr>
        <w:t>(Ñ</w:t>
      </w:r>
      <w:r>
        <w:rPr>
          <w:rStyle w:val="Oi"/>
        </w:rPr>
        <w:t>a̱</w:t>
      </w:r>
      <w:r>
        <w:rPr>
          <w:rStyle w:val="Oi"/>
          <w:sz w:val="28"/>
          <w:szCs w:val="28"/>
        </w:rPr>
        <w:t></w:t>
      </w:r>
      <w:r>
        <w:rPr>
          <w:rFonts w:cs="Charis SIL AmArea" w:ascii="Charis SIL AmArea" w:hAnsi="Charis SIL AmArea"/>
          <w:b/>
        </w:rPr>
        <w:t>a xíxí yó)</w:t>
      </w:r>
    </w:p>
    <w:p>
      <w:pPr>
        <w:pStyle w:val="Normal"/>
        <w:rPr>
          <w:rFonts w:ascii="Charis SIL AmArea" w:hAnsi="Charis SIL AmArea" w:cs="Charis SIL AmArea"/>
          <w:b/>
          <w:b/>
        </w:rPr>
      </w:pPr>
      <w:r>
        <w:rPr>
          <w:rFonts w:cs="Charis SIL AmArea" w:ascii="Charis SIL AmArea" w:hAnsi="Charis SIL AmArea"/>
          <w:b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</w:rPr>
      </w:pPr>
      <w:r>
        <w:rPr>
          <w:rFonts w:cs="Charis SIL AmArea" w:ascii="Charis SIL AmArea" w:hAnsi="Charis SIL AmArea"/>
          <w:b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114800</wp:posOffset>
                </wp:positionH>
                <wp:positionV relativeFrom="paragraph">
                  <wp:posOffset>88265</wp:posOffset>
                </wp:positionV>
                <wp:extent cx="1149350" cy="1065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yleMixtmjc2SILCharis10ptBold"/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148715" cy="1065530"/>
                                  <wp:effectExtent l="0" t="0" r="0" b="0"/>
                                  <wp:docPr id="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83.9pt;mso-wrap-distance-left:9.35pt;mso-wrap-distance-right:9.35pt;mso-wrap-distance-top:0pt;mso-wrap-distance-bottom:0pt;margin-top:6.95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StyleMixtmjc2SILCharis10ptBold"/>
                          <w:rFonts w:ascii="Charis SIL AmArea" w:hAnsi="Charis SIL AmArea" w:cs="Charis SIL AmAre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</w:rPr>
                        <w:drawing>
                          <wp:inline distT="0" distB="0" distL="0" distR="0">
                            <wp:extent cx="1148715" cy="1065530"/>
                            <wp:effectExtent l="0" t="0" r="0" b="0"/>
                            <wp:docPr id="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Charis SIL AmArea"/>
          <w:b w:val="false"/>
          <w:sz w:val="20"/>
          <w:szCs w:val="20"/>
        </w:rPr>
        <w:t xml:space="preserve">         </w:t>
      </w:r>
      <w:r>
        <w:rPr/>
        <w:t>Las frutas</w:t>
      </w:r>
    </w:p>
    <w:p>
      <w:pPr>
        <w:pStyle w:val="Normal"/>
        <w:rPr>
          <w:rFonts w:ascii="Charis SIL AmArea" w:hAnsi="Charis SIL AmArea" w:cs="Charis SIL AmArea"/>
        </w:rPr>
      </w:pPr>
      <w:r>
        <w:rPr>
          <w:rFonts w:eastAsia="Charis SIL AmArea" w:cs="Charis SIL AmArea" w:ascii="Charis SIL AmArea" w:hAnsi="Charis SIL AmArea"/>
          <w:b/>
          <w:sz w:val="20"/>
        </w:rPr>
        <w:t xml:space="preserve">                                </w:t>
      </w:r>
      <w:r>
        <w:rPr>
          <w:rFonts w:cs="Charis SIL AmArea" w:ascii="Charis SIL AmArea" w:hAnsi="Charis SIL AmArea"/>
          <w:b/>
          <w:sz w:val="20"/>
        </w:rPr>
        <w:t>(Ku</w:t>
      </w:r>
      <w:r>
        <w:rPr>
          <w:rStyle w:val="Oi"/>
          <w:sz w:val="20"/>
          <w:szCs w:val="20"/>
        </w:rPr>
        <w:t>i̱</w:t>
      </w:r>
      <w:r>
        <w:rPr>
          <w:rFonts w:cs="Charis SIL AmArea" w:ascii="Charis SIL AmArea" w:hAnsi="Charis SIL AmArea"/>
          <w:b/>
          <w:sz w:val="20"/>
        </w:rPr>
        <w:t>i)</w:t>
      </w:r>
    </w:p>
    <w:p>
      <w:pPr>
        <w:pStyle w:val="Normal"/>
        <w:tabs>
          <w:tab w:val="clear" w:pos="720"/>
          <w:tab w:val="center" w:pos="3600" w:leader="none"/>
        </w:tabs>
        <w:jc w:val="center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haris SIL AmArea" w:hAnsi="Charis SIL AmArea" w:cs="Charis SIL AmArea"/>
          <w:b/>
          <w:b/>
          <w:sz w:val="20"/>
          <w:lang w:val="en-US" w:eastAsia="en-US"/>
        </w:rPr>
      </w:pPr>
      <w:r>
        <w:rPr>
          <w:rFonts w:cs="Charis SIL AmArea" w:ascii="Charis SIL AmArea" w:hAnsi="Charis SIL AmAre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005965</wp:posOffset>
                </wp:positionH>
                <wp:positionV relativeFrom="paragraph">
                  <wp:posOffset>1783715</wp:posOffset>
                </wp:positionV>
                <wp:extent cx="1138555" cy="784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Charis SIL AmArea" w:hAnsi="Charis SIL AmArea" w:cs="Charis SIL AmArea"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sz w:val="20"/>
                              </w:rPr>
                              <w:drawing>
                                <wp:inline distT="0" distB="0" distL="0" distR="0">
                                  <wp:extent cx="1137920" cy="784860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61.8pt;mso-wrap-distance-left:9.35pt;mso-wrap-distance-right:9.35pt;mso-wrap-distance-top:0pt;mso-wrap-distance-bottom:0pt;margin-top:140.45pt;mso-position-vertical-relative:text;margin-left:1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jc w:val="center"/>
                        <w:rPr>
                          <w:rFonts w:ascii="Charis SIL AmArea" w:hAnsi="Charis SIL AmArea" w:cs="Charis SIL AmArea"/>
                          <w:sz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sz w:val="20"/>
                        </w:rPr>
                        <w:drawing>
                          <wp:inline distT="0" distB="0" distL="0" distR="0">
                            <wp:extent cx="1137920" cy="784860"/>
                            <wp:effectExtent l="0" t="0" r="0" b="0"/>
                            <wp:docPr id="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32280</wp:posOffset>
                </wp:positionH>
                <wp:positionV relativeFrom="paragraph">
                  <wp:posOffset>59690</wp:posOffset>
                </wp:positionV>
                <wp:extent cx="1668780" cy="16459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i̱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a̱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plát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Style w:val="Lexeme"/>
                                      <w:sz w:val="20"/>
                                      <w:szCs w:val="20"/>
                                    </w:rPr>
                                    <w:t>ǐ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kín  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tu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chìkún  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guamúch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láxa       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nar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e̱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é   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duraz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ndiká x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a̱a̱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mam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tìchí     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aguac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tik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ǎ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va    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ciru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tikuàá   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guaya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29.6pt;mso-wrap-distance-left:9pt;mso-wrap-distance-right:9pt;mso-wrap-distance-top:0pt;mso-wrap-distance-bottom:0pt;margin-top:4.7pt;mso-position-vertical-relative:text;margin-left:136.4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332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a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plát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Style w:val="Lexeme"/>
                                <w:sz w:val="20"/>
                                <w:szCs w:val="20"/>
                              </w:rPr>
                              <w:t>ǐ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kín  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tu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chìkún  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guamúch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láxa       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nar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e̱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é   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duraz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ndiká x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a̱a̱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mam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tìchí     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aguac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ik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ǎ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va    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ciru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tikuàá   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guaya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9150</wp:posOffset>
                </wp:positionH>
                <wp:positionV relativeFrom="paragraph">
                  <wp:posOffset>549275</wp:posOffset>
                </wp:positionV>
                <wp:extent cx="1133475" cy="447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bCs/>
                                <w:sz w:val="20"/>
                                <w:szCs w:val="20"/>
                              </w:rPr>
                              <w:t>láx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  <w:szCs w:val="20"/>
                              </w:rPr>
                              <w:t>naranj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5.25pt;mso-wrap-distance-left:9.05pt;mso-wrap-distance-right:9.05pt;mso-wrap-distance-top:0pt;mso-wrap-distance-bottom:0pt;margin-top:43.25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/>
                          <w:bCs/>
                          <w:sz w:val="20"/>
                          <w:szCs w:val="20"/>
                        </w:rPr>
                        <w:t>láx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ris SIL AmArea" w:ascii="Charis SIL AmArea" w:hAnsi="Charis SIL AmArea"/>
                          <w:i/>
                          <w:iCs/>
                          <w:sz w:val="20"/>
                          <w:szCs w:val="20"/>
                        </w:rPr>
                        <w:t>naran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Mixtmjc2SILCharis10ptBoldCentered"/>
        <w:rPr>
          <w:rFonts w:ascii="Charis SIL AmArea" w:hAnsi="Charis SIL AmArea" w:cs="Charis SIL AmArea"/>
          <w:sz w:val="20"/>
        </w:rPr>
      </w:pPr>
      <w:r>
        <w:rPr>
          <w:rFonts w:cs="Charis SIL AmArea"/>
          <w:sz w:val="20"/>
        </w:rPr>
      </w:r>
    </w:p>
    <w:p>
      <w:pPr>
        <w:pStyle w:val="StyleMixtmjc2SILCharis10ptBoldCentered"/>
        <w:rPr/>
      </w:pPr>
      <w:r>
        <w:rPr/>
      </w:r>
    </w:p>
    <w:p>
      <w:pPr>
        <w:pStyle w:val="Normal"/>
        <w:rPr>
          <w:rFonts w:ascii="Charis SIL AmArea" w:hAnsi="Charis SIL AmArea" w:cs="Charis SIL AmArea"/>
          <w:sz w:val="20"/>
          <w:lang w:val="es-MX"/>
        </w:rPr>
      </w:pPr>
      <w:r>
        <w:rPr>
          <w:rFonts w:cs="Charis SIL AmArea" w:ascii="Charis SIL AmArea" w:hAnsi="Charis SIL AmArea"/>
          <w:sz w:val="20"/>
          <w:lang w:val="es-MX"/>
        </w:rPr>
      </w:r>
    </w:p>
    <w:p>
      <w:pPr>
        <w:pStyle w:val="Normal"/>
        <w:ind w:right="-360" w:hanging="0"/>
        <w:rPr>
          <w:rFonts w:ascii="Charis SIL AmArea" w:hAnsi="Charis SIL AmArea" w:cs="Charis SIL AmArea"/>
          <w:sz w:val="20"/>
          <w:lang w:val="es-MX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89660</wp:posOffset>
            </wp:positionH>
            <wp:positionV relativeFrom="paragraph">
              <wp:posOffset>575945</wp:posOffset>
            </wp:positionV>
            <wp:extent cx="1069975" cy="10420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is SIL AmArea" w:ascii="Charis SIL AmArea" w:hAnsi="Charis SIL AmArea"/>
          <w:sz w:val="20"/>
          <w:lang w:val="es-MX"/>
        </w:rPr>
        <w:br/>
        <w:br/>
        <w:br/>
        <w:br/>
      </w:r>
    </w:p>
    <w:p>
      <w:pPr>
        <w:pStyle w:val="Normal"/>
        <w:rPr>
          <w:rFonts w:ascii="Charis SIL AmArea" w:hAnsi="Charis SIL AmArea" w:cs="Charis SIL AmArea"/>
          <w:sz w:val="20"/>
          <w:lang w:val="es-MX"/>
        </w:rPr>
      </w:pPr>
      <w:r>
        <w:rPr>
          <w:rFonts w:cs="Charis SIL AmArea" w:ascii="Charis SIL AmArea" w:hAnsi="Charis SIL AmArea"/>
          <w:sz w:val="20"/>
          <w:lang w:val="es-MX"/>
        </w:rPr>
      </w:r>
    </w:p>
    <w:p>
      <w:pPr>
        <w:pStyle w:val="Normal"/>
        <w:rPr>
          <w:rFonts w:ascii="Charis SIL AmArea" w:hAnsi="Charis SIL AmArea" w:cs="Charis SIL AmArea"/>
          <w:sz w:val="20"/>
          <w:lang w:val="es-MX"/>
        </w:rPr>
      </w:pPr>
      <w:r>
        <w:rPr>
          <w:rFonts w:cs="Charis SIL AmArea" w:ascii="Charis SIL AmArea" w:hAnsi="Charis SIL AmArea"/>
          <w:sz w:val="20"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23995</wp:posOffset>
                </wp:positionH>
                <wp:positionV relativeFrom="paragraph">
                  <wp:posOffset>14605</wp:posOffset>
                </wp:positionV>
                <wp:extent cx="33655" cy="17335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Charis SIL AmArea" w:cs="Charis SIL AmArea" w:ascii="Charis SIL AmArea" w:hAnsi="Charis SIL AmArea"/>
                                <w:sz w:val="2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9pt;mso-wrap-distance-right:9pt;mso-wrap-distance-top:0pt;mso-wrap-distance-bottom:0pt;margin-top:1.15pt;mso-position-vertical-relative:text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sz w:val="20"/>
                          <w:lang w:val="es-MX"/>
                        </w:rPr>
                      </w:pPr>
                      <w:r>
                        <w:rPr>
                          <w:rFonts w:eastAsia="Charis SIL AmArea" w:cs="Charis SIL AmArea" w:ascii="Charis SIL AmArea" w:hAnsi="Charis SIL AmArea"/>
                          <w:sz w:val="2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Mixtmjc2SILCharis10ptBoldCentered"/>
        <w:rPr>
          <w:rFonts w:ascii="Charis SIL AmArea" w:hAnsi="Charis SIL AmArea" w:cs="Charis SIL AmArea"/>
          <w:sz w:val="20"/>
          <w:lang w:val="es-MX"/>
        </w:rPr>
      </w:pPr>
      <w:r>
        <w:rPr>
          <w:rFonts w:cs="Charis SIL AmArea"/>
          <w:sz w:val="20"/>
          <w:lang w:val="es-MX"/>
        </w:rPr>
      </w:r>
    </w:p>
    <w:p>
      <w:pPr>
        <w:pStyle w:val="StyleMixtmjc2SILCharis10ptBoldCentered"/>
        <w:rPr>
          <w:lang w:val="es-MX"/>
        </w:rPr>
      </w:pPr>
      <w:r>
        <w:rPr>
          <w:lang w:val="es-MX"/>
        </w:rPr>
      </w:r>
    </w:p>
    <w:p>
      <w:pPr>
        <w:pStyle w:val="StyleMixtmjc2SILCharis10ptBoldCentered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haris SIL AmArea" w:hAnsi="Charis SIL AmArea" w:cs="Charis SIL AmArea"/>
          <w:sz w:val="20"/>
          <w:lang w:val="es-MX" w:eastAsia="en-US"/>
        </w:rPr>
      </w:pPr>
      <w:r>
        <w:rPr>
          <w:rFonts w:cs="Charis SIL AmArea" w:ascii="Charis SIL AmArea" w:hAnsi="Charis SIL AmArea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1200150" cy="447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ìch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  <w:szCs w:val="20"/>
                              </w:rPr>
                              <w:t>aguac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5.25pt;mso-wrap-distance-left:9.05pt;mso-wrap-distance-right:9.05pt;mso-wrap-distance-top:0pt;mso-wrap-distance-bottom:0pt;margin-top:1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tìch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ris SIL AmArea" w:ascii="Charis SIL AmArea" w:hAnsi="Charis SIL AmArea"/>
                          <w:i/>
                          <w:iCs/>
                          <w:sz w:val="20"/>
                          <w:szCs w:val="20"/>
                        </w:rPr>
                        <w:t>aguac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is SIL AmArea" w:hAnsi="Charis SIL AmArea" w:cs="Charis SIL AmArea"/>
          <w:sz w:val="20"/>
          <w:lang w:val="es-MX" w:eastAsia="en-US"/>
        </w:rPr>
      </w:pPr>
      <w:r>
        <w:rPr>
          <w:rFonts w:cs="Charis SIL AmArea" w:ascii="Charis SIL AmArea" w:hAnsi="Charis SIL AmArea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1695</wp:posOffset>
                </wp:positionH>
                <wp:positionV relativeFrom="paragraph">
                  <wp:posOffset>109220</wp:posOffset>
                </wp:positionV>
                <wp:extent cx="857250" cy="552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e̱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uraz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3.5pt;mso-wrap-distance-left:9.05pt;mso-wrap-distance-right:9.05pt;mso-wrap-distance-top:0pt;mso-wrap-distance-bottom:0pt;margin-top:8.6pt;mso-position-vertical-relative:text;margin-left:2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Style w:val="Oi"/>
                          <w:sz w:val="20"/>
                          <w:szCs w:val="20"/>
                        </w:rPr>
                        <w:t>e̱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ris SIL AmArea" w:ascii="Charis SIL AmArea" w:hAnsi="Charis SIL AmArea"/>
                          <w:bCs/>
                          <w:i/>
                          <w:iCs/>
                          <w:sz w:val="20"/>
                          <w:szCs w:val="20"/>
                        </w:rPr>
                        <w:t>duraz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is SIL AmArea" w:hAnsi="Charis SIL AmArea" w:cs="Charis SIL AmArea"/>
          <w:sz w:val="20"/>
          <w:lang w:val="es-MX"/>
        </w:rPr>
      </w:pPr>
      <w:r>
        <w:rPr>
          <w:rFonts w:cs="Charis SIL AmArea" w:ascii="Charis SIL AmArea" w:hAnsi="Charis SIL AmArea"/>
          <w:sz w:val="20"/>
          <w:lang w:val="es-MX"/>
        </w:rPr>
      </w:r>
    </w:p>
    <w:p>
      <w:pPr>
        <w:pStyle w:val="Normal"/>
        <w:rPr>
          <w:rFonts w:ascii="Charis SIL AmArea" w:hAnsi="Charis SIL AmArea" w:cs="Charis SIL AmArea"/>
          <w:sz w:val="20"/>
          <w:lang w:val="es-MX"/>
        </w:rPr>
      </w:pPr>
      <w:r>
        <w:rPr>
          <w:rFonts w:cs="Charis SIL AmArea" w:ascii="Charis SIL AmArea" w:hAnsi="Charis SIL AmArea"/>
          <w:sz w:val="20"/>
          <w:lang w:val="es-MX"/>
        </w:rPr>
        <w:br/>
        <w:br/>
      </w:r>
    </w:p>
    <w:p>
      <w:pPr>
        <w:pStyle w:val="Normal"/>
        <w:rPr>
          <w:rFonts w:ascii="Charis SIL AmArea" w:hAnsi="Charis SIL AmArea" w:cs="Charis SIL AmArea"/>
          <w:b/>
          <w:b/>
          <w:sz w:val="20"/>
          <w:lang w:val="es-MX"/>
        </w:rPr>
      </w:pPr>
      <w:r>
        <w:rPr>
          <w:rFonts w:cs="Charis SIL AmArea" w:ascii="Charis SIL AmArea" w:hAnsi="Charis SIL AmArea"/>
          <w:b/>
          <w:sz w:val="20"/>
          <w:lang w:val="es-MX"/>
        </w:rPr>
      </w:r>
    </w:p>
    <w:p>
      <w:pPr>
        <w:pStyle w:val="Normal"/>
        <w:rPr>
          <w:rFonts w:ascii="Charis SIL AmArea" w:hAnsi="Charis SIL AmArea" w:cs="Charis SIL AmArea"/>
          <w:b/>
          <w:b/>
          <w:sz w:val="20"/>
          <w:lang w:val="es-MX" w:eastAsia="en-US"/>
        </w:rPr>
      </w:pPr>
      <w:r>
        <w:rPr>
          <w:rFonts w:cs="Charis SIL AmArea" w:ascii="Charis SIL AmArea" w:hAnsi="Charis SIL AmArea"/>
          <w:b/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08785</wp:posOffset>
            </wp:positionH>
            <wp:positionV relativeFrom="paragraph">
              <wp:posOffset>50165</wp:posOffset>
            </wp:positionV>
            <wp:extent cx="804545" cy="67056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137795</wp:posOffset>
                </wp:positionV>
                <wp:extent cx="33655" cy="17335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Charis SIL AmArea" w:cs="Charis SIL AmArea" w:ascii="Charis SIL AmArea" w:hAnsi="Charis SIL AmArea"/>
                                <w:i/>
                                <w:sz w:val="2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9.35pt;mso-wrap-distance-right:9.35pt;mso-wrap-distance-top:0pt;mso-wrap-distance-bottom:0pt;margin-top:10.8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/>
                          <w:b/>
                          <w:sz w:val="20"/>
                          <w:lang w:val="es-MX"/>
                        </w:rPr>
                      </w:pPr>
                      <w:r>
                        <w:rPr>
                          <w:rFonts w:eastAsia="Charis SIL AmArea" w:cs="Charis SIL AmArea" w:ascii="Charis SIL AmArea" w:hAnsi="Charis SIL AmArea"/>
                          <w:i/>
                          <w:sz w:val="2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95275</wp:posOffset>
                </wp:positionV>
                <wp:extent cx="981075" cy="5048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O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a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Oi"/>
                                <w:b w:val="false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lat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9.75pt;mso-wrap-distance-left:9.05pt;mso-wrap-distance-right:9.05pt;mso-wrap-distance-top:0pt;mso-wrap-distance-bottom:0pt;margin-top:23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Oi"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ch</w:t>
                      </w:r>
                      <w:r>
                        <w:rPr>
                          <w:rStyle w:val="Oi"/>
                          <w:sz w:val="20"/>
                          <w:szCs w:val="20"/>
                        </w:rPr>
                        <w:t>i̱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Oi"/>
                          <w:sz w:val="20"/>
                          <w:szCs w:val="20"/>
                        </w:rPr>
                        <w:t>a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Oi"/>
                          <w:b w:val="false"/>
                          <w:bCs/>
                          <w:i/>
                          <w:iCs/>
                          <w:sz w:val="20"/>
                          <w:szCs w:val="20"/>
                        </w:rPr>
                        <w:t>plat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is SIL AmArea" w:hAnsi="Charis SIL AmArea" w:cs="Charis SIL AmArea"/>
          <w:b/>
          <w:b/>
          <w:sz w:val="20"/>
          <w:lang w:val="es-MX"/>
        </w:rPr>
      </w:pPr>
      <w:r>
        <w:rPr>
          <w:rFonts w:cs="Charis SIL AmArea" w:ascii="Charis SIL AmArea" w:hAnsi="Charis SIL AmArea"/>
          <w:b/>
          <w:sz w:val="20"/>
          <w:lang w:val="es-MX"/>
        </w:rPr>
      </w:r>
    </w:p>
    <w:p>
      <w:pPr>
        <w:pStyle w:val="Normal"/>
        <w:rPr/>
      </w:pPr>
      <w:r>
        <w:rPr>
          <w:rFonts w:cs="Charis SIL AmArea" w:ascii="Charis SIL AmArea" w:hAnsi="Charis SIL AmArea"/>
          <w:i/>
          <w:sz w:val="20"/>
          <w:lang w:val="es-MX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335</wp:posOffset>
            </wp:positionH>
            <wp:positionV relativeFrom="paragraph">
              <wp:posOffset>-127000</wp:posOffset>
            </wp:positionV>
            <wp:extent cx="885825" cy="561975"/>
            <wp:effectExtent l="0" t="0" r="0" b="0"/>
            <wp:wrapTight wrapText="bothSides">
              <wp:wrapPolygon edited="0">
                <wp:start x="-228" y="0"/>
                <wp:lineTo x="-228" y="21228"/>
                <wp:lineTo x="21600" y="21228"/>
                <wp:lineTo x="21600" y="0"/>
                <wp:lineTo x="-228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tab/>
        <w:br/>
      </w:r>
      <w:r>
        <w:rPr>
          <w:rFonts w:cs="Charis SIL AmArea" w:ascii="Charis SIL AmArea" w:hAnsi="Charis SIL AmArea"/>
          <w:sz w:val="20"/>
          <w:lang w:val="es-MX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70560</wp:posOffset>
                </wp:positionH>
                <wp:positionV relativeFrom="paragraph">
                  <wp:posOffset>300990</wp:posOffset>
                </wp:positionV>
                <wp:extent cx="666750" cy="533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ik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ǎ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va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irue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2pt;mso-wrap-distance-left:9.05pt;mso-wrap-distance-right:9.05pt;mso-wrap-distance-top:0pt;mso-wrap-distance-bottom:0pt;margin-top:23.7pt;mso-position-vertical-relative:text;margin-left:-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tik</w:t>
                      </w:r>
                      <w:r>
                        <w:rPr>
                          <w:rStyle w:val="Oi"/>
                          <w:sz w:val="20"/>
                          <w:szCs w:val="20"/>
                        </w:rPr>
                        <w:t>ǎ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 xml:space="preserve">va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aris SIL AmArea" w:ascii="Charis SIL AmArea" w:hAnsi="Charis SIL AmArea"/>
                          <w:bCs/>
                          <w:i/>
                          <w:iCs/>
                          <w:sz w:val="20"/>
                          <w:szCs w:val="20"/>
                        </w:rPr>
                        <w:t>cir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Mixtmjc2SILCharis10pt"/>
          <w:rFonts w:ascii="Charis SIL AmArea" w:hAnsi="Charis SIL AmArea" w:eastAsia="Charis SIL AmArea" w:cs="Charis SIL AmArea"/>
          <w:sz w:val="20"/>
          <w:lang w:val="es-MX"/>
        </w:rPr>
      </w:pPr>
      <w:r>
        <w:rPr>
          <w:rFonts w:eastAsia="Charis SIL AmArea" w:cs="Charis SIL AmArea" w:ascii="Charis SIL AmArea" w:hAnsi="Charis SIL AmArea"/>
          <w:sz w:val="20"/>
          <w:lang w:val="es-MX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haris SIL AmArea" w:cs="Charis SIL AmArea" w:ascii="Charis SIL AmArea" w:hAnsi="Charis SIL AmArea"/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Charis SIL AmArea" w:hAnsi="Charis SIL AmArea" w:cs="Charis SIL AmArea"/>
          <w:b/>
          <w:b/>
        </w:rPr>
      </w:pPr>
      <w:r>
        <w:rPr>
          <w:rFonts w:cs="Charis SIL AmArea" w:ascii="Charis SIL AmArea" w:hAnsi="Charis SIL AmArea"/>
          <w:b/>
        </w:rPr>
        <w:t>Verduras</w:t>
      </w:r>
    </w:p>
    <w:p>
      <w:pPr>
        <w:pStyle w:val="Normal"/>
        <w:rPr>
          <w:rFonts w:ascii="Charis SIL AmArea" w:hAnsi="Charis SIL AmArea" w:cs="Charis SIL AmArea"/>
          <w:b/>
          <w:b/>
          <w:sz w:val="20"/>
        </w:rPr>
      </w:pPr>
      <w:r>
        <w:rPr>
          <w:rFonts w:cs="Charis SIL AmArea" w:ascii="Charis SIL AmArea" w:hAnsi="Charis SIL AmArea"/>
          <w:b/>
          <w:sz w:val="20"/>
        </w:rPr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04870</wp:posOffset>
                </wp:positionH>
                <wp:positionV relativeFrom="paragraph">
                  <wp:posOffset>116205</wp:posOffset>
                </wp:positionV>
                <wp:extent cx="1920240" cy="364807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ikín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calaba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isá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elot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iva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quel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kiâ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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mi 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tamalay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nañá 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chay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ndia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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mí 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ráb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ndìchì  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ej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ndixín 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el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nduchí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frij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ña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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i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cam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i̱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ku</w:t>
                                  </w:r>
                                  <w:r>
                                    <w:rPr>
                                      <w:rStyle w:val="Lexeme"/>
                                      <w:sz w:val="20"/>
                                      <w:szCs w:val="20"/>
                                    </w:rPr>
                                    <w:t>ǐ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ti  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pa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i̱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kùmì ajo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aj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i̱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kùmì v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a̱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a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cebo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tikama 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jíc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tinduyú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chilacay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i̱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ndá  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no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vàyà, yàvà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flor de calaba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ya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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ch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yaví    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magu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7.25pt;mso-wrap-distance-left:9pt;mso-wrap-distance-right:9pt;mso-wrap-distance-top:0pt;mso-wrap-distance-bottom:0pt;margin-top:9.15pt;mso-position-vertical-relative:text;margin-left:268.1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692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ikín 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calaba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isá 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elot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iva 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quel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kiâ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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mi  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tamalay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nañá  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chay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ndia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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mí  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ráb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ndìchì   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ej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ndixín  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el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nduchí 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frij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ña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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mi 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cam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ku</w:t>
                            </w:r>
                            <w:r>
                              <w:rPr>
                                <w:rStyle w:val="Lexeme"/>
                                <w:sz w:val="20"/>
                                <w:szCs w:val="20"/>
                              </w:rPr>
                              <w:t>ǐ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ti   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pa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kùmì ajo 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aj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kùmì v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a̱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a 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cebo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tikama  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jíc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tinduyú 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chilacay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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ndá   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no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vàyà, yàvà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flor de calaba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ya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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ch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yaví    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magu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029460</wp:posOffset>
                </wp:positionH>
                <wp:positionV relativeFrom="paragraph">
                  <wp:posOffset>130810</wp:posOffset>
                </wp:positionV>
                <wp:extent cx="845820" cy="79057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Mixtmjc2SILCharis10pt"/>
                                <w:rFonts w:ascii="Charis SIL AmArea" w:hAnsi="Charis SIL AmArea" w:cs="Charis SIL AmArea"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sz w:val="20"/>
                              </w:rPr>
                              <w:drawing>
                                <wp:inline distT="0" distB="0" distL="0" distR="0">
                                  <wp:extent cx="845185" cy="79057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2.25pt;mso-wrap-distance-left:9pt;mso-wrap-distance-right:9pt;mso-wrap-distance-top:0pt;mso-wrap-distance-bottom:0pt;margin-top:10.3pt;mso-position-vertical-relative:text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StyleMixtmjc2SILCharis10pt"/>
                          <w:rFonts w:ascii="Charis SIL AmArea" w:hAnsi="Charis SIL AmArea" w:cs="Charis SIL AmArea"/>
                          <w:sz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sz w:val="20"/>
                        </w:rPr>
                        <w:drawing>
                          <wp:inline distT="0" distB="0" distL="0" distR="0">
                            <wp:extent cx="845185" cy="790575"/>
                            <wp:effectExtent l="0" t="0" r="0" b="0"/>
                            <wp:docPr id="2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</wp:posOffset>
                </wp:positionH>
                <wp:positionV relativeFrom="paragraph">
                  <wp:posOffset>939800</wp:posOffset>
                </wp:positionV>
                <wp:extent cx="1085850" cy="4476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sz w:val="20"/>
                                <w:szCs w:val="20"/>
                                <w:lang w:val="es-MX"/>
                              </w:rPr>
                              <w:t>tinaná nde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e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  <w:t>tomates roj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5.25pt;mso-wrap-distance-left:9.05pt;mso-wrap-distance-right:9.05pt;mso-wrap-distance-top:0pt;mso-wrap-distance-bottom:0pt;margin-top:74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haris SIL AmArea" w:ascii="Charis SIL AmArea" w:hAnsi="Charis SIL AmArea"/>
                          <w:sz w:val="20"/>
                          <w:szCs w:val="20"/>
                          <w:lang w:val="es-MX"/>
                        </w:rPr>
                        <w:t>tinaná nde</w:t>
                      </w:r>
                      <w:r>
                        <w:rPr>
                          <w:rStyle w:val="Oi"/>
                          <w:sz w:val="20"/>
                          <w:szCs w:val="20"/>
                        </w:rPr>
                        <w:t>e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i/>
                          <w:i/>
                          <w:i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Charis SIL AmArea" w:ascii="Charis SIL AmArea" w:hAnsi="Charis SIL AmArea"/>
                          <w:i/>
                          <w:iCs/>
                          <w:sz w:val="20"/>
                          <w:szCs w:val="20"/>
                          <w:lang w:val="es-MX"/>
                        </w:rPr>
                        <w:t>tomates ro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>
          <w:rFonts w:ascii="Charis SIL AmArea" w:hAnsi="Charis SIL AmArea" w:eastAsia="Charis SIL AmArea" w:cs="Charis SIL AmArea"/>
          <w:sz w:val="20"/>
        </w:rPr>
      </w:pPr>
      <w:r>
        <w:rPr>
          <w:rFonts w:eastAsia="Charis SIL AmArea" w:cs="Charis SIL AmArea" w:ascii="Charis SIL AmArea" w:hAnsi="Charis SIL AmArea"/>
          <w:sz w:val="20"/>
        </w:rPr>
        <w:t xml:space="preserve">                                         </w:t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1691640</wp:posOffset>
                </wp:positionH>
                <wp:positionV relativeFrom="paragraph">
                  <wp:posOffset>90170</wp:posOffset>
                </wp:positionV>
                <wp:extent cx="1463040" cy="96964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sz w:val="20"/>
                              </w:rPr>
                              <w:drawing>
                                <wp:inline distT="0" distB="0" distL="0" distR="0">
                                  <wp:extent cx="1462405" cy="969645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6.35pt;mso-wrap-distance-left:9.35pt;mso-wrap-distance-right:9.35pt;mso-wrap-distance-top:0pt;mso-wrap-distance-bottom:0pt;margin-top:7.1pt;mso-position-vertical-relative:text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sz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sz w:val="20"/>
                        </w:rPr>
                        <w:drawing>
                          <wp:inline distT="0" distB="0" distL="0" distR="0">
                            <wp:extent cx="1462405" cy="969645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2405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695</wp:posOffset>
                </wp:positionH>
                <wp:positionV relativeFrom="paragraph">
                  <wp:posOffset>967740</wp:posOffset>
                </wp:positionV>
                <wp:extent cx="723900" cy="6191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bCs/>
                                <w:sz w:val="20"/>
                                <w:szCs w:val="20"/>
                              </w:rPr>
                              <w:t>ndix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sz w:val="20"/>
                                <w:szCs w:val="20"/>
                              </w:rPr>
                              <w:t>el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8.75pt;mso-wrap-distance-left:9.05pt;mso-wrap-distance-right:9.05pt;mso-wrap-distance-top:0pt;mso-wrap-distance-bottom:0pt;margin-top:76.2pt;mso-position-vertical-relative:text;margin-left: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/>
                          <w:bCs/>
                          <w:sz w:val="20"/>
                          <w:szCs w:val="20"/>
                        </w:rPr>
                        <w:t>ndixín</w:t>
                      </w:r>
                    </w:p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sz w:val="20"/>
                          <w:szCs w:val="20"/>
                        </w:rPr>
                        <w:t>el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is SIL AmArea" w:hAnsi="Charis SIL AmArea" w:cs="Charis SIL AmArea"/>
          <w:sz w:val="20"/>
          <w:lang w:val="en-US" w:eastAsia="en-US"/>
        </w:rPr>
      </w:pPr>
      <w:r>
        <w:rPr>
          <w:rFonts w:cs="Charis SIL AmArea" w:ascii="Charis SIL AmArea" w:hAnsi="Charis SIL AmAre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876300" cy="4667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kùmì v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a̱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ebol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.75pt;mso-wrap-distance-left:9.05pt;mso-wrap-distance-right:9.05pt;mso-wrap-distance-top:0pt;mso-wrap-distance-bottom:0pt;margin-top:2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Oi"/>
                          <w:sz w:val="20"/>
                          <w:szCs w:val="20"/>
                        </w:rPr>
                        <w:t>i̱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kùmì v</w:t>
                      </w:r>
                      <w:r>
                        <w:rPr>
                          <w:rStyle w:val="Oi"/>
                          <w:sz w:val="20"/>
                          <w:szCs w:val="20"/>
                        </w:rPr>
                        <w:t>a̱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Cs/>
                          <w:i/>
                          <w:iCs/>
                          <w:sz w:val="20"/>
                          <w:szCs w:val="20"/>
                        </w:rPr>
                        <w:t>cebo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  <w:tab/>
        <w:tab/>
        <w:t xml:space="preserve">     </w:t>
        <w:tab/>
        <w:tab/>
        <w:tab/>
        <w:t xml:space="preserve">                  </w:t>
        <w:br/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172335</wp:posOffset>
                </wp:positionH>
                <wp:positionV relativeFrom="paragraph">
                  <wp:posOffset>207645</wp:posOffset>
                </wp:positionV>
                <wp:extent cx="866140" cy="675005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Mixtmjc2SILCharis10pt"/>
                                <w:rFonts w:ascii="Charis SIL AmArea" w:hAnsi="Charis SIL AmArea" w:cs="Charis SIL AmArea"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sz w:val="20"/>
                              </w:rPr>
                              <w:drawing>
                                <wp:inline distT="0" distB="0" distL="0" distR="0">
                                  <wp:extent cx="865505" cy="675005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53.15pt;mso-wrap-distance-left:9pt;mso-wrap-distance-right:9pt;mso-wrap-distance-top:0pt;mso-wrap-distance-bottom:0pt;margin-top:16.3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StyleMixtmjc2SILCharis10pt"/>
                          <w:rFonts w:ascii="Charis SIL AmArea" w:hAnsi="Charis SIL AmArea" w:cs="Charis SIL AmArea"/>
                          <w:sz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sz w:val="20"/>
                        </w:rPr>
                        <w:drawing>
                          <wp:inline distT="0" distB="0" distL="0" distR="0">
                            <wp:extent cx="865505" cy="675005"/>
                            <wp:effectExtent l="0" t="0" r="0" b="0"/>
                            <wp:docPr id="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315335</wp:posOffset>
                </wp:positionH>
                <wp:positionV relativeFrom="paragraph">
                  <wp:posOffset>184785</wp:posOffset>
                </wp:positionV>
                <wp:extent cx="946150" cy="652780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Mixtmjc2SILCharis10pt"/>
                                <w:rFonts w:ascii="Charis SIL AmArea" w:hAnsi="Charis SIL AmArea" w:cs="Charis SIL AmArea"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sz w:val="20"/>
                              </w:rPr>
                              <w:drawing>
                                <wp:inline distT="0" distB="0" distL="0" distR="0">
                                  <wp:extent cx="945515" cy="652780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1.4pt;mso-wrap-distance-left:9pt;mso-wrap-distance-right:9pt;mso-wrap-distance-top:0pt;mso-wrap-distance-bottom:0pt;margin-top:14.5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StyleMixtmjc2SILCharis10pt"/>
                          <w:rFonts w:ascii="Charis SIL AmArea" w:hAnsi="Charis SIL AmArea" w:cs="Charis SIL AmArea"/>
                          <w:sz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sz w:val="20"/>
                        </w:rPr>
                        <w:drawing>
                          <wp:inline distT="0" distB="0" distL="0" distR="0">
                            <wp:extent cx="945515" cy="65278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029835</wp:posOffset>
                </wp:positionH>
                <wp:positionV relativeFrom="paragraph">
                  <wp:posOffset>184785</wp:posOffset>
                </wp:positionV>
                <wp:extent cx="1136015" cy="91821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Mixtmjc2SILCharis10pt"/>
                                <w:rFonts w:ascii="Charis SIL AmArea" w:hAnsi="Charis SIL AmArea" w:cs="Charis SIL AmArea"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sz w:val="20"/>
                              </w:rPr>
                              <w:drawing>
                                <wp:inline distT="0" distB="0" distL="0" distR="0">
                                  <wp:extent cx="1135380" cy="91821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72.3pt;mso-wrap-distance-left:9pt;mso-wrap-distance-right:9pt;mso-wrap-distance-top:0pt;mso-wrap-distance-bottom:0pt;margin-top:14.5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StyleMixtmjc2SILCharis10pt"/>
                          <w:rFonts w:ascii="Charis SIL AmArea" w:hAnsi="Charis SIL AmArea" w:cs="Charis SIL AmArea"/>
                          <w:sz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sz w:val="20"/>
                        </w:rPr>
                        <w:drawing>
                          <wp:inline distT="0" distB="0" distL="0" distR="0">
                            <wp:extent cx="1135380" cy="918210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435610</wp:posOffset>
                </wp:positionV>
                <wp:extent cx="819150" cy="4286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kùmì aj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haris SIL AmArea" w:cs="Charis SIL AmArea" w:ascii="Charis SIL AmArea" w:hAnsi="Charis SIL AmAre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haris SIL AmArea" w:ascii="Charis SIL AmArea" w:hAnsi="Charis SIL AmAre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3.75pt;mso-wrap-distance-left:9.05pt;mso-wrap-distance-right:9.05pt;mso-wrap-distance-top:0pt;mso-wrap-distance-bottom:0pt;margin-top:34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Oi"/>
                          <w:sz w:val="20"/>
                          <w:szCs w:val="20"/>
                        </w:rPr>
                        <w:t>i̱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kùmì aj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haris SIL AmArea" w:cs="Charis SIL AmArea" w:ascii="Charis SIL AmArea" w:hAnsi="Charis SIL AmArea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haris SIL AmArea" w:ascii="Charis SIL AmArea" w:hAnsi="Charis SIL AmArea"/>
                          <w:bCs/>
                          <w:i/>
                          <w:iCs/>
                          <w:sz w:val="20"/>
                          <w:szCs w:val="20"/>
                        </w:rPr>
                        <w:t>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55650</wp:posOffset>
                </wp:positionV>
                <wp:extent cx="555625" cy="4953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ya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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h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9pt;mso-wrap-distance-left:9.05pt;mso-wrap-distance-right:9.05pt;mso-wrap-distance-top:0pt;mso-wrap-distance-bottom:0pt;margin-top:5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ya</w:t>
                      </w:r>
                      <w:r>
                        <w:rPr>
                          <w:rStyle w:val="Oi"/>
                          <w:sz w:val="20"/>
                          <w:szCs w:val="20"/>
                        </w:rPr>
                        <w:t>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á</w:t>
                      </w:r>
                    </w:p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Cs/>
                          <w:i/>
                          <w:iCs/>
                          <w:sz w:val="20"/>
                          <w:szCs w:val="20"/>
                        </w:rPr>
                        <w:t>ch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is SIL AmArea" w:hAnsi="Charis SIL AmArea" w:eastAsia="Charis SIL AmArea" w:cs="Charis SIL AmArea"/>
          <w:sz w:val="20"/>
        </w:rPr>
      </w:pPr>
      <w:r>
        <w:rPr>
          <w:rFonts w:eastAsia="Charis SIL AmArea" w:cs="Charis SIL AmArea" w:ascii="Charis SIL AmArea" w:hAnsi="Charis SIL AmArea"/>
          <w:sz w:val="2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15235</wp:posOffset>
                </wp:positionH>
                <wp:positionV relativeFrom="paragraph">
                  <wp:posOffset>307975</wp:posOffset>
                </wp:positionV>
                <wp:extent cx="1304290" cy="1105535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sz w:val="20"/>
                              </w:rPr>
                              <w:drawing>
                                <wp:inline distT="0" distB="0" distL="0" distR="0">
                                  <wp:extent cx="1303655" cy="915035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7.05pt;mso-wrap-distance-left:9pt;mso-wrap-distance-right:9pt;mso-wrap-distance-top:0pt;mso-wrap-distance-bottom:0pt;margin-top:24.25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sz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sz w:val="20"/>
                        </w:rPr>
                        <w:drawing>
                          <wp:inline distT="0" distB="0" distL="0" distR="0">
                            <wp:extent cx="1303655" cy="915035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1125</wp:posOffset>
                </wp:positionH>
                <wp:positionV relativeFrom="paragraph">
                  <wp:posOffset>488950</wp:posOffset>
                </wp:positionV>
                <wp:extent cx="1562100" cy="50482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ku</w:t>
                            </w:r>
                            <w:r>
                              <w:rPr>
                                <w:rStyle w:val="Lexeme"/>
                                <w:sz w:val="20"/>
                                <w:szCs w:val="20"/>
                              </w:rPr>
                              <w:t>ǐ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ap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9.75pt;mso-wrap-distance-left:9.05pt;mso-wrap-distance-right:9.05pt;mso-wrap-distance-top:0pt;mso-wrap-distance-bottom:0pt;margin-top:38.5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Oi"/>
                          <w:sz w:val="20"/>
                          <w:szCs w:val="20"/>
                        </w:rPr>
                        <w:t>i̱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ku</w:t>
                      </w:r>
                      <w:r>
                        <w:rPr>
                          <w:rStyle w:val="Lexeme"/>
                          <w:sz w:val="20"/>
                          <w:szCs w:val="20"/>
                        </w:rPr>
                        <w:t>ǐ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ti</w:t>
                      </w:r>
                    </w:p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Cs/>
                          <w:i/>
                          <w:iCs/>
                          <w:sz w:val="20"/>
                          <w:szCs w:val="20"/>
                        </w:rPr>
                        <w:t>pa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eastAsia="Charis SIL AmArea" w:cs="Charis SIL AmArea" w:ascii="Charis SIL AmArea" w:hAnsi="Charis SIL AmArea"/>
          <w:i/>
          <w:sz w:val="20"/>
        </w:rPr>
        <w:t xml:space="preserve">   </w:t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jc w:val="center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ind w:firstLine="720"/>
        <w:rPr>
          <w:rFonts w:ascii="Charis SIL AmArea" w:hAnsi="Charis SIL AmArea" w:eastAsia="Charis SIL AmArea" w:cs="Charis SIL AmArea"/>
          <w:b/>
          <w:b/>
          <w:sz w:val="20"/>
          <w:lang w:val="es-MX"/>
        </w:rPr>
      </w:pPr>
      <w:r>
        <w:rPr>
          <w:rFonts w:eastAsia="Charis SIL AmArea" w:cs="Charis SIL AmArea" w:ascii="Charis SIL AmArea" w:hAnsi="Charis SIL AmArea"/>
          <w:b/>
          <w:sz w:val="20"/>
          <w:lang w:val="es-MX"/>
        </w:rPr>
        <w:t xml:space="preserve">         </w:t>
      </w:r>
    </w:p>
    <w:p>
      <w:pPr>
        <w:pStyle w:val="Normal"/>
        <w:rPr/>
      </w:pPr>
      <w:r>
        <w:rPr>
          <w:rFonts w:eastAsia="Charis SIL AmArea" w:cs="Charis SIL AmArea" w:ascii="Charis SIL AmArea" w:hAnsi="Charis SIL AmArea"/>
          <w:b/>
          <w:sz w:val="20"/>
          <w:lang w:val="es-MX"/>
        </w:rPr>
        <w:t xml:space="preserve">      </w:t>
      </w:r>
      <w:r>
        <w:rPr>
          <w:rFonts w:cs="Charis SIL AmArea" w:ascii="Charis SIL AmArea" w:hAnsi="Charis SIL AmArea"/>
          <w:b/>
          <w:sz w:val="20"/>
          <w:lang w:val="es-MX"/>
        </w:rPr>
        <w:tab/>
        <w:tab/>
        <w:t xml:space="preserve">                  </w:t>
      </w:r>
    </w:p>
    <w:p>
      <w:pPr>
        <w:pStyle w:val="Normal"/>
        <w:rPr>
          <w:rFonts w:ascii="Charis SIL AmArea" w:hAnsi="Charis SIL AmArea" w:eastAsia="Charis SIL AmArea" w:cs="Charis SIL AmArea"/>
          <w:b/>
          <w:b/>
          <w:sz w:val="20"/>
          <w:lang w:val="es-MX"/>
        </w:rPr>
      </w:pPr>
      <w:r>
        <w:rPr>
          <w:rFonts w:eastAsia="Charis SIL AmArea" w:cs="Charis SIL AmArea" w:ascii="Charis SIL AmArea" w:hAnsi="Charis SIL AmArea"/>
          <w:b/>
          <w:sz w:val="20"/>
          <w:lang w:val="es-MX"/>
        </w:rPr>
        <w:t xml:space="preserve">      </w:t>
      </w:r>
    </w:p>
    <w:p>
      <w:pPr>
        <w:pStyle w:val="Normal"/>
        <w:jc w:val="center"/>
        <w:rPr>
          <w:rFonts w:ascii="Charis SIL AmArea" w:hAnsi="Charis SIL AmArea" w:cs="Charis SIL AmArea"/>
          <w:b/>
          <w:b/>
        </w:rPr>
      </w:pPr>
      <w:r>
        <w:rPr>
          <w:rFonts w:eastAsia="Charis SIL AmArea" w:cs="Charis SIL AmArea" w:ascii="Charis SIL AmArea" w:hAnsi="Charis SIL AmArea"/>
          <w:sz w:val="20"/>
          <w:lang w:val="es-MX"/>
        </w:rPr>
        <w:t xml:space="preserve">      </w:t>
      </w:r>
      <w:r>
        <w:rPr>
          <w:rFonts w:eastAsia="Charis SIL AmArea" w:cs="Charis SIL AmArea" w:ascii="Charis SIL AmArea" w:hAnsi="Charis SIL AmArea"/>
          <w:b/>
          <w:sz w:val="20"/>
          <w:lang w:val="es-MX"/>
        </w:rPr>
        <w:t xml:space="preserve">                                                   </w:t>
      </w:r>
    </w:p>
    <w:p>
      <w:pPr>
        <w:pStyle w:val="Normal"/>
        <w:jc w:val="center"/>
        <w:rPr>
          <w:rFonts w:ascii="Charis SIL AmArea" w:hAnsi="Charis SIL AmArea" w:cs="Charis SIL AmArea"/>
        </w:rPr>
      </w:pPr>
      <w:r>
        <w:rPr>
          <w:rFonts w:cs="Charis SIL AmArea" w:ascii="Charis SIL AmArea" w:hAnsi="Charis SIL AmArea"/>
          <w:b/>
        </w:rPr>
        <w:t>Carnes</w:t>
      </w:r>
    </w:p>
    <w:p>
      <w:pPr>
        <w:pStyle w:val="Normal"/>
        <w:jc w:val="center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b/>
          <w:sz w:val="20"/>
        </w:rPr>
        <w:t>(Kùñù)</w:t>
      </w:r>
    </w:p>
    <w:p>
      <w:pPr>
        <w:pStyle w:val="StyleMixtmjc2SILCharis10ptCentered"/>
        <w:rPr>
          <w:rFonts w:ascii="Charis SIL AmArea" w:hAnsi="Charis SIL AmArea" w:cs="Charis SIL AmArea"/>
          <w:sz w:val="20"/>
        </w:rPr>
      </w:pPr>
      <w:r>
        <w:rPr>
          <w:rFonts w:cs="Charis SIL AmArea"/>
          <w:sz w:val="20"/>
        </w:rPr>
      </w:r>
    </w:p>
    <w:p>
      <w:pPr>
        <w:pStyle w:val="Normal"/>
        <w:rPr>
          <w:rStyle w:val="StyleMixtmjc2SILCharis10ptBold"/>
        </w:rPr>
      </w:pPr>
      <w:r>
        <w:rPr/>
      </w:r>
    </w:p>
    <w:tbl>
      <w:tblPr>
        <w:tblW w:w="30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</w:tblGrid>
      <w:tr>
        <w:trPr/>
        <w:tc>
          <w:tcPr>
            <w:tcW w:w="153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  <w:szCs w:val="20"/>
              </w:rPr>
            </w:pPr>
            <w:r>
              <w:rPr>
                <w:rFonts w:cs="Charis SIL AmArea" w:ascii="Charis SIL AmArea" w:hAnsi="Charis SIL AmArea"/>
                <w:b/>
                <w:sz w:val="20"/>
                <w:szCs w:val="20"/>
              </w:rPr>
              <w:t xml:space="preserve">chiróni   </w:t>
            </w:r>
          </w:p>
        </w:tc>
        <w:tc>
          <w:tcPr>
            <w:tcW w:w="153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chicharrón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  <w:szCs w:val="20"/>
              </w:rPr>
              <w:t>kùñù k</w:t>
            </w:r>
            <w:r>
              <w:rPr>
                <w:rStyle w:val="Oi"/>
                <w:sz w:val="20"/>
                <w:szCs w:val="20"/>
              </w:rPr>
              <w:t>i̱</w:t>
            </w:r>
            <w:r>
              <w:rPr>
                <w:rFonts w:cs="Charis SIL AmArea" w:ascii="Charis SIL AmArea" w:hAnsi="Charis SIL AmArea"/>
                <w:b/>
                <w:sz w:val="20"/>
                <w:szCs w:val="20"/>
              </w:rPr>
              <w:t>n</w:t>
            </w:r>
            <w:r>
              <w:rPr>
                <w:rStyle w:val="Oi"/>
                <w:sz w:val="20"/>
                <w:szCs w:val="20"/>
              </w:rPr>
              <w:t>i̱</w:t>
            </w:r>
            <w:r>
              <w:rPr>
                <w:rFonts w:cs="Charis SIL AmArea" w:ascii="Charis SIL AmArea" w:hAnsi="Charis SIL AmArea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puerco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  <w:szCs w:val="20"/>
              </w:rPr>
              <w:t>kùñù k</w:t>
            </w:r>
            <w:r>
              <w:rPr>
                <w:rStyle w:val="Lexeme"/>
                <w:sz w:val="20"/>
                <w:szCs w:val="20"/>
              </w:rPr>
              <w:t>o̱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  <w:szCs w:val="20"/>
              </w:rPr>
              <w:t xml:space="preserve">ló   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pavo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  <w:szCs w:val="20"/>
              </w:rPr>
            </w:pPr>
            <w:r>
              <w:rPr>
                <w:rFonts w:cs="Charis SIL AmArea" w:ascii="Charis SIL AmArea" w:hAnsi="Charis SIL AmArea"/>
                <w:b/>
                <w:sz w:val="20"/>
                <w:szCs w:val="20"/>
              </w:rPr>
              <w:t xml:space="preserve">kùñù nduxí    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carne de pollo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  <w:szCs w:val="20"/>
              </w:rPr>
            </w:pPr>
            <w:r>
              <w:rPr>
                <w:rFonts w:cs="Charis SIL AmArea" w:ascii="Charis SIL AmArea" w:hAnsi="Charis SIL AmArea"/>
                <w:b/>
                <w:sz w:val="20"/>
                <w:szCs w:val="20"/>
              </w:rPr>
              <w:t xml:space="preserve">kùñù nini     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cecina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  <w:szCs w:val="20"/>
              </w:rPr>
              <w:t>kùñù s</w:t>
            </w:r>
            <w:r>
              <w:rPr>
                <w:rStyle w:val="Oi"/>
                <w:sz w:val="20"/>
                <w:szCs w:val="20"/>
              </w:rPr>
              <w:t>i̱</w:t>
            </w:r>
            <w:r>
              <w:rPr>
                <w:rFonts w:cs="Charis SIL AmArea" w:ascii="Charis SIL AmArea" w:hAnsi="Charis SIL AmArea"/>
                <w:b/>
                <w:sz w:val="20"/>
                <w:szCs w:val="20"/>
              </w:rPr>
              <w:t>nd</w:t>
            </w:r>
            <w:r>
              <w:rPr>
                <w:rStyle w:val="Oi"/>
                <w:sz w:val="20"/>
                <w:szCs w:val="20"/>
              </w:rPr>
              <w:t>i̱</w:t>
            </w:r>
            <w:r>
              <w:rPr>
                <w:rFonts w:cs="Charis SIL AmArea" w:ascii="Charis SIL AmArea" w:hAnsi="Charis SIL AmArea"/>
                <w:b/>
                <w:sz w:val="20"/>
                <w:szCs w:val="20"/>
              </w:rPr>
              <w:t xml:space="preserve">kí    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res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  <w:szCs w:val="20"/>
              </w:rPr>
            </w:pPr>
            <w:r>
              <w:rPr>
                <w:rFonts w:cs="Charis SIL AmArea" w:ascii="Charis SIL AmArea" w:hAnsi="Charis SIL AmArea"/>
                <w:b/>
                <w:sz w:val="20"/>
                <w:szCs w:val="20"/>
              </w:rPr>
              <w:t xml:space="preserve">mbeke    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tuétano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  <w:szCs w:val="20"/>
              </w:rPr>
              <w:t>s</w:t>
            </w:r>
            <w:r>
              <w:rPr>
                <w:rStyle w:val="Oi"/>
                <w:sz w:val="20"/>
                <w:szCs w:val="20"/>
              </w:rPr>
              <w:t>i̱</w:t>
            </w:r>
            <w:r>
              <w:rPr>
                <w:rFonts w:cs="Charis SIL AmArea" w:ascii="Charis SIL AmArea" w:hAnsi="Charis SIL AmArea"/>
                <w:b/>
                <w:sz w:val="20"/>
                <w:szCs w:val="20"/>
              </w:rPr>
              <w:t>nd</w:t>
            </w:r>
            <w:r>
              <w:rPr>
                <w:rStyle w:val="Lexeme"/>
                <w:sz w:val="20"/>
                <w:szCs w:val="20"/>
              </w:rPr>
              <w:t>o̱</w:t>
            </w:r>
            <w:r>
              <w:rPr>
                <w:rFonts w:cs="Charis SIL AmArea" w:ascii="Charis SIL AmArea" w:hAnsi="Charis SIL AmArea"/>
                <w:b/>
                <w:sz w:val="20"/>
                <w:szCs w:val="20"/>
              </w:rPr>
              <w:t>k</w:t>
            </w:r>
            <w:r>
              <w:rPr>
                <w:rStyle w:val="Lexeme"/>
                <w:sz w:val="20"/>
                <w:szCs w:val="20"/>
              </w:rPr>
              <w:t>o̱</w:t>
            </w:r>
            <w:r>
              <w:rPr>
                <w:rFonts w:cs="Charis SIL AmArea" w:ascii="Charis SIL AmArea" w:hAnsi="Charis SIL AmAre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62075</wp:posOffset>
                  </wp:positionH>
                  <wp:positionV relativeFrom="paragraph">
                    <wp:posOffset>61595</wp:posOffset>
                  </wp:positionV>
                  <wp:extent cx="1190625" cy="752475"/>
                  <wp:effectExtent l="0" t="0" r="0" b="0"/>
                  <wp:wrapNone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haris SIL AmArea" w:ascii="Charis SIL AmArea" w:hAnsi="Charis SIL AmArea"/>
                <w:i/>
                <w:iCs/>
                <w:sz w:val="20"/>
              </w:rPr>
              <w:t>chicatana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  <w:szCs w:val="20"/>
              </w:rPr>
            </w:pPr>
            <w:r>
              <w:rPr>
                <w:rFonts w:cs="Charis SIL AmArea" w:ascii="Charis SIL AmArea" w:hAnsi="Charis SIL AmArea"/>
                <w:b/>
                <w:sz w:val="20"/>
                <w:szCs w:val="20"/>
              </w:rPr>
              <w:t xml:space="preserve">tiàká     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pescado</w:t>
            </w:r>
          </w:p>
        </w:tc>
      </w:tr>
    </w:tbl>
    <w:p>
      <w:pPr>
        <w:pStyle w:val="Normal"/>
        <w:jc w:val="center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>
          <w:rFonts w:ascii="Charis SIL AmArea" w:hAnsi="Charis SIL AmArea" w:cs="Charis SIL AmArea"/>
          <w:i/>
          <w:i/>
          <w:sz w:val="20"/>
          <w:lang w:val="es-MX"/>
        </w:rPr>
      </w:pPr>
      <w:r>
        <w:rPr>
          <w:rFonts w:cs="Charis SIL AmArea" w:ascii="Charis SIL AmArea" w:hAnsi="Charis SIL AmArea"/>
          <w:i/>
          <w:sz w:val="20"/>
          <w:lang w:val="es-MX"/>
        </w:rPr>
      </w:r>
    </w:p>
    <w:p>
      <w:pPr>
        <w:pStyle w:val="Normal"/>
        <w:rPr>
          <w:rFonts w:ascii="Charis SIL AmArea" w:hAnsi="Charis SIL AmArea" w:cs="Charis SIL AmArea"/>
          <w:sz w:val="20"/>
          <w:lang w:val="es-MX"/>
        </w:rPr>
      </w:pPr>
      <w:r>
        <w:rPr>
          <w:rFonts w:cs="Charis SIL AmArea" w:ascii="Charis SIL AmArea" w:hAnsi="Charis SIL AmArea"/>
          <w:sz w:val="20"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932555</wp:posOffset>
                </wp:positionH>
                <wp:positionV relativeFrom="paragraph">
                  <wp:posOffset>212725</wp:posOffset>
                </wp:positionV>
                <wp:extent cx="33655" cy="173355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Charis SIL AmArea" w:cs="Charis SIL AmArea" w:ascii="Charis SIL AmArea" w:hAnsi="Charis SIL AmArea"/>
                                <w:sz w:val="2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9pt;mso-wrap-distance-right:9pt;mso-wrap-distance-top:0pt;mso-wrap-distance-bottom:0pt;margin-top:16.75pt;mso-position-vertical-relative:text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sz w:val="20"/>
                          <w:lang w:val="es-MX"/>
                        </w:rPr>
                      </w:pPr>
                      <w:r>
                        <w:rPr>
                          <w:rFonts w:eastAsia="Charis SIL AmArea" w:cs="Charis SIL AmArea" w:ascii="Charis SIL AmArea" w:hAnsi="Charis SIL AmArea"/>
                          <w:sz w:val="2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haris SIL AmArea" w:hAnsi="Charis SIL AmArea" w:cs="Charis SIL AmArea"/>
          <w:b/>
          <w:b/>
          <w:sz w:val="20"/>
          <w:lang w:val="es-MX" w:eastAsia="en-US"/>
        </w:rPr>
      </w:pPr>
      <w:r>
        <w:rPr>
          <w:rFonts w:cs="Charis SIL AmArea" w:ascii="Charis SIL AmArea" w:hAnsi="Charis SIL AmArea"/>
          <w:b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990600" cy="6000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kùñù nduxí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haris SIL AmArea" w:cs="Charis SIL AmArea" w:ascii="Charis SIL AmArea" w:hAnsi="Charis SIL AmAre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haris SIL AmArea" w:ascii="Charis SIL AmArea" w:hAnsi="Charis SIL AmAre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o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7.25pt;mso-wrap-distance-left:9.05pt;mso-wrap-distance-right:9.05pt;mso-wrap-distance-top:0pt;mso-wrap-distance-bottom:0pt;margin-top:8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 xml:space="preserve">kùñù nduxí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haris SIL AmArea" w:cs="Charis SIL AmArea" w:ascii="Charis SIL AmArea" w:hAnsi="Charis SIL AmArea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haris SIL AmArea" w:ascii="Charis SIL AmArea" w:hAnsi="Charis SIL AmArea"/>
                          <w:bCs/>
                          <w:i/>
                          <w:iCs/>
                          <w:sz w:val="20"/>
                          <w:szCs w:val="20"/>
                        </w:rPr>
                        <w:t>p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is SIL AmArea" w:hAnsi="Charis SIL AmArea" w:cs="Charis SIL AmArea"/>
          <w:b/>
          <w:b/>
          <w:sz w:val="20"/>
          <w:lang w:val="es-MX"/>
        </w:rPr>
      </w:pPr>
      <w:r>
        <w:rPr>
          <w:rFonts w:cs="Charis SIL AmArea" w:ascii="Charis SIL AmArea" w:hAnsi="Charis SIL AmArea"/>
          <w:b/>
          <w:sz w:val="20"/>
          <w:lang w:val="es-MX"/>
        </w:rPr>
      </w:r>
    </w:p>
    <w:p>
      <w:pPr>
        <w:pStyle w:val="Normal"/>
        <w:rPr>
          <w:rStyle w:val="StyleMixtmjc2SILCharis10ptBold"/>
          <w:rFonts w:ascii="Charis SIL AmArea" w:hAnsi="Charis SIL AmArea" w:cs="Charis SIL AmArea"/>
          <w:b/>
          <w:b/>
          <w:sz w:val="20"/>
          <w:lang w:val="es-MX"/>
        </w:rPr>
      </w:pPr>
      <w:r>
        <w:rPr>
          <w:rFonts w:cs="Charis SIL AmArea" w:ascii="Charis SIL AmArea" w:hAnsi="Charis SIL AmArea"/>
          <w:b/>
          <w:sz w:val="20"/>
          <w:lang w:val="es-MX"/>
        </w:rPr>
      </w:r>
    </w:p>
    <w:p>
      <w:pPr>
        <w:pStyle w:val="Normal"/>
        <w:rPr>
          <w:rStyle w:val="StyleMixtmjc2SILCharis10ptBold"/>
          <w:rFonts w:ascii="Charis SIL AmArea" w:hAnsi="Charis SIL AmArea" w:cs="Charis SIL AmArea"/>
          <w:sz w:val="20"/>
          <w:lang w:val="es-MX" w:eastAsia="en-US"/>
        </w:rPr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6225</wp:posOffset>
            </wp:positionH>
            <wp:positionV relativeFrom="paragraph">
              <wp:posOffset>136525</wp:posOffset>
            </wp:positionV>
            <wp:extent cx="1786255" cy="65786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aris SIL AmArea" w:hAnsi="Charis SIL AmArea" w:cs="Charis SIL AmArea"/>
          <w:sz w:val="20"/>
          <w:lang w:val="es-MX"/>
        </w:rPr>
      </w:pPr>
      <w:r>
        <w:rPr>
          <w:rFonts w:cs="Charis SIL AmArea" w:ascii="Charis SIL AmArea" w:hAnsi="Charis SIL AmArea"/>
          <w:sz w:val="20"/>
          <w:lang w:val="es-MX"/>
        </w:rPr>
      </w:r>
    </w:p>
    <w:p>
      <w:pPr>
        <w:pStyle w:val="Normal"/>
        <w:rPr>
          <w:rFonts w:ascii="Charis SIL AmArea" w:hAnsi="Charis SIL AmArea" w:cs="Charis SIL AmArea"/>
          <w:sz w:val="20"/>
          <w:lang w:val="es-MX"/>
        </w:rPr>
      </w:pPr>
      <w:r>
        <w:rPr>
          <w:rFonts w:cs="Charis SIL AmArea" w:ascii="Charis SIL AmArea" w:hAnsi="Charis SIL AmArea"/>
          <w:sz w:val="20"/>
          <w:lang w:val="es-MX"/>
        </w:rPr>
      </w:r>
    </w:p>
    <w:p>
      <w:pPr>
        <w:pStyle w:val="Normal"/>
        <w:rPr>
          <w:rFonts w:ascii="Charis SIL AmArea" w:hAnsi="Charis SIL AmArea" w:cs="Charis SIL AmArea"/>
          <w:sz w:val="20"/>
          <w:lang w:val="es-MX"/>
        </w:rPr>
      </w:pPr>
      <w:r>
        <w:rPr>
          <w:rFonts w:cs="Charis SIL AmArea" w:ascii="Charis SIL AmArea" w:hAnsi="Charis SIL AmArea"/>
          <w:sz w:val="20"/>
          <w:lang w:val="es-MX"/>
        </w:rPr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391160</wp:posOffset>
                </wp:positionV>
                <wp:extent cx="857250" cy="61912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haris SIL AmArea"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tiàká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haris SIL AmArea" w:cs="Charis SIL AmArea" w:ascii="Charis SIL AmArea" w:hAnsi="Charis SIL AmAre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haris SIL AmArea" w:ascii="Charis SIL AmArea" w:hAnsi="Charis SIL AmAre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es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8.75pt;mso-wrap-distance-left:9.05pt;mso-wrap-distance-right:9.05pt;mso-wrap-distance-top:0pt;mso-wrap-distance-bottom:0pt;margin-top:30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haris SIL AmArea" w:cs="Charis SIL AmArea" w:ascii="Charis SIL AmArea" w:hAnsi="Charis SIL AmArea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 xml:space="preserve">tiàká     </w:t>
                      </w:r>
                    </w:p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haris SIL AmArea" w:cs="Charis SIL AmArea" w:ascii="Charis SIL AmArea" w:hAnsi="Charis SIL AmArea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haris SIL AmArea" w:ascii="Charis SIL AmArea" w:hAnsi="Charis SIL AmArea"/>
                          <w:bCs/>
                          <w:i/>
                          <w:iCs/>
                          <w:sz w:val="20"/>
                          <w:szCs w:val="20"/>
                        </w:rPr>
                        <w:t>pes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is SIL AmArea" w:hAnsi="Charis SIL AmArea" w:cs="Charis SIL AmArea"/>
          <w:sz w:val="20"/>
          <w:lang w:val="es-MX" w:eastAsia="en-US"/>
        </w:rPr>
      </w:pPr>
      <w:r>
        <w:rPr>
          <w:rFonts w:cs="Charis SIL AmArea" w:ascii="Charis SIL AmArea" w:hAnsi="Charis SIL AmArea"/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paragraph">
              <wp:posOffset>109220</wp:posOffset>
            </wp:positionV>
            <wp:extent cx="1143000" cy="60452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aris SIL AmArea" w:hAnsi="Charis SIL AmArea" w:cs="Charis SIL AmArea"/>
          <w:sz w:val="20"/>
          <w:lang w:val="es-MX"/>
        </w:rPr>
      </w:pPr>
      <w:r>
        <w:rPr>
          <w:rFonts w:cs="Charis SIL AmArea" w:ascii="Charis SIL AmArea" w:hAnsi="Charis SIL AmArea"/>
          <w:sz w:val="20"/>
          <w:lang w:val="es-MX"/>
        </w:rPr>
      </w:r>
    </w:p>
    <w:p>
      <w:pPr>
        <w:pStyle w:val="Normal"/>
        <w:rPr>
          <w:rFonts w:ascii="Charis SIL AmArea" w:hAnsi="Charis SIL AmArea" w:cs="Charis SIL AmArea"/>
          <w:sz w:val="20"/>
          <w:lang w:val="es-MX"/>
        </w:rPr>
      </w:pPr>
      <w:r>
        <w:rPr>
          <w:rFonts w:cs="Charis SIL AmArea" w:ascii="Charis SIL AmArea" w:hAnsi="Charis SIL AmArea"/>
          <w:sz w:val="20"/>
          <w:lang w:val="es-MX"/>
        </w:rPr>
      </w:r>
    </w:p>
    <w:p>
      <w:pPr>
        <w:pStyle w:val="Normal"/>
        <w:rPr>
          <w:rFonts w:ascii="Charis SIL AmArea" w:hAnsi="Charis SIL AmArea" w:cs="Charis SIL AmArea"/>
          <w:sz w:val="20"/>
          <w:lang w:val="es-MX"/>
        </w:rPr>
      </w:pPr>
      <w:r>
        <w:rPr>
          <w:rFonts w:cs="Charis SIL AmArea" w:ascii="Charis SIL AmArea" w:hAnsi="Charis SIL AmArea"/>
          <w:sz w:val="20"/>
          <w:lang w:val="es-MX"/>
        </w:rPr>
      </w:r>
    </w:p>
    <w:p>
      <w:pPr>
        <w:pStyle w:val="Normal"/>
        <w:rPr>
          <w:rFonts w:ascii="Charis SIL AmArea" w:hAnsi="Charis SIL AmArea" w:cs="Charis SIL AmArea"/>
          <w:sz w:val="20"/>
          <w:lang w:val="es-MX" w:eastAsia="en-US"/>
        </w:rPr>
      </w:pPr>
      <w:r>
        <w:rPr>
          <w:rFonts w:cs="Charis SIL AmArea" w:ascii="Charis SIL AmArea" w:hAnsi="Charis SIL AmArea"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4620</wp:posOffset>
                </wp:positionH>
                <wp:positionV relativeFrom="paragraph">
                  <wp:posOffset>56515</wp:posOffset>
                </wp:positionV>
                <wp:extent cx="1123950" cy="50292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kùñù s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k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haris SIL AmArea" w:cs="Charis SIL AmArea" w:ascii="Charis SIL AmArea" w:hAnsi="Charis SIL AmAre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haris SIL AmArea" w:ascii="Charis SIL AmArea" w:hAnsi="Charis SIL AmAre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9.6pt;mso-wrap-distance-left:9.05pt;mso-wrap-distance-right:9.05pt;mso-wrap-distance-top:0pt;mso-wrap-distance-bottom:0pt;margin-top:4.4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kùñù s</w:t>
                      </w:r>
                      <w:r>
                        <w:rPr>
                          <w:rStyle w:val="Oi"/>
                          <w:sz w:val="20"/>
                          <w:szCs w:val="20"/>
                        </w:rPr>
                        <w:t>i̱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Style w:val="Oi"/>
                          <w:sz w:val="20"/>
                          <w:szCs w:val="20"/>
                        </w:rPr>
                        <w:t>i̱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kí</w:t>
                      </w:r>
                    </w:p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haris SIL AmArea" w:cs="Charis SIL AmArea" w:ascii="Charis SIL AmArea" w:hAnsi="Charis SIL AmArea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haris SIL AmArea" w:ascii="Charis SIL AmArea" w:hAnsi="Charis SIL AmArea"/>
                          <w:bCs/>
                          <w:i/>
                          <w:iCs/>
                          <w:sz w:val="20"/>
                          <w:szCs w:val="20"/>
                        </w:rPr>
                        <w:t>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is SIL AmArea" w:hAnsi="Charis SIL AmArea" w:cs="Charis SIL AmArea"/>
          <w:sz w:val="20"/>
          <w:lang w:val="es-MX"/>
        </w:rPr>
      </w:pPr>
      <w:r>
        <w:rPr>
          <w:rFonts w:cs="Charis SIL AmArea" w:ascii="Charis SIL AmArea" w:hAnsi="Charis SIL AmArea"/>
          <w:sz w:val="20"/>
          <w:lang w:val="es-MX"/>
        </w:rPr>
      </w:r>
    </w:p>
    <w:p>
      <w:pPr>
        <w:pStyle w:val="Normal"/>
        <w:rPr>
          <w:rFonts w:ascii="Charis SIL AmArea" w:hAnsi="Charis SIL AmArea" w:cs="Charis SIL AmArea"/>
          <w:sz w:val="20"/>
          <w:lang w:val="es-MX"/>
        </w:rPr>
      </w:pPr>
      <w:r>
        <w:rPr>
          <w:rFonts w:cs="Charis SIL AmArea" w:ascii="Charis SIL AmArea" w:hAnsi="Charis SIL AmArea"/>
          <w:sz w:val="20"/>
          <w:lang w:val="es-MX"/>
        </w:rPr>
      </w:r>
      <w:r>
        <w:br w:type="page"/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lang w:val="es-MX"/>
        </w:rPr>
      </w:pPr>
      <w:r>
        <w:rPr>
          <w:rFonts w:cs="Charis SIL AmArea" w:ascii="Charis SIL AmArea" w:hAnsi="Charis SIL AmArea"/>
          <w:b/>
          <w:lang w:val="es-MX"/>
        </w:rPr>
        <w:t>Comidas y otras cosas que hacemos</w:t>
      </w:r>
    </w:p>
    <w:p>
      <w:pPr>
        <w:pStyle w:val="Normal"/>
        <w:rPr>
          <w:rFonts w:ascii="Charis SIL AmArea" w:hAnsi="Charis SIL AmArea" w:cs="Charis SIL AmArea"/>
          <w:b/>
          <w:b/>
          <w:sz w:val="20"/>
          <w:lang w:val="es-MX"/>
        </w:rPr>
      </w:pPr>
      <w:r>
        <w:rPr>
          <w:rFonts w:cs="Charis SIL AmArea" w:ascii="Charis SIL AmArea" w:hAnsi="Charis SIL AmArea"/>
          <w:b/>
          <w:sz w:val="20"/>
          <w:lang w:val="es-MX"/>
        </w:rPr>
      </w:r>
    </w:p>
    <w:p>
      <w:pPr>
        <w:pStyle w:val="Normal"/>
        <w:rPr>
          <w:rFonts w:ascii="Charis SIL AmArea" w:hAnsi="Charis SIL AmArea" w:cs="Charis SIL AmArea"/>
          <w:b/>
          <w:b/>
          <w:sz w:val="20"/>
          <w:lang w:val="es-MX"/>
        </w:rPr>
      </w:pPr>
      <w:r>
        <w:rPr>
          <w:rFonts w:cs="Charis SIL AmArea" w:ascii="Charis SIL AmArea" w:hAnsi="Charis SIL AmArea"/>
          <w:b/>
          <w:sz w:val="20"/>
          <w:lang w:val="es-MX"/>
        </w:rPr>
      </w:r>
    </w:p>
    <w:p>
      <w:pPr>
        <w:pStyle w:val="Normal"/>
        <w:rPr>
          <w:rFonts w:ascii="Charis SIL AmArea" w:hAnsi="Charis SIL AmArea" w:cs="Charis SIL AmArea"/>
          <w:b/>
          <w:b/>
          <w:sz w:val="20"/>
          <w:lang w:val="es-MX"/>
        </w:rPr>
      </w:pPr>
      <w:r>
        <w:rPr>
          <w:rFonts w:cs="Charis SIL AmArea" w:ascii="Charis SIL AmArea" w:hAnsi="Charis SIL AmArea"/>
          <w:b/>
          <w:sz w:val="20"/>
          <w:lang w:val="es-MX"/>
        </w:rPr>
      </w:r>
    </w:p>
    <w:p>
      <w:pPr>
        <w:pStyle w:val="Normal"/>
        <w:rPr>
          <w:rFonts w:ascii="Charis SIL AmArea" w:hAnsi="Charis SIL AmArea" w:cs="Charis SIL AmArea"/>
          <w:b/>
          <w:b/>
          <w:sz w:val="20"/>
          <w:lang w:val="es-MX"/>
        </w:rPr>
      </w:pPr>
      <w:r>
        <w:rPr>
          <w:rFonts w:cs="Charis SIL AmArea" w:ascii="Charis SIL AmArea" w:hAnsi="Charis SIL AmArea"/>
          <w:b/>
          <w:sz w:val="20"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sz w:val="20"/>
          <w:lang w:val="es-MX"/>
        </w:rPr>
      </w:pPr>
      <w:r>
        <w:rPr>
          <w:rFonts w:cs="Charis SIL AmArea" w:ascii="Charis SIL AmArea" w:hAnsi="Charis SIL AmArea"/>
          <w:b/>
          <w:sz w:val="20"/>
          <w:lang w:val="es-MX"/>
        </w:rPr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3932555</wp:posOffset>
                </wp:positionH>
                <wp:positionV relativeFrom="paragraph">
                  <wp:posOffset>19050</wp:posOffset>
                </wp:positionV>
                <wp:extent cx="33655" cy="173355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eastAsia="Charis SIL AmArea" w:cs="Charis SIL AmArea" w:ascii="Charis SIL AmArea" w:hAnsi="Charis SIL AmArea"/>
                                <w:sz w:val="20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3.65pt;mso-wrap-distance-left:9.35pt;mso-wrap-distance-right:9.35pt;mso-wrap-distance-top:0pt;mso-wrap-distance-bottom:0pt;margin-top:1.5pt;mso-position-vertical-relative:text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sz w:val="20"/>
                          <w:lang w:val="es-MX"/>
                        </w:rPr>
                      </w:pPr>
                      <w:r>
                        <w:rPr>
                          <w:rFonts w:eastAsia="Charis SIL AmArea" w:cs="Charis SIL AmArea" w:ascii="Charis SIL AmArea" w:hAnsi="Charis SIL AmArea"/>
                          <w:sz w:val="20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2240280" cy="3074670"/>
                <wp:effectExtent l="0" t="0" r="0" b="0"/>
                <wp:wrapSquare wrapText="bothSides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26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ǔ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su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tamal de frijoles fres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i̱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ví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hu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ndaí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c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ndaí naßma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mole, c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ndàkú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poz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sùví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tamal de el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tià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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á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salsa pic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i̱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kás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u̱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n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toto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tikiín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tamal de calaba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tikôó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tamal de ca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tùtà nd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u̱u̱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atole de grani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tùtà k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ǎ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y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atole xo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i̱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tá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torti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i̱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>tá v</w:t>
                                  </w:r>
                                  <w:r>
                                    <w:rPr>
                                      <w:rStyle w:val="Oi"/>
                                      <w:sz w:val="20"/>
                                      <w:szCs w:val="20"/>
                                    </w:rPr>
                                    <w:t>a̱</w:t>
                                  </w: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a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p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b/>
                                      <w:sz w:val="20"/>
                                      <w:szCs w:val="20"/>
                                    </w:rPr>
                                    <w:t xml:space="preserve">xàtún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haris SIL AmArea" w:hAnsi="Charis SIL AmArea" w:cs="Charis SIL AmAre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ris SIL AmArea" w:ascii="Charis SIL AmArea" w:hAnsi="Charis SIL AmArea"/>
                                      <w:i/>
                                      <w:iCs/>
                                      <w:sz w:val="20"/>
                                    </w:rPr>
                                    <w:t>ch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42.1pt;mso-wrap-distance-left:9pt;mso-wrap-distance-right:9pt;mso-wrap-distance-top:0pt;mso-wrap-distance-bottom:0pt;margin-top:0.05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26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ǔ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su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tamal de frijoles fresco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ví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huev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ndaí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cald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ndaí naßma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mole, cald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ndàkú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poz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sùví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tamal de el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ià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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á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salsa pic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kás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u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n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toto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tikiín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tamal de calaba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tikôó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tamal de ca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ùtà nd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u̱u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atole de grani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ùtà k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ǎ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y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atole xo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tá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torti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á v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a̱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a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p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xàtún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i/>
                                <w:iCs/>
                                <w:sz w:val="20"/>
                              </w:rPr>
                              <w:t>ch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>
          <w:rFonts w:ascii="Charis SIL AmArea" w:hAnsi="Charis SIL AmArea" w:cs="Charis SIL AmArea"/>
          <w:b/>
          <w:b/>
          <w:bCs/>
          <w:sz w:val="20"/>
          <w:lang w:val="en-US" w:eastAsia="en-US"/>
        </w:rPr>
      </w:pPr>
      <w:r>
        <w:rPr>
          <w:rFonts w:cs="Charis SIL AmArea" w:ascii="Charis SIL AmArea" w:hAnsi="Charis SIL AmAre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1155</wp:posOffset>
            </wp:positionH>
            <wp:positionV relativeFrom="paragraph">
              <wp:posOffset>73660</wp:posOffset>
            </wp:positionV>
            <wp:extent cx="1124585" cy="68008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aris SIL AmArea" w:hAnsi="Charis SIL AmArea" w:cs="Charis SIL AmArea"/>
          <w:b/>
          <w:b/>
          <w:bCs/>
          <w:i/>
          <w:i/>
          <w:iCs/>
          <w:sz w:val="20"/>
        </w:rPr>
      </w:pPr>
      <w:r>
        <w:rPr>
          <w:rFonts w:cs="Charis SIL AmArea" w:ascii="Charis SIL AmArea" w:hAnsi="Charis SIL AmArea"/>
          <w:b/>
          <w:bCs/>
          <w:i/>
          <w:iCs/>
          <w:sz w:val="20"/>
        </w:rPr>
      </w:r>
    </w:p>
    <w:p>
      <w:pPr>
        <w:pStyle w:val="Normal"/>
        <w:rPr>
          <w:rFonts w:ascii="Charis SIL AmArea" w:hAnsi="Charis SIL AmArea" w:cs="Charis SIL AmArea"/>
          <w:i/>
          <w:i/>
          <w:iCs/>
          <w:sz w:val="20"/>
        </w:rPr>
      </w:pPr>
      <w:r>
        <w:rPr>
          <w:rFonts w:cs="Charis SIL AmArea" w:ascii="Charis SIL AmArea" w:hAnsi="Charis SIL AmArea"/>
          <w:i/>
          <w:iCs/>
          <w:sz w:val="20"/>
        </w:rPr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>
          <w:rFonts w:ascii="Charis SIL AmArea" w:hAnsi="Charis SIL AmArea" w:cs="Charis SIL AmArea"/>
          <w:sz w:val="20"/>
          <w:lang w:val="en-US" w:eastAsia="en-US"/>
        </w:rPr>
      </w:pPr>
      <w:r>
        <w:rPr>
          <w:rFonts w:cs="Charis SIL AmArea" w:ascii="Charis SIL AmArea" w:hAnsi="Charis SIL AmAre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397760</wp:posOffset>
            </wp:positionH>
            <wp:positionV relativeFrom="paragraph">
              <wp:posOffset>2141220</wp:posOffset>
            </wp:positionV>
            <wp:extent cx="781050" cy="86677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>
          <w:rFonts w:ascii="Charis SIL AmArea" w:hAnsi="Charis SIL AmArea" w:cs="Charis SIL AmArea"/>
          <w:sz w:val="20"/>
          <w:lang w:val="en-US" w:eastAsia="en-US"/>
        </w:rPr>
      </w:pPr>
      <w:r>
        <w:rPr>
          <w:rFonts w:cs="Charis SIL AmArea" w:ascii="Charis SIL AmArea" w:hAnsi="Charis SIL AmAre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5480</wp:posOffset>
                </wp:positionH>
                <wp:positionV relativeFrom="paragraph">
                  <wp:posOffset>4445</wp:posOffset>
                </wp:positionV>
                <wp:extent cx="581025" cy="48577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uev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8.25pt;mso-wrap-distance-left:9.05pt;mso-wrap-distance-right:9.05pt;mso-wrap-distance-top:0pt;mso-wrap-distance-bottom:0pt;margin-top:0.35pt;mso-position-vertical-relative:text;margin-left: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Style w:val="Oi"/>
                          <w:sz w:val="20"/>
                          <w:szCs w:val="20"/>
                        </w:rPr>
                        <w:t>i̱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ví</w:t>
                      </w:r>
                    </w:p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Cs/>
                          <w:i/>
                          <w:iCs/>
                          <w:sz w:val="20"/>
                          <w:szCs w:val="20"/>
                        </w:rPr>
                        <w:t>hue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/>
      </w:pPr>
      <w:r>
        <w:rPr>
          <w:rFonts w:eastAsia="Charis SIL AmArea" w:cs="Charis SIL AmArea" w:ascii="Charis SIL AmArea" w:hAnsi="Charis SIL AmArea"/>
          <w:sz w:val="20"/>
        </w:rPr>
        <w:t xml:space="preserve">                                        </w:t>
      </w:r>
      <w:r>
        <w:rPr>
          <w:rFonts w:cs="Charis SIL AmArea" w:ascii="Charis SIL AmArea" w:hAnsi="Charis SIL AmArea"/>
          <w:sz w:val="20"/>
        </w:rPr>
        <w:br/>
        <w:br/>
        <w:br/>
        <w:t xml:space="preserve">             </w:t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eastAsia="Charis SIL AmArea" w:cs="Charis SIL AmArea" w:ascii="Charis SIL AmArea" w:hAnsi="Charis SIL AmArea"/>
          <w:i/>
          <w:sz w:val="20"/>
        </w:rPr>
        <w:t xml:space="preserve">                                           </w:t>
      </w:r>
    </w:p>
    <w:p>
      <w:pPr>
        <w:pStyle w:val="Normal"/>
        <w:rPr>
          <w:rStyle w:val="StyleMixtmjc2SILCharis10pt"/>
        </w:rPr>
      </w:pPr>
      <w:r>
        <w:rPr>
          <w:rFonts w:eastAsia="Charis SIL AmArea" w:cs="Charis SIL AmArea" w:ascii="Charis SIL AmArea" w:hAnsi="Charis SIL AmArea"/>
          <w:i/>
          <w:sz w:val="20"/>
        </w:rPr>
        <w:t xml:space="preserve">                                                                         </w:t>
      </w:r>
    </w:p>
    <w:p>
      <w:pPr>
        <w:pStyle w:val="Normal"/>
        <w:rPr>
          <w:rStyle w:val="StyleMixtmjc2SILCharis10pt"/>
          <w:rFonts w:ascii="Charis SIL AmArea" w:hAnsi="Charis SIL AmArea" w:cs="Charis SIL AmArea"/>
          <w:sz w:val="20"/>
        </w:rPr>
      </w:pPr>
      <w:r>
        <w:rPr/>
      </w:r>
    </w:p>
    <w:p>
      <w:pPr>
        <w:pStyle w:val="Normal"/>
        <w:rPr>
          <w:rFonts w:ascii="Charis SIL AmArea" w:hAnsi="Charis SIL AmArea" w:cs="Charis SIL AmArea"/>
          <w:b/>
          <w:b/>
          <w:sz w:val="20"/>
        </w:rPr>
      </w:pPr>
      <w:r>
        <w:rPr>
          <w:rFonts w:cs="Charis SIL AmArea" w:ascii="Charis SIL AmArea" w:hAnsi="Charis SIL AmArea"/>
          <w:b/>
          <w:sz w:val="20"/>
        </w:rPr>
      </w:r>
    </w:p>
    <w:p>
      <w:pPr>
        <w:pStyle w:val="Normal"/>
        <w:rPr/>
      </w:pPr>
      <w:r>
        <w:rPr>
          <w:rFonts w:eastAsia="Charis SIL AmArea" w:cs="Charis SIL AmArea" w:ascii="Charis SIL AmArea" w:hAnsi="Charis SIL AmArea"/>
          <w:i/>
          <w:sz w:val="20"/>
        </w:rPr>
        <w:t xml:space="preserve">                                                                  </w:t>
      </w:r>
      <w:r>
        <w:rPr>
          <w:rFonts w:eastAsia="Charis SIL AmArea" w:cs="Charis SIL AmArea" w:ascii="Charis SIL AmArea" w:hAnsi="Charis SIL AmArea"/>
          <w:sz w:val="20"/>
        </w:rPr>
        <w:t xml:space="preserve">          </w:t>
      </w:r>
    </w:p>
    <w:p>
      <w:pPr>
        <w:pStyle w:val="Normal"/>
        <w:rPr>
          <w:rFonts w:ascii="Charis SIL AmArea" w:hAnsi="Charis SIL AmArea" w:eastAsia="Charis SIL AmArea" w:cs="Charis SIL AmArea"/>
          <w:sz w:val="20"/>
        </w:rPr>
      </w:pPr>
      <w:r>
        <w:rPr>
          <w:rFonts w:eastAsia="Charis SIL AmArea" w:cs="Charis SIL AmArea" w:ascii="Charis SIL AmArea" w:hAnsi="Charis SIL AmArea"/>
          <w:sz w:val="20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52345</wp:posOffset>
            </wp:positionH>
            <wp:positionV relativeFrom="paragraph">
              <wp:posOffset>1270</wp:posOffset>
            </wp:positionV>
            <wp:extent cx="1076325" cy="87630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1375</wp:posOffset>
                </wp:positionH>
                <wp:positionV relativeFrom="paragraph">
                  <wp:posOffset>2540</wp:posOffset>
                </wp:positionV>
                <wp:extent cx="809625" cy="7239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á v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a̱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haris SIL AmArea" w:cs="Charis SIL AmArea" w:ascii="Charis SIL AmArea" w:hAnsi="Charis SIL AmAre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haris SIL AmArea" w:ascii="Charis SIL AmArea" w:hAnsi="Charis SIL AmAre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7pt;mso-wrap-distance-left:9.05pt;mso-wrap-distance-right:9.05pt;mso-wrap-distance-top:0pt;mso-wrap-distance-bottom:0pt;margin-top:0.2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Oi"/>
                          <w:sz w:val="20"/>
                          <w:szCs w:val="20"/>
                        </w:rPr>
                        <w:t>i̱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tá v</w:t>
                      </w:r>
                      <w:r>
                        <w:rPr>
                          <w:rStyle w:val="Oi"/>
                          <w:sz w:val="20"/>
                          <w:szCs w:val="20"/>
                        </w:rPr>
                        <w:t>a̱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 xml:space="preserve">a  </w:t>
                      </w:r>
                    </w:p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haris SIL AmArea" w:cs="Charis SIL AmArea" w:ascii="Charis SIL AmArea" w:hAnsi="Charis SIL AmArea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haris SIL AmArea" w:ascii="Charis SIL AmArea" w:hAnsi="Charis SIL AmArea"/>
                          <w:bCs/>
                          <w:i/>
                          <w:iCs/>
                          <w:sz w:val="20"/>
                          <w:szCs w:val="20"/>
                        </w:rPr>
                        <w:t>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is SIL AmArea" w:hAnsi="Charis SIL AmArea" w:cs="Charis SIL AmArea"/>
          <w:b/>
          <w:b/>
          <w:sz w:val="20"/>
        </w:rPr>
      </w:pPr>
      <w:r>
        <w:rPr>
          <w:rFonts w:eastAsia="Charis SIL AmArea" w:cs="Charis SIL AmArea" w:ascii="Charis SIL AmArea" w:hAnsi="Charis SIL AmArea"/>
          <w:sz w:val="20"/>
        </w:rPr>
        <w:t xml:space="preserve">                        </w:t>
      </w:r>
    </w:p>
    <w:p>
      <w:pPr>
        <w:pStyle w:val="Normal"/>
        <w:rPr>
          <w:rFonts w:ascii="Charis SIL AmArea" w:hAnsi="Charis SIL AmArea" w:cs="Charis SIL AmArea"/>
          <w:b/>
          <w:b/>
          <w:bCs/>
          <w:iCs/>
          <w:sz w:val="20"/>
        </w:rPr>
      </w:pPr>
      <w:r>
        <w:rPr>
          <w:rFonts w:eastAsia="Charis SIL AmArea" w:cs="Charis SIL AmArea" w:ascii="Charis SIL AmArea" w:hAnsi="Charis SIL AmArea"/>
          <w:i/>
          <w:sz w:val="20"/>
        </w:rPr>
        <w:t xml:space="preserve">                                                            </w:t>
      </w:r>
      <w:r>
        <w:rPr>
          <w:rFonts w:cs="Charis SIL AmArea" w:ascii="Charis SIL AmArea" w:hAnsi="Charis SIL AmArea"/>
          <w:i/>
          <w:sz w:val="20"/>
        </w:rPr>
        <w:tab/>
        <w:t xml:space="preserve">                                       </w:t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eastAsia="Charis SIL AmArea" w:cs="Charis SIL AmArea" w:ascii="Charis SIL AmArea" w:hAnsi="Charis SIL AmArea"/>
          <w:i/>
          <w:sz w:val="20"/>
        </w:rPr>
        <w:t xml:space="preserve">                                                                                     </w:t>
      </w:r>
      <w:r>
        <w:rPr>
          <w:rFonts w:cs="Charis SIL AmArea" w:ascii="Charis SIL AmArea" w:hAnsi="Charis SIL AmArea"/>
          <w:i/>
          <w:sz w:val="20"/>
        </w:rPr>
        <w:tab/>
        <w:tab/>
        <w:tab/>
      </w:r>
    </w:p>
    <w:p>
      <w:pPr>
        <w:pStyle w:val="Normal"/>
        <w:jc w:val="center"/>
        <w:rPr>
          <w:rFonts w:ascii="Charis SIL AmArea" w:hAnsi="Charis SIL AmArea" w:eastAsia="Charis SIL AmArea" w:cs="Charis SIL AmArea"/>
          <w:b/>
          <w:b/>
          <w:sz w:val="20"/>
        </w:rPr>
      </w:pPr>
      <w:r>
        <w:rPr>
          <w:rFonts w:eastAsia="Charis SIL AmArea" w:cs="Charis SIL AmArea" w:ascii="Charis SIL AmArea" w:hAnsi="Charis SIL AmArea"/>
          <w:b/>
          <w:sz w:val="20"/>
        </w:rPr>
        <w:t xml:space="preserve">                                  </w:t>
      </w:r>
    </w:p>
    <w:p>
      <w:pPr>
        <w:pStyle w:val="Normal"/>
        <w:rPr>
          <w:rFonts w:ascii="Charis SIL AmArea" w:hAnsi="Charis SIL AmArea" w:cs="Charis SIL AmArea"/>
          <w:b/>
          <w:b/>
          <w:sz w:val="20"/>
        </w:rPr>
      </w:pPr>
      <w:r>
        <w:rPr>
          <w:rFonts w:cs="Charis SIL AmArea" w:ascii="Charis SIL AmArea" w:hAnsi="Charis SIL AmArea"/>
          <w:b/>
          <w:sz w:val="20"/>
        </w:rPr>
      </w:r>
    </w:p>
    <w:p>
      <w:pPr>
        <w:pStyle w:val="Normal"/>
        <w:rPr>
          <w:rFonts w:ascii="Charis SIL AmArea" w:hAnsi="Charis SIL AmArea" w:cs="Charis SIL AmArea"/>
          <w:b/>
          <w:b/>
          <w:sz w:val="20"/>
          <w:lang w:val="en-US" w:eastAsia="en-US"/>
        </w:rPr>
      </w:pPr>
      <w:r>
        <w:rPr>
          <w:rFonts w:cs="Charis SIL AmArea" w:ascii="Charis SIL AmArea" w:hAnsi="Charis SIL AmAre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775</wp:posOffset>
                </wp:positionH>
                <wp:positionV relativeFrom="paragraph">
                  <wp:posOffset>52070</wp:posOffset>
                </wp:positionV>
                <wp:extent cx="714375" cy="5143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/>
                                <w:bCs/>
                                <w:sz w:val="20"/>
                                <w:szCs w:val="20"/>
                              </w:rPr>
                              <w:t>nda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sz w:val="20"/>
                                <w:szCs w:val="20"/>
                              </w:rPr>
                              <w:t>cal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0.5pt;mso-wrap-distance-left:9.05pt;mso-wrap-distance-right:9.05pt;mso-wrap-distance-top:0pt;mso-wrap-distance-bottom:0pt;margin-top:4.1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/>
                          <w:bCs/>
                          <w:sz w:val="20"/>
                          <w:szCs w:val="20"/>
                        </w:rPr>
                        <w:t>ndaí</w:t>
                      </w:r>
                    </w:p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sz w:val="20"/>
                          <w:szCs w:val="20"/>
                        </w:rPr>
                        <w:t>c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ris SIL AmArea" w:hAnsi="Charis SIL AmArea" w:cs="Charis SIL AmArea"/>
          <w:b/>
          <w:b/>
          <w:sz w:val="20"/>
        </w:rPr>
      </w:pPr>
      <w:r>
        <w:rPr>
          <w:rFonts w:cs="Charis SIL AmArea" w:ascii="Charis SIL AmArea" w:hAnsi="Charis SIL AmArea"/>
          <w:b/>
          <w:sz w:val="20"/>
        </w:rPr>
      </w:r>
    </w:p>
    <w:p>
      <w:pPr>
        <w:pStyle w:val="Normal"/>
        <w:jc w:val="center"/>
        <w:rPr>
          <w:rStyle w:val="StyleMixtmjc2SILCharis10pt"/>
          <w:rFonts w:ascii="Charis SIL AmArea" w:hAnsi="Charis SIL AmArea" w:cs="Charis SIL AmArea"/>
          <w:b/>
          <w:b/>
          <w:sz w:val="20"/>
        </w:rPr>
      </w:pPr>
      <w:r>
        <w:rPr>
          <w:rFonts w:cs="Charis SIL AmArea" w:ascii="Charis SIL AmArea" w:hAnsi="Charis SIL AmArea"/>
          <w:b/>
          <w:sz w:val="2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28950</wp:posOffset>
            </wp:positionH>
            <wp:positionV relativeFrom="paragraph">
              <wp:posOffset>278130</wp:posOffset>
            </wp:positionV>
            <wp:extent cx="1257300" cy="63817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2200</wp:posOffset>
                </wp:positionH>
                <wp:positionV relativeFrom="paragraph">
                  <wp:posOffset>316865</wp:posOffset>
                </wp:positionV>
                <wp:extent cx="619125" cy="61912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haris SIL AmArea"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Oi"/>
                                <w:sz w:val="20"/>
                                <w:szCs w:val="20"/>
                              </w:rPr>
                              <w:t>i̱</w:t>
                            </w:r>
                            <w:r>
                              <w:rPr>
                                <w:rFonts w:cs="Charis SIL AmArea" w:ascii="Charis SIL AmArea" w:hAnsi="Charis SIL AmArea"/>
                                <w:b/>
                                <w:sz w:val="20"/>
                                <w:szCs w:val="20"/>
                              </w:rPr>
                              <w:t>t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ris SIL AmArea" w:hAnsi="Charis SIL AmArea" w:cs="Charis SIL AmArea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haris SIL AmArea" w:ascii="Charis SIL AmArea" w:hAnsi="Charis SIL AmArea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ortil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8.75pt;mso-wrap-distance-left:9.05pt;mso-wrap-distance-right:9.05pt;mso-wrap-distance-top:0pt;mso-wrap-distance-bottom:0pt;margin-top:24.9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haris SIL AmArea" w:cs="Charis SIL AmArea" w:ascii="Charis SIL AmArea" w:hAnsi="Charis SIL AmAre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Oi"/>
                          <w:sz w:val="20"/>
                          <w:szCs w:val="20"/>
                        </w:rPr>
                        <w:t>i̱</w:t>
                      </w:r>
                      <w:r>
                        <w:rPr>
                          <w:rFonts w:cs="Charis SIL AmArea" w:ascii="Charis SIL AmArea" w:hAnsi="Charis SIL AmArea"/>
                          <w:b/>
                          <w:sz w:val="20"/>
                          <w:szCs w:val="20"/>
                        </w:rPr>
                        <w:t>tá</w:t>
                      </w:r>
                    </w:p>
                    <w:p>
                      <w:pPr>
                        <w:pStyle w:val="Normal"/>
                        <w:rPr>
                          <w:rFonts w:ascii="Charis SIL AmArea" w:hAnsi="Charis SIL AmArea" w:cs="Charis SIL AmArea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haris SIL AmArea" w:ascii="Charis SIL AmArea" w:hAnsi="Charis SIL AmArea"/>
                          <w:bCs/>
                          <w:i/>
                          <w:iCs/>
                          <w:sz w:val="20"/>
                          <w:szCs w:val="20"/>
                        </w:rPr>
                        <w:t>tor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yleMixtmjc2SILCharis10pt"/>
          <w:rFonts w:ascii="Charis SIL AmArea" w:hAnsi="Charis SIL AmArea" w:cs="Charis SIL AmArea"/>
          <w:b/>
          <w:b/>
          <w:lang w:val="es-MX"/>
        </w:rPr>
      </w:pPr>
      <w:r>
        <w:rPr/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lang w:val="es-MX"/>
        </w:rPr>
      </w:pPr>
      <w:r>
        <w:rPr>
          <w:rFonts w:cs="Charis SIL AmArea" w:ascii="Charis SIL AmArea" w:hAnsi="Charis SIL AmArea"/>
          <w:b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lang w:val="es-MX"/>
        </w:rPr>
      </w:pPr>
      <w:r>
        <w:rPr>
          <w:rFonts w:cs="Charis SIL AmArea" w:ascii="Charis SIL AmArea" w:hAnsi="Charis SIL AmArea"/>
          <w:b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lang w:val="es-MX"/>
        </w:rPr>
      </w:pPr>
      <w:r>
        <w:rPr>
          <w:rFonts w:cs="Charis SIL AmArea" w:ascii="Charis SIL AmArea" w:hAnsi="Charis SIL AmArea"/>
          <w:b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lang w:val="es-MX"/>
        </w:rPr>
      </w:pPr>
      <w:r>
        <w:rPr>
          <w:rFonts w:cs="Charis SIL AmArea" w:ascii="Charis SIL AmArea" w:hAnsi="Charis SIL AmArea"/>
          <w:b/>
          <w:lang w:val="es-MX"/>
        </w:rPr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lang w:val="es-MX"/>
        </w:rPr>
      </w:pPr>
      <w:r>
        <w:rPr>
          <w:rFonts w:cs="Charis SIL AmArea" w:ascii="Charis SIL AmArea" w:hAnsi="Charis SIL AmArea"/>
          <w:b/>
          <w:lang w:val="es-MX"/>
        </w:rPr>
        <w:t>Cosas que usamos para preparar comidas</w:t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sz w:val="20"/>
          <w:lang w:val="es-MX"/>
        </w:rPr>
      </w:pPr>
      <w:r>
        <w:rPr>
          <w:rFonts w:cs="Charis SIL AmArea" w:ascii="Charis SIL AmArea" w:hAnsi="Charis SIL AmArea"/>
          <w:b/>
          <w:sz w:val="20"/>
          <w:lang w:val="es-MX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</w:tblGrid>
      <w:tr>
        <w:trPr/>
        <w:tc>
          <w:tcPr>
            <w:tcW w:w="1710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Oi"/>
                <w:sz w:val="20"/>
                <w:szCs w:val="20"/>
              </w:rPr>
              <w:t>i̱</w:t>
            </w:r>
            <w:r>
              <w:rPr>
                <w:rFonts w:cs="Charis SIL AmArea" w:ascii="Charis SIL AmArea" w:hAnsi="Charis SIL AmArea"/>
                <w:b/>
                <w:sz w:val="20"/>
              </w:rPr>
              <w:t xml:space="preserve">ín    </w:t>
            </w:r>
          </w:p>
        </w:tc>
        <w:tc>
          <w:tcPr>
            <w:tcW w:w="171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sal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Oi"/>
                <w:sz w:val="20"/>
                <w:szCs w:val="20"/>
              </w:rPr>
              <w:t>i̱</w:t>
            </w:r>
            <w:r>
              <w:rPr>
                <w:rFonts w:cs="Charis SIL AmArea" w:ascii="Charis SIL AmArea" w:hAnsi="Charis SIL AmArea"/>
                <w:b/>
                <w:sz w:val="20"/>
              </w:rPr>
              <w:t>k</w:t>
            </w:r>
            <w:r>
              <w:rPr>
                <w:rStyle w:val="Oi"/>
                <w:sz w:val="20"/>
                <w:szCs w:val="20"/>
              </w:rPr>
              <w:t>u̱</w:t>
            </w:r>
            <w:r>
              <w:rPr>
                <w:rFonts w:cs="Charis SIL AmArea" w:ascii="Charis SIL AmArea" w:hAnsi="Charis SIL AmArea"/>
                <w:b/>
                <w:sz w:val="20"/>
              </w:rPr>
              <w:t xml:space="preserve"> t</w:t>
            </w:r>
            <w:r>
              <w:rPr>
                <w:rStyle w:val="Oi"/>
                <w:sz w:val="20"/>
                <w:szCs w:val="20"/>
              </w:rPr>
              <w:t>a̱</w:t>
            </w:r>
            <w:r>
              <w:rPr>
                <w:rFonts w:cs="Charis SIL AmArea" w:ascii="Charis SIL AmArea" w:hAnsi="Charis SIL AmArea"/>
                <w:b/>
                <w:sz w:val="20"/>
              </w:rPr>
              <w:t>chí ná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 xml:space="preserve">nú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orégano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 xml:space="preserve">kàkà  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cal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 xml:space="preserve">kalávo  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clavo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kuminu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comino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 xml:space="preserve">mìnù nduxí   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epazote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 xml:space="preserve">mìnù stila  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yerbabuena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ndùvà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guaje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n</w:t>
            </w:r>
            <w:r>
              <w:rPr>
                <w:rStyle w:val="Oi"/>
                <w:sz w:val="20"/>
                <w:szCs w:val="20"/>
              </w:rPr>
              <w:t>u̱</w:t>
            </w:r>
            <w:r>
              <w:rPr>
                <w:rFonts w:cs="Charis SIL AmArea" w:ascii="Charis SIL AmArea" w:hAnsi="Charis SIL AmArea"/>
                <w:b/>
                <w:sz w:val="20"/>
              </w:rPr>
              <w:t xml:space="preserve">ní     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maíz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 xml:space="preserve">ñuñú     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miel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 xml:space="preserve">súka     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azúcar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tina nd</w:t>
            </w:r>
            <w:r>
              <w:rPr>
                <w:rStyle w:val="Lexeme"/>
                <w:sz w:val="20"/>
                <w:szCs w:val="20"/>
              </w:rPr>
              <w:t>o̱</w:t>
            </w:r>
            <w:r>
              <w:rPr>
                <w:rFonts w:cs="Charis SIL AmArea" w:ascii="Charis SIL AmArea" w:hAnsi="Charis SIL AmArea"/>
                <w:b/>
                <w:sz w:val="20"/>
              </w:rPr>
              <w:t xml:space="preserve">ó   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hierbasanta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 xml:space="preserve">tinaná     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tomate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tinaná ndé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 xml:space="preserve">é  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jitomate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 xml:space="preserve">tinaná ndikuaa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tomate cambray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tinaná s</w:t>
            </w:r>
            <w:r>
              <w:rPr>
                <w:rStyle w:val="Lexeme"/>
                <w:sz w:val="20"/>
                <w:szCs w:val="20"/>
              </w:rPr>
              <w:t>o̱</w:t>
            </w:r>
            <w:r>
              <w:rPr>
                <w:rFonts w:cs="Charis SIL AmArea" w:ascii="Charis SIL AmArea" w:hAnsi="Charis SIL AmArea"/>
                <w:b/>
                <w:sz w:val="20"/>
              </w:rPr>
              <w:t xml:space="preserve">ó 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tomatillo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 xml:space="preserve">tinaná válí  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tomate silvestre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 xml:space="preserve">uxán    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masa de maíz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xá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 xml:space="preserve">a    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nixtamal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xà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 xml:space="preserve">àn   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manteca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ya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 xml:space="preserve">á  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chile</w:t>
            </w:r>
          </w:p>
        </w:tc>
      </w:tr>
      <w:tr>
        <w:trPr/>
        <w:tc>
          <w:tcPr>
            <w:tcW w:w="171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ya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>á v</w:t>
            </w:r>
            <w:r>
              <w:rPr>
                <w:rStyle w:val="Oi"/>
                <w:sz w:val="20"/>
                <w:szCs w:val="20"/>
              </w:rPr>
              <w:t>a̱</w:t>
            </w:r>
            <w:r>
              <w:rPr>
                <w:rFonts w:cs="Charis SIL AmArea" w:ascii="Charis SIL AmArea" w:hAnsi="Charis SIL AmArea"/>
                <w:b/>
                <w:sz w:val="20"/>
              </w:rPr>
              <w:t xml:space="preserve">a     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chile guajillo</w:t>
            </w:r>
          </w:p>
        </w:tc>
      </w:tr>
    </w:tbl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2240" w:h="15840"/>
          <w:pgMar w:left="2520" w:right="2520" w:gutter="0" w:header="1800" w:top="2520" w:footer="2160" w:bottom="2520"/>
          <w:pgNumType w:start="139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Heading5"/>
        <w:rPr>
          <w:u w:val="none"/>
        </w:rPr>
      </w:pPr>
      <w:r>
        <w:rPr>
          <w:u w:val="none"/>
        </w:rPr>
        <w:t>Apéndice E</w:t>
      </w:r>
    </w:p>
    <w:p>
      <w:pPr>
        <w:pStyle w:val="Normal"/>
        <w:jc w:val="center"/>
        <w:rPr>
          <w:rFonts w:ascii="Charis SIL AmArea" w:hAnsi="Charis SIL AmArea" w:cs="Charis SIL AmArea"/>
          <w:b/>
          <w:b/>
          <w:u w:val="none"/>
        </w:rPr>
      </w:pPr>
      <w:r>
        <w:rPr>
          <w:rFonts w:cs="Charis SIL AmArea" w:ascii="Charis SIL AmArea" w:hAnsi="Charis SIL AmArea"/>
          <w:b/>
          <w:u w:val="none"/>
        </w:rPr>
      </w:r>
    </w:p>
    <w:p>
      <w:pPr>
        <w:pStyle w:val="Heading4"/>
        <w:rPr/>
      </w:pPr>
      <w:r>
        <w:rPr/>
        <w:t xml:space="preserve">Pueblos y ciudades </w:t>
      </w:r>
    </w:p>
    <w:p>
      <w:pPr>
        <w:pStyle w:val="Heading4"/>
        <w:rPr/>
      </w:pPr>
      <w:r>
        <w:rPr>
          <w:sz w:val="24"/>
        </w:rPr>
        <w:t>(Ñùù Válí tin Ñùù V</w:t>
      </w:r>
      <w:r>
        <w:rPr>
          <w:rStyle w:val="Oi"/>
          <w:b w:val="false"/>
          <w:sz w:val="24"/>
        </w:rPr>
        <w:t>a̱</w:t>
      </w:r>
      <w:r>
        <w:rPr>
          <w:sz w:val="24"/>
        </w:rPr>
        <w:t>a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haris SIL AmArea" w:hAnsi="Charis SIL AmArea" w:cs="Charis SIL AmArea"/>
          <w:sz w:val="28"/>
        </w:rPr>
      </w:pPr>
      <w:r>
        <w:rPr>
          <w:rFonts w:cs="Charis SIL AmArea" w:ascii="Charis SIL AmArea" w:hAnsi="Charis SIL AmArea"/>
          <w:sz w:val="28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2240" w:h="15840"/>
          <w:pgMar w:left="2520" w:right="2520" w:gutter="0" w:header="1800" w:top="2520" w:footer="2160" w:bottom="25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2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1411"/>
        <w:gridCol w:w="1885"/>
      </w:tblGrid>
      <w:tr>
        <w:trPr/>
        <w:tc>
          <w:tcPr>
            <w:tcW w:w="1411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Ch</w:t>
            </w:r>
            <w:r>
              <w:rPr>
                <w:rStyle w:val="Oi"/>
                <w:sz w:val="20"/>
                <w:szCs w:val="20"/>
              </w:rPr>
              <w:t>a̱</w:t>
            </w:r>
            <w:r>
              <w:rPr>
                <w:rFonts w:cs="Charis SIL AmArea" w:ascii="Charis SIL AmArea" w:hAnsi="Charis SIL AmArea"/>
                <w:b/>
                <w:sz w:val="20"/>
              </w:rPr>
              <w:t>tun</w:t>
            </w:r>
          </w:p>
        </w:tc>
        <w:tc>
          <w:tcPr>
            <w:tcW w:w="188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Petlacalancingo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Chota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Atlamajalcingo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Ikú Kìmì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Zitlaltepec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Lexeme"/>
              </w:rPr>
              <w:t>I̱</w:t>
            </w:r>
            <w:r>
              <w:rPr>
                <w:rFonts w:cs="Charis SIL AmArea" w:ascii="Charis SIL AmArea" w:hAnsi="Charis SIL AmArea"/>
                <w:b/>
                <w:sz w:val="20"/>
              </w:rPr>
              <w:t>ta Ita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Xochapa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Lexeme"/>
              </w:rPr>
              <w:t>I̱</w:t>
            </w:r>
            <w:r>
              <w:rPr>
                <w:rFonts w:cs="Charis SIL AmArea" w:ascii="Charis SIL AmArea" w:hAnsi="Charis SIL AmArea"/>
                <w:b/>
                <w:sz w:val="20"/>
              </w:rPr>
              <w:t>ta Ndio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>o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Puebla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Style w:val="Lexeme"/>
              </w:rPr>
              <w:t>I̱</w:t>
            </w:r>
            <w:r>
              <w:rPr>
                <w:rFonts w:cs="Charis SIL AmArea" w:ascii="Charis SIL AmArea" w:hAnsi="Charis SIL AmArea"/>
                <w:b/>
                <w:sz w:val="20"/>
              </w:rPr>
              <w:t>vš Y</w:t>
            </w:r>
            <w:r>
              <w:rPr>
                <w:rStyle w:val="Oi"/>
                <w:sz w:val="20"/>
                <w:szCs w:val="20"/>
              </w:rPr>
              <w:t>a̱</w:t>
            </w:r>
            <w:r>
              <w:rPr>
                <w:rFonts w:cs="Charis SIL AmArea" w:ascii="Charis SIL AmArea" w:hAnsi="Charis SIL AmArea"/>
                <w:b/>
                <w:sz w:val="20"/>
              </w:rPr>
              <w:t>k</w:t>
            </w:r>
            <w:r>
              <w:rPr>
                <w:rStyle w:val="Oi"/>
                <w:sz w:val="20"/>
                <w:szCs w:val="20"/>
              </w:rPr>
              <w:t>a̱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Cuba Libre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Kiaa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Coicoyán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Kí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>vá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Hierba Santa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Kǒ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>yo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México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Kutioko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Loma Zoyatl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Kutuni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Lagunilla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Kǔxa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Chimaltepec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Láka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Alacatlatzala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Molonga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Almolonga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Ñu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>ú Nd</w:t>
            </w:r>
            <w:r>
              <w:rPr>
                <w:rStyle w:val="Oi"/>
                <w:sz w:val="20"/>
                <w:szCs w:val="20"/>
              </w:rPr>
              <w:t>a̱</w:t>
            </w:r>
            <w:r>
              <w:rPr>
                <w:rFonts w:cs="Charis SIL AmArea" w:ascii="Charis SIL AmArea" w:hAnsi="Charis SIL AmArea"/>
                <w:b/>
                <w:sz w:val="20"/>
              </w:rPr>
              <w:t>i̱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Plan de Zacatepec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Sa Miyé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SanMiguelAmoltepec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Sínǔní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Tototepec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Sinde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>e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Cochoapa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Sindiá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>á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Chilpancingo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Tàkuáàn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Alcozauca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Tañuú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Zoyatlán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Tatioo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Ayutla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Tá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>va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Alpoyecancingo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Tàxíín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Igualita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Tená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Ixcuinatoyac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Tíchíkún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Huamuxtitlán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Tikí Tá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>i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Cuautipan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Tikǐxi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San Rafael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b/>
                <w:b/>
                <w:sz w:val="20"/>
              </w:rPr>
            </w:pPr>
            <w:r>
              <w:rPr>
                <w:rFonts w:cs="Charis SIL AmArea" w:ascii="Charis SIL AmArea" w:hAnsi="Charis SIL AmArea"/>
                <w:b/>
                <w:sz w:val="20"/>
              </w:rPr>
              <w:t>Ti̱ku̱tu̱</w:t>
            </w:r>
            <w:r>
              <w:rPr>
                <w:rStyle w:val="StyleMixtmjc2SILCharis10ptBold"/>
                <w:rFonts w:cs="Charis SIL AmArea"/>
              </w:rPr>
              <w:t>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Cocuilotlazala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Ti̱ndà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>ì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Tlapa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Tindǎ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>vi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Melchor Ocampo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Tisǎví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Huexoapa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Titǎ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>nu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Metlatónoc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Tivi̱xin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Platanar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Xíkíñú Kuá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>a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Vicente Guerrero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Xi̱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>ní I̱ta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Atzompa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haris SIL AmArea" w:ascii="Charis SIL AmArea" w:hAnsi="Charis SIL AmArea"/>
                <w:b/>
                <w:sz w:val="20"/>
              </w:rPr>
              <w:t>Xìyò Kuá</w:t>
            </w:r>
            <w:r>
              <w:rPr>
                <w:rStyle w:val="Oi"/>
                <w:sz w:val="20"/>
                <w:szCs w:val="20"/>
              </w:rPr>
              <w:t></w:t>
            </w:r>
            <w:r>
              <w:rPr>
                <w:rFonts w:cs="Charis SIL AmArea" w:ascii="Charis SIL AmArea" w:hAnsi="Charis SIL AmArea"/>
                <w:b/>
                <w:sz w:val="20"/>
              </w:rPr>
              <w:t>a</w:t>
            </w:r>
          </w:p>
        </w:tc>
        <w:tc>
          <w:tcPr>
            <w:tcW w:w="1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rFonts w:ascii="Charis SIL AmArea" w:hAnsi="Charis SIL AmArea" w:cs="Charis SIL AmArea"/>
                <w:i/>
                <w:i/>
                <w:iCs/>
                <w:sz w:val="20"/>
              </w:rPr>
            </w:pPr>
            <w:r>
              <w:rPr>
                <w:rFonts w:cs="Charis SIL AmArea" w:ascii="Charis SIL AmArea" w:hAnsi="Charis SIL AmArea"/>
                <w:i/>
                <w:iCs/>
                <w:sz w:val="20"/>
              </w:rPr>
              <w:t>Tlachichilco</w:t>
            </w:r>
          </w:p>
        </w:tc>
      </w:tr>
    </w:tbl>
    <w:p>
      <w:pPr>
        <w:sectPr>
          <w:type w:val="continuous"/>
          <w:pgSz w:w="12240" w:h="15840"/>
          <w:pgMar w:left="2520" w:right="2520" w:gutter="0" w:header="1800" w:top="2520" w:footer="2160" w:bottom="2520"/>
          <w:cols w:num="2" w:space="2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p>
      <w:pPr>
        <w:pStyle w:val="Normal"/>
        <w:rPr>
          <w:rFonts w:ascii="Charis SIL AmArea" w:hAnsi="Charis SIL AmArea" w:cs="Charis SIL AmArea"/>
          <w:sz w:val="20"/>
        </w:rPr>
      </w:pPr>
      <w:r>
        <w:rPr>
          <w:rFonts w:cs="Charis SIL AmArea" w:ascii="Charis SIL AmArea" w:hAnsi="Charis SIL AmArea"/>
          <w:sz w:val="20"/>
        </w:rPr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2240" w:h="15840"/>
      <w:pgMar w:left="1440" w:right="3600" w:gutter="0" w:header="720" w:top="1440" w:footer="432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is SIL AmAre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xtmjc2 SILCharis">
    <w:altName w:val="Galatia SI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6390" w:leader="none"/>
        <w:tab w:val="right" w:pos="8640" w:leader="none"/>
      </w:tabs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tabs>
        <w:tab w:val="clear" w:pos="4320"/>
        <w:tab w:val="center" w:pos="3600" w:leader="none"/>
        <w:tab w:val="right" w:pos="8640" w:leader="none"/>
      </w:tabs>
      <w:ind w:right="360" w:firstLine="360"/>
      <w:jc w:val="cen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600" w:leader="none"/>
        <w:tab w:val="right" w:pos="8640" w:leader="none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9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1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Mixtmjc2 SILCharis;Galatia SIL" w:hAnsi="Mixtmjc2 SILCharis;Galatia SIL" w:cs="Mixtmjc2 SILCharis;Galatia SIL"/>
      </w:rPr>
    </w:pPr>
    <w:r>
      <w:rPr>
        <w:rFonts w:cs="Mixtmjc2 SILCharis;Galatia SIL" w:ascii="Mixtmjc2 SILCharis;Galatia SIL" w:hAnsi="Mixtmjc2 SILCharis;Galatia SI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xtmjc2 SILCharis;Galatia SIL" w:hAnsi="Mixtmjc2 SILCharis;Galatia SIL" w:cs="Mixtmjc2 SILCharis;Galatia SI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Mixtmjc2 SILCharis;Galatia SIL" w:ascii="Mixtmjc2 SILCharis;Galatia SIL" w:hAnsi="Mixtmjc2 SILCharis;Galatia SI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Mixtmjc2 SILCharis;Galatia SIL" w:ascii="Mixtmjc2 SILCharis;Galatia SIL" w:hAnsi="Mixtmjc2 SILCharis;Galatia SI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Mixtmjc2 SILCharis;Galatia SIL" w:ascii="Mixtmjc2 SILCharis;Galatia SIL" w:hAnsi="Mixtmjc2 SILCharis;Galatia SI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Mixtmjc2 SILCharis;Galatia SIL" w:ascii="Mixtmjc2 SILCharis;Galatia SIL" w:hAnsi="Mixtmjc2 SILCharis;Galatia SIL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0"/>
                              <w:rFonts w:cs="Mixtmjc2 SILCharis;Galatia SIL" w:ascii="Mixtmjc2 SILCharis;Galatia SIL" w:hAnsi="Mixtmjc2 SILCharis;Galatia SI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xtmjc2 SILCharis;Galatia SIL" w:hAnsi="Mixtmjc2 SILCharis;Galatia SIL" w:cs="Mixtmjc2 SILCharis;Galatia SIL"/>
                        <w:sz w:val="20"/>
                      </w:rPr>
                    </w:pPr>
                    <w:r>
                      <w:rPr>
                        <w:rStyle w:val="PageNumber"/>
                        <w:rFonts w:cs="Mixtmjc2 SILCharis;Galatia SIL" w:ascii="Mixtmjc2 SILCharis;Galatia SIL" w:hAnsi="Mixtmjc2 SILCharis;Galatia SI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Mixtmjc2 SILCharis;Galatia SIL" w:ascii="Mixtmjc2 SILCharis;Galatia SIL" w:hAnsi="Mixtmjc2 SILCharis;Galatia SI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Mixtmjc2 SILCharis;Galatia SIL" w:ascii="Mixtmjc2 SILCharis;Galatia SIL" w:hAnsi="Mixtmjc2 SILCharis;Galatia SI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Mixtmjc2 SILCharis;Galatia SIL" w:ascii="Mixtmjc2 SILCharis;Galatia SIL" w:hAnsi="Mixtmjc2 SILCharis;Galatia SIL"/>
                      </w:rPr>
                      <w:t>151</w:t>
                    </w:r>
                    <w:r>
                      <w:rPr>
                        <w:rStyle w:val="PageNumber"/>
                        <w:sz w:val="20"/>
                        <w:rFonts w:cs="Mixtmjc2 SILCharis;Galatia SIL" w:ascii="Mixtmjc2 SILCharis;Galatia SIL" w:hAnsi="Mixtmjc2 SILCharis;Galatia SI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600" w:leader="none"/>
        <w:tab w:val="right" w:pos="8640" w:leader="none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5</w:t>
    </w:r>
    <w:r>
      <w:rPr>
        <w:rStyle w:val="PageNumber"/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200" w:leader="none"/>
        <w:tab w:val="right" w:pos="8640" w:leader="none"/>
      </w:tabs>
      <w:rPr/>
    </w:pPr>
    <w:r>
      <w:rPr>
        <w:rFonts w:cs="Charis SIL AmArea" w:ascii="Charis SIL AmArea" w:hAnsi="Charis SIL AmArea"/>
        <w:i/>
        <w:iCs/>
        <w:smallCaps/>
        <w:sz w:val="20"/>
      </w:rPr>
      <w:t>Diccionario básico del mixteco</w:t>
    </w:r>
    <w:r>
      <w:rPr>
        <w:rFonts w:cs="Charis SIL AmArea" w:ascii="Charis SIL AmArea" w:hAnsi="Charis SIL AmArea"/>
        <w:sz w:val="20"/>
      </w:rPr>
      <w:tab/>
      <w:tab/>
    </w:r>
    <w:r>
      <w:rPr>
        <w:rStyle w:val="PageNumber"/>
        <w:rFonts w:cs="Charis SIL AmArea" w:ascii="Charis SIL AmArea" w:hAnsi="Charis SIL AmArea"/>
        <w:sz w:val="20"/>
      </w:rPr>
      <w:fldChar w:fldCharType="begin"/>
    </w:r>
    <w:r>
      <w:rPr>
        <w:rStyle w:val="PageNumber"/>
        <w:sz w:val="20"/>
        <w:rFonts w:cs="Charis SIL AmArea" w:ascii="Charis SIL AmArea" w:hAnsi="Charis SIL AmArea"/>
      </w:rPr>
      <w:instrText xml:space="preserve"> PAGE </w:instrText>
    </w:r>
    <w:r>
      <w:rPr>
        <w:rStyle w:val="PageNumber"/>
        <w:sz w:val="20"/>
        <w:rFonts w:cs="Charis SIL AmArea" w:ascii="Charis SIL AmArea" w:hAnsi="Charis SIL AmArea"/>
      </w:rPr>
      <w:fldChar w:fldCharType="separate"/>
    </w:r>
    <w:r>
      <w:rPr>
        <w:rStyle w:val="PageNumber"/>
        <w:sz w:val="20"/>
        <w:rFonts w:cs="Charis SIL AmArea" w:ascii="Charis SIL AmArea" w:hAnsi="Charis SIL AmArea"/>
      </w:rPr>
      <w:t>144</w:t>
    </w:r>
    <w:r>
      <w:rPr>
        <w:rStyle w:val="PageNumber"/>
        <w:sz w:val="20"/>
        <w:rFonts w:cs="Charis SIL AmArea" w:ascii="Charis SIL AmArea" w:hAnsi="Charis SIL AmAre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200" w:leader="none"/>
        <w:tab w:val="right" w:pos="8640" w:leader="none"/>
      </w:tabs>
      <w:ind w:firstLine="360"/>
      <w:rPr/>
    </w:pPr>
    <w:r>
      <w:rPr>
        <w:rFonts w:cs="Charis SIL AmArea" w:ascii="Charis SIL AmArea" w:hAnsi="Charis SIL AmArea"/>
      </w:rPr>
      <w:tab/>
      <w:tab/>
    </w:r>
    <w:r>
      <w:rPr>
        <w:rFonts w:cs="Charis SIL AmArea" w:ascii="Charis SIL AmArea" w:hAnsi="Charis SIL AmArea"/>
        <w:i/>
        <w:iCs/>
        <w:smallCaps/>
        <w:sz w:val="20"/>
      </w:rPr>
      <w:t>Apéndice D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haris SIL AmArea" w:hAnsi="Charis SIL AmArea" w:cs="Charis SIL AmArea"/>
      </w:rPr>
    </w:pPr>
    <w:r>
      <w:rPr>
        <w:rFonts w:cs="Charis SIL AmArea" w:ascii="Charis SIL AmArea" w:hAnsi="Charis SIL AmAre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480" w:leader="none"/>
        <w:tab w:val="right" w:pos="8640" w:leader="none"/>
      </w:tabs>
      <w:rPr/>
    </w:pPr>
    <w:r>
      <w:rPr>
        <w:rFonts w:cs="Mixtmjc2 SILCharis;Galatia SIL" w:ascii="Mixtmjc2 SILCharis;Galatia SIL" w:hAnsi="Mixtmjc2 SILCharis;Galatia SIL"/>
        <w:smallCaps/>
        <w:sz w:val="20"/>
      </w:rPr>
      <w:t>Diccionario básico del mixteco</w:t>
    </w:r>
    <w:r>
      <w:rPr>
        <w:sz w:val="20"/>
      </w:rPr>
      <w:tab/>
      <w:tab/>
    </w:r>
    <w:r>
      <w:rPr>
        <w:rStyle w:val="PageNumber"/>
        <w:rFonts w:cs="Mixtmjc2 SILCharis;Galatia SIL" w:ascii="Mixtmjc2 SILCharis;Galatia SIL" w:hAnsi="Mixtmjc2 SILCharis;Galatia SIL"/>
        <w:sz w:val="20"/>
      </w:rPr>
      <w:fldChar w:fldCharType="begin"/>
    </w:r>
    <w:r>
      <w:rPr>
        <w:rStyle w:val="PageNumber"/>
        <w:sz w:val="20"/>
        <w:rFonts w:cs="Mixtmjc2 SILCharis;Galatia SIL" w:ascii="Mixtmjc2 SILCharis;Galatia SIL" w:hAnsi="Mixtmjc2 SILCharis;Galatia SIL"/>
      </w:rPr>
      <w:instrText xml:space="preserve"> PAGE </w:instrText>
    </w:r>
    <w:r>
      <w:rPr>
        <w:rStyle w:val="PageNumber"/>
        <w:sz w:val="20"/>
        <w:rFonts w:cs="Mixtmjc2 SILCharis;Galatia SIL" w:ascii="Mixtmjc2 SILCharis;Galatia SIL" w:hAnsi="Mixtmjc2 SILCharis;Galatia SIL"/>
      </w:rPr>
      <w:fldChar w:fldCharType="separate"/>
    </w:r>
    <w:r>
      <w:rPr>
        <w:rStyle w:val="PageNumber"/>
        <w:sz w:val="20"/>
        <w:rFonts w:cs="Mixtmjc2 SILCharis;Galatia SIL" w:ascii="Mixtmjc2 SILCharis;Galatia SIL" w:hAnsi="Mixtmjc2 SILCharis;Galatia SIL"/>
      </w:rPr>
      <w:t>152</w:t>
    </w:r>
    <w:r>
      <w:rPr>
        <w:rStyle w:val="PageNumber"/>
        <w:sz w:val="20"/>
        <w:rFonts w:cs="Mixtmjc2 SILCharis;Galatia SIL" w:ascii="Mixtmjc2 SILCharis;Galatia SIL" w:hAnsi="Mixtmjc2 SILCharis;Galatia SIL"/>
      </w:rPr>
      <w:fldChar w:fldCharType="end"/>
    </w:r>
    <w:r>
      <w:rPr>
        <w:sz w:val="20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7200" w:leader="none"/>
        <w:tab w:val="right" w:pos="8640" w:leader="none"/>
      </w:tabs>
      <w:ind w:firstLine="360"/>
      <w:rPr/>
    </w:pPr>
    <w:r>
      <w:rPr>
        <w:rFonts w:cs="Charis SIL AmArea" w:ascii="Charis SIL AmArea" w:hAnsi="Charis SIL AmArea"/>
      </w:rPr>
      <w:tab/>
      <w:tab/>
    </w:r>
    <w:r>
      <w:rPr>
        <w:rFonts w:cs="Charis SIL AmArea" w:ascii="Charis SIL AmArea" w:hAnsi="Charis SIL AmArea"/>
        <w:i/>
        <w:iCs/>
        <w:smallCaps/>
        <w:sz w:val="20"/>
      </w:rPr>
      <w:t>Apéndice 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haris SIL AmArea" w:hAnsi="Charis SIL AmArea" w:cs="Charis SIL AmArea"/>
      </w:rPr>
    </w:pPr>
    <w:r>
      <w:rPr>
        <w:rFonts w:cs="Charis SIL AmArea" w:ascii="Charis SIL AmArea" w:hAnsi="Charis SIL AmAre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rFonts w:ascii="Charis SIL AmArea" w:hAnsi="Charis SIL AmArea" w:cs="Charis SIL AmAre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ris SIL AmArea" w:hAnsi="Charis SIL AmArea" w:cs="Charis SIL AmAre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ris SIL AmArea" w:hAnsi="Charis SIL AmArea" w:cs="Charis SIL AmAre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aris SIL AmArea" w:hAnsi="Charis SIL AmArea" w:cs="Charis SIL AmAre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haris SIL AmArea" w:hAnsi="Charis SIL AmArea" w:cs="Charis SIL AmArea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StyleMixtmjc2SILCharisBold">
    <w:name w:val="Style Mixtmjc2 SILCharis Bold"/>
    <w:qFormat/>
    <w:rPr>
      <w:rFonts w:ascii="Charis SIL AmArea" w:hAnsi="Charis SIL AmArea" w:cs="Charis SIL AmArea"/>
      <w:b/>
      <w:bCs/>
    </w:rPr>
  </w:style>
  <w:style w:type="character" w:styleId="PageNumber">
    <w:name w:val="Page Number"/>
    <w:basedOn w:val="DefaultParagraphFont"/>
    <w:rPr/>
  </w:style>
  <w:style w:type="character" w:styleId="Oi">
    <w:name w:val="oi"/>
    <w:qFormat/>
    <w:rPr>
      <w:rFonts w:ascii="Charis SIL AmArea" w:hAnsi="Charis SIL AmArea" w:cs="Charis SIL AmArea"/>
      <w:b/>
    </w:rPr>
  </w:style>
  <w:style w:type="character" w:styleId="Lexeme">
    <w:name w:val="Lexeme"/>
    <w:qFormat/>
    <w:rPr>
      <w:rFonts w:ascii="Charis SIL AmArea" w:hAnsi="Charis SIL AmArea" w:cs="Charis SIL AmArea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Mixtmjc2SILCharis10ptBold">
    <w:name w:val="Style Mixtmjc2 SILCharis 10 pt Bold"/>
    <w:qFormat/>
    <w:rPr>
      <w:rFonts w:ascii="Charis SIL AmArea" w:hAnsi="Charis SIL AmArea" w:cs="Charis SIL AmArea"/>
      <w:b/>
      <w:bCs/>
      <w:sz w:val="20"/>
    </w:rPr>
  </w:style>
  <w:style w:type="character" w:styleId="StyleMixtmjc2SILCharis10pt">
    <w:name w:val="Style Mixtmjc2 SILCharis 10 pt"/>
    <w:qFormat/>
    <w:rPr>
      <w:rFonts w:ascii="Charis SIL AmArea" w:hAnsi="Charis SIL AmArea" w:cs="Charis SIL AmAre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haris SIL AmArea" w:hAnsi="Charis SIL AmArea" w:cs="Charis SIL AmAre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Mixtmjc2SILCharis10ptBoldCentered">
    <w:name w:val="Style Mixtmjc2 SILCharis 10 pt Bold Centered"/>
    <w:basedOn w:val="Normal"/>
    <w:qFormat/>
    <w:pPr>
      <w:jc w:val="center"/>
    </w:pPr>
    <w:rPr>
      <w:rFonts w:ascii="Charis SIL AmArea" w:hAnsi="Charis SIL AmArea" w:cs="Charis SIL AmArea"/>
      <w:b/>
      <w:bCs/>
      <w:sz w:val="20"/>
      <w:szCs w:val="20"/>
    </w:rPr>
  </w:style>
  <w:style w:type="paragraph" w:styleId="StyleMixtmjc2SILCharis10ptCentered">
    <w:name w:val="Style Mixtmjc2 SILCharis 10 pt Centered"/>
    <w:basedOn w:val="Normal"/>
    <w:qFormat/>
    <w:pPr>
      <w:jc w:val="center"/>
    </w:pPr>
    <w:rPr>
      <w:rFonts w:ascii="Charis SIL AmArea" w:hAnsi="Charis SIL AmArea" w:cs="Charis SIL AmAre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header" Target="header4.xm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4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o2mixtmjc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7:00Z</dcterms:created>
  <dc:creator>Unknown User</dc:creator>
  <dc:description/>
  <cp:keywords/>
  <dc:language>en-US</dc:language>
  <cp:lastModifiedBy>Sharon Stark</cp:lastModifiedBy>
  <cp:lastPrinted>2013-02-05T10:09:00Z</cp:lastPrinted>
  <dcterms:modified xsi:type="dcterms:W3CDTF">2015-02-12T21:59:00Z</dcterms:modified>
  <cp:revision>11</cp:revision>
  <dc:subject/>
  <dc:title>Apéndice D</dc:title>
</cp:coreProperties>
</file>